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Calibri" w:cs="Times New Roman" w:ascii="Times New Roman" w:hAnsi="Times New Roman"/>
          <w:sz w:val="30"/>
          <w:szCs w:val="30"/>
        </w:rPr>
        <w:t>Директор государственного учреждения образования «Средняя школа №4 г.Волковыс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____________С.Н.Колодинска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«__»_________2022 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работе с учащимися на весенних канику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  28 марта по 2 апре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228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11"/>
        <w:gridCol w:w="3250"/>
        <w:gridCol w:w="1559"/>
        <w:gridCol w:w="2268"/>
        <w:gridCol w:w="1559"/>
        <w:gridCol w:w="2127"/>
        <w:gridCol w:w="2268"/>
        <w:gridCol w:w="2268"/>
        <w:gridCol w:w="2268"/>
        <w:gridCol w:w="2268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28 марта 2022 года (понедельник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краеведческого музея «Образование Волковыщины» (по запросу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  <w:t>Работа объединений по интересам УДО и  спортивных секций спортивных шко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оздоровительного лагеря «Непоседы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инчу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-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Игра-викторина “Путешествие в страну ее Величества Книг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рбанович Т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7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ерация «Чист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оза Е.Н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олюх Т.И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колцевич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1,2,3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ерация «Чист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6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ишко С.А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люгин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30, 24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Акция по сбору макулатуры “Бумажный феервер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8-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ные руководители 8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Ш №4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ерация «Чист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рог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уб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1.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инич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ещение кинотеатра «Юность», экскурсия по улицам города, с посещением исторически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шко О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Акция “Чистый класс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ниник Т.А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.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.45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ерация «Чист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2 А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2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бр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шанц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5 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невич А.М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0-2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29 марта 2022 года (вторник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оздоровительного лагеря «Непоседы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краеведческого музея «Образование Волковыщины» (по запросу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  <w:t>Работа объединений по интересам УДО и  спортивных секций спортивных шко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инчу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-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кскурс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“Волковыск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вислочь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– Волковыск” (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гранзон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Качки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5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укша  В.В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олуб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я Волковыск –Гродно- Волковы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8 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удей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По маршруту 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Мастер-класс “Закладка для книжки своими рукам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 – 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рбанович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7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я в ГУК военно-исторический музей им.П.И.Баграт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рог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уб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0.00-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Экскурсия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кольный музей «Образование Волковыщ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6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иш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люгин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Ш №4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ерация «Чист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8 Б, 8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йтович Т. В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будей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Закрепленные кабинеты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я СШ№4 - Сквер памяти воинов-интернационалистов -кинотеатр «Юность»-СШ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Б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бровская Е.В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шанц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ещение кинотеатра «Юность», экскурсия по улицам города, с посещением историчес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9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ахонко О.Г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есло Е.В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тудия изо “Чароўны алова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Хотенко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27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Экскурсия по маршруту “ГУО “Средняя школа №4 г.Волковыска” – краеведческий музей истории Волковыщины “ГУО “Средняя школа №7 г.Волковыска”- “ГУО “Средняя школа №4 г.Волковыс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мчен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невич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инич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.10-21.0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30 марта 2022 года (среда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оздоровительного лагеря «Непоседы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краеведческого музея «Образование Волковыщины» (по запросу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  <w:t>Работа объединений по интересам УДО и  спортивных секций спортивных шко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инчу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-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Экскурсия по маршруту “ГУО “Средняя школа №4 г.Волковыска” – г. Гродно - “ГУО “Средняя школа №4 г.Волковыс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8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йтович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Час творчества “Любимый сказочный геро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1-5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банович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7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Турнир по стрельбе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7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к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ГУО “Гимназия №1 г.Волковыска”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я в ГУК военно-исторический музей им.П.И.Баграт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9 А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Бахонко О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>Кресло 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тудия изо “Чароўны алова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Хотенко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27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Занятие с элементами трен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Наши эмоции – наши поступки” (ИПР, С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(И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мардак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39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Эксурсия в ГУО “Гимназия №2 г.Волковыска” (музей мат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6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ишко С.А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люгин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Экскурсия по маршруту “ГУО “Средняя школа №4 г.Волковыска” – Г/п “Гнезно” - “ГУО “Средняя школа №4 г.Волковыс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8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говал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инич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невич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0-2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31 марта 2022 года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оздоровительного лагеря «Непоседы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краеведческого музея «Образование Волковыщины» (по запросу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  <w:t>Работа объединений по интересам УДО и  спортивных секций спортивных шко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инчу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-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тературная игра «Добрые сказки дедушки Корн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- 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банович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7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Операция “Обелис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ук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квер памят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л.Жолудева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кторина «Сказоч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1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оза Е.Н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олюх Т.И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колцевич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3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кция  «Чист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ьянович М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юк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49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невич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инич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.10-2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1 апреля 2022 года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краеведческого музея «Образование Волковыщины» (по запросу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  <w:t>Работа объединений по интересам УДО и  спортивных секций спортивных шко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оздоровительного лагеря «Непоседы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инчу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-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кция «Книге втору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–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ко С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.7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гровой тренинг «Смехотеро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1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оза Е.Н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олюх Т.И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колцевич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3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я СШ№4 - Сквер памяти воинов-интернационалистов -кинотеатр «Юность»-СШ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ьянович М.Л.,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И.Б.,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юк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инич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я в ГУК военно-исторический музей им.П.И.Баграт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к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невич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0-2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2 апреля 2022 года (суб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</w:tr>
      <w:tr>
        <w:trPr>
          <w:trHeight w:val="179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краеведческого музея «Образование Волковыщины» (по запросу)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Работа школьного оздоровительного лагеря «Непоседы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</w:r>
          </w:p>
        </w:tc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be-BY" w:eastAsia="en-US"/>
              </w:rPr>
              <w:t>Работа объединений по интересам УДО и  спортивных секций спортивных шко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инчу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-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Экскурсия “Ф-л Гроднооблавтотранс АП-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3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тяс Н.П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яй О.Л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ргей Ю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«Лучик: лучший читательски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орогая А.И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б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Каб.4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ия музей ГУО “Гимназии №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ук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Акция “Забота” (в рамках инициати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ьянович М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юк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а заботы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я «Волковыск – Гродно – Волковы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ниник Т.А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По маршруту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рневич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инич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.10-2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  <w:t>Спортивный зал</w:t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be-BY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                 О.В.Григорье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55:00Z</dcterms:created>
  <dc:creator>User</dc:creator>
  <dc:description/>
  <cp:keywords/>
  <dc:language>en-US</dc:language>
  <cp:lastModifiedBy>Админ</cp:lastModifiedBy>
  <cp:lastPrinted>2019-03-21T11:44:00Z</cp:lastPrinted>
  <dcterms:modified xsi:type="dcterms:W3CDTF">2022-03-24T08:27:00Z</dcterms:modified>
  <cp:revision>42</cp:revision>
  <dc:subject/>
  <dc:title/>
</cp:coreProperties>
</file>