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правление образования Минского облисполком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ческие рекомендации</w:t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организации работы с резервом</w:t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уководящих кадров системы образования</w:t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использования в практической деятельности</w:t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областном и региональном уровнях</w:t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>гМинск, 2011 год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496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spacing w:before="0" w:after="0"/>
        <w:ind w:left="496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</w:t>
      </w:r>
    </w:p>
    <w:p>
      <w:pPr>
        <w:pStyle w:val="Normal"/>
        <w:autoSpaceDE w:val="false"/>
        <w:spacing w:before="0" w:after="0"/>
        <w:ind w:left="496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иноблисполкома</w:t>
      </w:r>
    </w:p>
    <w:p>
      <w:pPr>
        <w:pStyle w:val="Normal"/>
        <w:autoSpaceDE w:val="false"/>
        <w:spacing w:before="0" w:after="0"/>
        <w:ind w:left="4962" w:hanging="0"/>
        <w:contextualSpacing/>
        <w:rPr/>
      </w:pPr>
      <w:r>
        <w:rPr>
          <w:bCs/>
          <w:sz w:val="28"/>
          <w:szCs w:val="28"/>
        </w:rPr>
        <w:t>___подпись______Т.И. Данилевич</w:t>
      </w:r>
    </w:p>
    <w:p>
      <w:pPr>
        <w:pStyle w:val="Normal"/>
        <w:autoSpaceDE w:val="false"/>
        <w:spacing w:before="0" w:after="0"/>
        <w:ind w:left="4962" w:hanging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__24 апреля__2011 г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по организации работы с резервом руководящих кадров системы образования для использования в практической деятельности на областном и региональном уровнях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абота с резервом руководящих кадров  включае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резерв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лиц, состоящих в резер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контроль за состоянием  резерв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й о должностном продвижении лиц, состоящих  в резерв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ермины, используемые в данных методических рекомендациях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ighlight"/>
          <w:b/>
          <w:sz w:val="28"/>
          <w:szCs w:val="28"/>
        </w:rPr>
        <w:t>Резерв</w:t>
      </w:r>
      <w:bookmarkStart w:id="0" w:name="YANDEX_10"/>
      <w:bookmarkEnd w:id="0"/>
      <w:r>
        <w:rPr>
          <w:rStyle w:val="Highlight"/>
          <w:b/>
          <w:sz w:val="28"/>
          <w:szCs w:val="28"/>
        </w:rPr>
        <w:t xml:space="preserve"> руководящих</w:t>
      </w:r>
      <w:bookmarkStart w:id="1" w:name="YANDEX_11"/>
      <w:bookmarkEnd w:id="1"/>
      <w:r>
        <w:rPr>
          <w:rStyle w:val="Highlight"/>
          <w:b/>
          <w:sz w:val="28"/>
          <w:szCs w:val="28"/>
        </w:rPr>
        <w:t xml:space="preserve"> кадров</w:t>
      </w:r>
      <w:r>
        <w:rPr>
          <w:rStyle w:val="Highlight"/>
          <w:sz w:val="28"/>
          <w:szCs w:val="28"/>
        </w:rPr>
        <w:t xml:space="preserve"> (далее резерв)</w:t>
      </w:r>
      <w:r>
        <w:rPr>
          <w:sz w:val="28"/>
          <w:szCs w:val="28"/>
        </w:rPr>
        <w:t xml:space="preserve"> - специально сформированная и подготовленная группа специалистов, способных по своим деловым и личностным качествам к замещению вакантных руководящих должностей более высокого уровн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ицо, состоящее в резерв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ндидатура для назначения в установленном законодательством порядке на руководящие должности учреждений и организац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Банк данных </w:t>
      </w:r>
      <w:r>
        <w:rPr>
          <w:bCs/>
          <w:sz w:val="28"/>
          <w:szCs w:val="28"/>
        </w:rPr>
        <w:t>– у</w:t>
      </w:r>
      <w:r>
        <w:rPr>
          <w:sz w:val="28"/>
          <w:szCs w:val="28"/>
        </w:rPr>
        <w:t xml:space="preserve">чет лиц, состоящих в </w:t>
      </w:r>
      <w:r>
        <w:rPr>
          <w:rStyle w:val="Highlight"/>
          <w:sz w:val="28"/>
          <w:szCs w:val="28"/>
        </w:rPr>
        <w:t>резерв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жировка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а обучения, в процессе которого профессиональные знания, умения и навыки, полученные в результате теоретической подготовки, закрепляются на практике под непосредственным наблюдением руководител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Дублирование </w:t>
      </w:r>
      <w:r>
        <w:rPr>
          <w:sz w:val="28"/>
          <w:szCs w:val="28"/>
        </w:rPr>
        <w:t xml:space="preserve">(как метод стажировки) – </w:t>
      </w:r>
      <w:r>
        <w:rPr>
          <w:bCs/>
          <w:sz w:val="28"/>
          <w:szCs w:val="28"/>
        </w:rPr>
        <w:t>временное исполнение обязанностей руководителя учреждения образования в период его отсут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Highlight"/>
          <w:b/>
          <w:sz w:val="28"/>
          <w:szCs w:val="28"/>
        </w:rPr>
        <w:t>План работы с резервом</w:t>
      </w:r>
      <w:r>
        <w:rPr>
          <w:rStyle w:val="Highlight"/>
          <w:sz w:val="28"/>
          <w:szCs w:val="28"/>
        </w:rPr>
        <w:t xml:space="preserve"> – </w:t>
      </w:r>
      <w:r>
        <w:rPr>
          <w:sz w:val="28"/>
          <w:szCs w:val="28"/>
        </w:rPr>
        <w:t>план конкретных мероприятий по приобретению лицами, состоящими в резерве, необходимых теоретических, экономических и управленческих знаний, выработке практических умений и навыков менеджмента (руководства) на уровне современных треб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ндивидуальный план подготовки лиц, состоящих в резерве</w:t>
      </w:r>
      <w:r>
        <w:rPr>
          <w:sz w:val="28"/>
          <w:szCs w:val="28"/>
        </w:rPr>
        <w:t xml:space="preserve"> – план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онно-методической и учебной</w:t>
      </w:r>
      <w:r>
        <w:rPr>
          <w:rStyle w:val="Highlight"/>
          <w:sz w:val="28"/>
          <w:szCs w:val="28"/>
        </w:rPr>
        <w:t xml:space="preserve"> работы </w:t>
      </w:r>
      <w:r>
        <w:rPr>
          <w:sz w:val="28"/>
          <w:szCs w:val="28"/>
        </w:rPr>
        <w:t>лиц, состоящих в резерве, по приобретению теоретических управленческих и специальных знаний, по выработке практических умений и навыков руководства на уровне современных требований, разработанный непосредственным руководителем при участии лица, состоящего в резерв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еловые качества кандида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склонность к командной работе, отношение к делу, работоспособность</w:t>
      </w:r>
      <w:r>
        <w:rPr>
          <w:sz w:val="28"/>
          <w:szCs w:val="28"/>
        </w:rPr>
        <w:t>, способность и стремление брать на себя ответственность, способность расставлять приоритеты в работе, самостоятельность, а</w:t>
      </w:r>
      <w:r>
        <w:rPr>
          <w:color w:val="000000"/>
          <w:sz w:val="28"/>
          <w:szCs w:val="28"/>
        </w:rPr>
        <w:t>дминистративные способности, отношения с окружающими, лидерские каче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чностные качества кандидат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рожденные и социально приобретенные черты характера, скрытые внутренние тенденции в поведении, характер мышления, способность руководителя работать в условиях длительных перегрузок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е правовое обеспечение работ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езервом руководящих кадр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екс Республики Беларусь об образован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еспублики Беларусь от 26 июля 2004 года № 354 «О работе с руководящими кадрами в системе государственных органов и иных государственных организаций» с последующими изменениями и дополнени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еспублики Беларусь от 02.06.2009 года №275 «О некоторых мерах по совершенствованию подготовки, переподготовки и повышения квалификации кадров в сфере управл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учреждении образования (подразделении учреждения образования), обеспечивающем повышение квалификации и переподготовку кадров, утверждённое постановлением Совета Министров Республики Беларусь от 24.01.2008 № 103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осуществления повышения квалификации, стажировки и переподготовки работников, утверждённое постановлением Совета Министров Республики Беларусь от 12.03.2008 № 379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я о порядке рассмотрения кадровых вопросов в Минском областном исполнительном комитете, утверждённая решением облисполкома от 03.06.2010 № 639, с последующими изменениями и дополнениям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струкция о порядке рассмотрения кадровых вопросов в управлении образования Минского облисполкома с изменениями и дополнениями, утвержденная приказом управления образования Миноблисполкома от 08.10.2010 № 36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езерве руководящих кадров системы образования Минской области, утвержденное приказом управления образования облисполкома от 28.02.2011 № 79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нструкция об итоговой аттестации слушателей учреждений (их подразделений), обеспечивающих повышение квалификации и переподготовку кадров, утвержденной постановлением Министерства образования Республики Беларусь от 22.09.2006 г. №90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и локальные ак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резерва руководящих кадров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рганы государственного управления в сфере образования, учреждения образования определяют перечень руководящих должностей, по которым формируется резер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ерв формируется на конкретную руководящую должность или  группу однородных должностей. В случае необходимости формируется специальная группа резерва для отбора кандидатов для образовавшихся вакантных должностей руковод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резерва устанавливается исходя из наличия кандидатов на конкретные руководящие должности  или группу однородных должностей, но, как правило, число кандидатов на конкретную должность должно быть не менее дву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резерв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-</w:t>
      </w:r>
      <w:r>
        <w:rPr>
          <w:sz w:val="28"/>
          <w:szCs w:val="28"/>
        </w:rPr>
        <w:t xml:space="preserve"> учет реальной потребности в замещении руководящих должностей. Резерв на должности должен формироваться из расчета, что сотрудники, зачисленные в него, имеют реальный шанс претендовать на занятие руководящей должност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ность</w:t>
      </w:r>
      <w:r>
        <w:rPr>
          <w:sz w:val="28"/>
          <w:szCs w:val="28"/>
        </w:rPr>
        <w:t xml:space="preserve"> - соответствие кандидата установленному возрастному цензу для определенных категорий должностей; учет времени, остающегося до наступления пенсионного возраста, что гарантирует необходимый период работы в должности; учет состояния здоровья; возможность повышения квалификации; стаж работы в должности и динамичность карьеры кандидата в целом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ивность </w:t>
      </w:r>
      <w:r>
        <w:rPr>
          <w:sz w:val="28"/>
          <w:szCs w:val="28"/>
        </w:rPr>
        <w:t xml:space="preserve">в подборе кандидатов в резерв и оценка их профессионально-деловых и морально-психологических качеств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лановость </w:t>
      </w:r>
      <w:r>
        <w:rPr>
          <w:sz w:val="28"/>
          <w:szCs w:val="28"/>
        </w:rPr>
        <w:t>работы по подготовке резер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он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руководителей, которые имеют право назначения сотрудников на соответствующие должности руководящего состава, за наличие резерва и его качественный урове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огласие кандидата</w:t>
      </w:r>
      <w:r>
        <w:rPr>
          <w:sz w:val="28"/>
          <w:szCs w:val="28"/>
        </w:rPr>
        <w:t xml:space="preserve"> на включение его в резер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легиальность </w:t>
      </w:r>
      <w:r>
        <w:rPr>
          <w:sz w:val="28"/>
          <w:szCs w:val="28"/>
        </w:rPr>
        <w:t>при рассмотрении вопросов зачисления в резерв, учет мнений трудовых коллектив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допущение дискриминации </w:t>
      </w:r>
      <w:r>
        <w:rPr>
          <w:sz w:val="28"/>
          <w:szCs w:val="28"/>
        </w:rPr>
        <w:t xml:space="preserve"> по признакам пола и национа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формирования резерва позволит обеспечить правильное и эффективное функционирование системы кадрового резер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резерва</w:t>
      </w:r>
      <w:r>
        <w:rPr>
          <w:sz w:val="28"/>
          <w:szCs w:val="28"/>
        </w:rPr>
        <w:t xml:space="preserve"> предусматривает выдвижение в резерв, отбор кандидатов, зачисление в резер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Выдвижение кандидатов</w:t>
      </w:r>
      <w:r>
        <w:rPr>
          <w:sz w:val="28"/>
          <w:szCs w:val="28"/>
        </w:rPr>
        <w:t xml:space="preserve"> в резерв осуществляют руководители государственного органа управления образованием, учреждения образования. При этом целесообразно учитывать предложения и рекомендации трудовых коллективов, местных Советов депутатов, вышестоящих органов управления образования, общественных организ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бор кандидатов</w:t>
      </w:r>
      <w:r>
        <w:rPr>
          <w:sz w:val="28"/>
          <w:szCs w:val="28"/>
        </w:rPr>
        <w:t xml:space="preserve"> предполагает сбор и анализ данных о кандидатах  в резерв, первичный отбор, собеседование. Необходимым условием организации отбора кандидатов в резерв является предварительная подготовка документов, отражающих профессионально-квалификационные требования (должностные инструкции и др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Сбор и анализ </w:t>
      </w:r>
      <w:r>
        <w:rPr>
          <w:sz w:val="28"/>
          <w:szCs w:val="28"/>
        </w:rPr>
        <w:t>данных включает изучение анкетных и других сведений о кандидатах, оценку их личностных каче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Первичный отб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ов в резерв имеет целью исключение тех лиц, которые не отвечают большинству требований, предъявляемых к должности, и формирование предварительного резер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Отборочное собеседование </w:t>
      </w:r>
      <w:r>
        <w:rPr>
          <w:sz w:val="28"/>
          <w:szCs w:val="28"/>
        </w:rPr>
        <w:t>осуществляют представители государственного органа управления (учреждения) в целях формирования потенциального резерва. В процессе собеседования выявляется заинтересованность кандидата в конкретной руководящей работе и способность ее выполнять. По результатам собеседования готовится отчет, в котором дается оценка управленческого потенциала кандида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ган управления (учреждение), должностное лицо при внесении предложений по выдвижению кандидатов в резерв представляю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равку-объектив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б образовании, переподготовке и повышении квалифик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у с места рабо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уководитель принимает решение о зачислении в резерв в соответствии с критерия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практической деятельности кандидата на занимаемой долж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еловые и личностные качества кандидата, его способности к предстоящей работе, потенциальные возмож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тестирования и последней аттестации кандида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тзывы лиц, непосредственно работающих с кандидат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зраст и состояние здоровь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формирования резерва на конкурсной основе необходимо разработать порядок проведения конкурса, издать приказ о создании конкурсной комиссии, ее составе и порядке раб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е указанные выше диагностические процедуры проводятся кадровой службой отделов образования рай(гор)исполкомов, районным учебно-методическим кабинетом, администрацией учреждений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исок лиц, состоящих в резерве, по определенной форме (форма списка – приложение 1), утверждается приказом. Руководитель органа государственного управления (учреждения образования) утверждает  план работы с резер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После утверждения списка резерва в десятидневный срок необходимо ознакомить лицо, зачисленное в резерв, с приказом и провести с ним беседу, в ходе которой объявляется планируемая для его назначения должность и ставятся задачи по его подгот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е руководство работой с резервом, контроль за состоянием резерва осуществляет руководитель органа государственного управления (учреждения), который несет персональную ответственность за качественный состав резерва и его подгото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Текущую работу с резервом  осуществляют структурные подразделения или отдельные специали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ерв должен обновляться по мере необходимости и ежегодно пересматриваться до 1 апр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Срок нахождения в резерве определяется практической целесообразностью и перспективами служебного роста кандидата, но не более 5 лет без очередного повышения квалификации в категории «резер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План работы с резервом формируется по группам однородных должностей (например, для директоров учреждений общего среднего образования, заведующих учреждениями дошкольного образования, руководителей учреждений дополнительного образования и т.д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 региональном и областном уровнях формируется банк данных «Кадры» на электронном и бумажном носителях. В него вносятся сведения о лицах, состоящих в резерве руководящих кадр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лиц, состоящих в резерве руководящих кад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сех лиц, состоящих в резерве руководящих кадров, должны быть разработаны </w:t>
      </w:r>
      <w:r>
        <w:rPr>
          <w:b/>
          <w:bCs/>
          <w:i/>
          <w:sz w:val="28"/>
          <w:szCs w:val="28"/>
        </w:rPr>
        <w:t>индивидуальные планы подготовки</w:t>
      </w:r>
      <w:r>
        <w:rPr>
          <w:bCs/>
          <w:sz w:val="28"/>
          <w:szCs w:val="28"/>
        </w:rPr>
        <w:t>, утвержденные руководителем.</w:t>
      </w:r>
      <w:r>
        <w:rPr>
          <w:sz w:val="28"/>
          <w:szCs w:val="28"/>
        </w:rPr>
        <w:t xml:space="preserve"> Примерная форма индивидуального плана прилагается  (приложение  2)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Разработку индивидуального плана подготовки осуществляет непосредственный руководитель </w:t>
      </w:r>
      <w:r>
        <w:rPr>
          <w:sz w:val="28"/>
          <w:szCs w:val="28"/>
        </w:rPr>
        <w:t>при участии лица, состоящего в резерве</w:t>
      </w:r>
      <w:r>
        <w:rPr>
          <w:bCs/>
          <w:sz w:val="28"/>
          <w:szCs w:val="28"/>
        </w:rPr>
        <w:t>. В этом  плане необходимо предусмотреть мероприятия  по приобретению теоретических, управленческих и специальных знаний, по выработке практических умений и навыков руководства на уровне современных требо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лан подготовки с лицами, состоящими в резерве, включает в себя следующе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учение в системе переподготовки и повышения квалификации специалистов системы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вышение квалификации в Академии управления при Президенте Республики Беларусь и других учебных завед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ланах следует предусмотреть раздел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еоретическая подготовка (</w:t>
      </w:r>
      <w:r>
        <w:rPr>
          <w:sz w:val="28"/>
          <w:szCs w:val="28"/>
        </w:rPr>
        <w:t>знание Конституции Республики Беларусь, основ государственной службы, основ государственной кадровой политики, основ идеологии белорусского государства, основ государственного регулирования экономики, основы делопроизводств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подготовка (тренинги по развитию лидерских и организаторских качеств, стажировки в государственных организациях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подготовка (участие в организации мероприятий  профсоюзных, общественных организаций, органов местного самоуправл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эффективности подготовки резерва кадров является сочетание образования и самообразования. Индивидуальные планы профессионального развития лиц, состоящих в резерве, должны учитывать исходный уровень их знаний, умений, навыков и психологических особеннос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вышение квалификации лиц, состоящих в резерве, осуществляет так же ГУО «Минский областной институт развития образования» по программам целевого повышения квалификации для резерва руководящих кадров учреждений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завершается итоговой аттестацией, которая проводится в соответствие с Инструкцией об итоговой аттестации слушателей учреждений (их подразделений), обеспечивающих повышение квалификации и переподготовку кадров, утвержденной постановлением Министерства образования Республики Беларусь от 22.09.2006 г. №90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тоговая аттестация слушателей, прошедших повышение квалификации, проводится в формах зачета или собеседования в присутствии комиссии, представителей управления образования, ГУО «Минский областной институт развития образования», отделов образования рай(гор)исполко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дачи зачета и проведения собеседования определяются оценками «зачтено», «не зачте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телям, успешно прошедшим курс обучения и итоговую аттестацию, выдается свидетельство о прохождении подготовки на замещение соответствующей должности. По результатам итоговой аттестации отделам образования рай(гор)исполкомов доводятся рекомендации на назначение слушателя на должность руководителя учреждения образования в течение трех последующих лет.</w:t>
      </w:r>
      <w:bookmarkStart w:id="2" w:name="_GoBack"/>
      <w:bookmarkEnd w:id="2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состоящие в резерве, в период повышения квалификации проходят также сертификационное тестирование как квалифицированный пользователь информационных технологий в категориях «Учебно-воспитательная работа», «Административная работ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самостоятельная подготовка по профилю будущей руководящей долж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участие в разработке предложений по совершенствованию деятельности государственного органа (учреждения), проектов решений, приказов, программ и других локальных нормативных а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участие в подготовке и работе совещаний, советов, комиссий, подготовке аналитических материал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тажировка на должностях, планируемых к замещ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а лиц, состоящих в резерве, на региональном уровне организуется на базе учреждений образования и  имеет практическую направленность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регионов определяются базы стажировки, составляется план проведения стажировк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3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в целях эффективной подготовки кандида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 стажировки должен включать мероприятия по ознакомлению и непосредственному участию стажера в текущей работе принимающей организации, подготовке проектов организационно-распорядительных документов по решению конкретных задач, повышению уровня управленческих и правовых знаний, изучению стиля и опыта работы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Стажировка может быть пассивной и активной. </w:t>
      </w:r>
      <w:r>
        <w:rPr>
          <w:iCs/>
          <w:sz w:val="28"/>
          <w:szCs w:val="28"/>
        </w:rPr>
        <w:t>Пассивная стажировка</w:t>
      </w:r>
      <w:r>
        <w:rPr>
          <w:sz w:val="28"/>
          <w:szCs w:val="28"/>
        </w:rPr>
        <w:t xml:space="preserve"> основывается на участии в принятии управленческих решении типа «деловых игр». </w:t>
      </w:r>
      <w:r>
        <w:rPr>
          <w:iCs/>
          <w:sz w:val="28"/>
          <w:szCs w:val="28"/>
        </w:rPr>
        <w:t>Активная стажировка</w:t>
      </w:r>
      <w:r>
        <w:rPr>
          <w:sz w:val="28"/>
          <w:szCs w:val="28"/>
        </w:rPr>
        <w:t xml:space="preserve"> может осуществляться по следующим направлениям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исполнение обязанностей в соответствии с должностью, на которую рекомендуется кандидат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стажировка на должностях, опыт работы на которых может способствовать выработке определенных практических навык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стажировка в вышестоящих организациях для углубления и расширения кругозор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работке мероприятий по совершенствованию организ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стажировки определяются в зависимости от степени подготовленности сотрудника, состоящего в резерве кадров, и сложности его будущей работы. На время стажировки сотрудник освобождается от исполнения обязанностей по своей основной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хождения обучения и стажировки лицами, состоящими в резерве, готовятся отчеты, которые представляются руководителю учреждения, структурного подразд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работе с резервом могут быть использованы другие формы подготовки, такие как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астер-клас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ловые игры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семина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ездные (в учреждениях образования)  практически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большое значение формирование у лиц, состоящих в резерве,  психологической готовности к принятию новых ролей, к модификации ролевого поведения, то есть готовности к большей социальной ответственности. Для этого ис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тренин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циально-психологическая адаптация кандида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тальное ознакомление с правилами и технологиями коммуникации и принятия решений на новом уровне управл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ведение кандидата в трудовой коллектив уже в новом качест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ругая необходимая помощь исходя из предварительного изучения личностных качеств лиц, зачисленных в резер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стоянием резер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остоянием резерва руководящих кадров осуществляет руководитель государственного органа управления,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объектов контроля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 плана мероприятий работы с резер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 индивидуальных планов подготовки лиц, состоящих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деятельности лиц, состоящих в резер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личностные качества кандида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результатов деятельности, оценка личностных качеств лиц, состоящих в резерве, целесообразно осуществлять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делаются выводы о целесообразности нахождения работника в резерве, даются рекомендации о направлениях совершенствования его деятельности и другое. В отдельных случаях принимается решение об исключении из резер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Основанием для </w:t>
      </w:r>
      <w:r>
        <w:rPr>
          <w:b/>
          <w:sz w:val="28"/>
          <w:szCs w:val="28"/>
        </w:rPr>
        <w:t>исключения из резерва</w:t>
      </w:r>
      <w:r>
        <w:rPr>
          <w:sz w:val="28"/>
          <w:szCs w:val="28"/>
        </w:rPr>
        <w:t xml:space="preserve"> может бы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- назначение на руководящую должност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-увольнение и переезд на новое место жительст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ривлечение к дисциплинарной, административной и иной ответ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заключение аттестационной комиссии о несоответствии занимаемой долж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-нарушение режима обучения и неудовлетворительные результаты контроля знаний в период нахождения на курсах повышения квалификаци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подготовк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аключение учреждения здравоохранения о неудовлетворительном состоянии здоров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иные обстоятельства, препятствующие нахождению в резерв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об исключении сотрудника из резерва принимает руководитель, утвердивший список резерва. Решение оформляется приказ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й о должностном продвижении лиц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щих в резерв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возникновении вакансии руководящей должности предпочтение при ее замещении отдается лицам, состоящим в резерве на данную должность. При этом руководитель организует обсуждение степени профессиональной готовности кандидата из резерва к замещению вакантной должности. При этом учитываются результаты выполнения индивидуального плана подготовки лиц, состоящих в резерве, результаты и рекомендации плановой аттестации, заключение по результатам собеседований, оценки личностных качеств и результатов работы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ожительном заключении о возможности использования кандидата на вакантной должности решается вопрос </w:t>
      </w:r>
      <w:r>
        <w:rPr>
          <w:b/>
          <w:sz w:val="28"/>
          <w:szCs w:val="28"/>
        </w:rPr>
        <w:t>назначения</w:t>
      </w:r>
      <w:r>
        <w:rPr>
          <w:sz w:val="28"/>
          <w:szCs w:val="28"/>
        </w:rPr>
        <w:t xml:space="preserve"> его на должность в установленном для государственных органов порядк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  <w:tab w:val="right" w:pos="9638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>Приложение 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Руководитель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организации, учреждения</w:t>
      </w:r>
    </w:p>
    <w:p>
      <w:pPr>
        <w:pStyle w:val="Normal"/>
        <w:ind w:firstLine="6521"/>
        <w:rPr>
          <w:sz w:val="30"/>
          <w:szCs w:val="30"/>
        </w:rPr>
      </w:pPr>
      <w:r>
        <w:rPr>
          <w:sz w:val="30"/>
          <w:szCs w:val="30"/>
        </w:rPr>
        <w:t>____________подпись</w:t>
      </w:r>
    </w:p>
    <w:p>
      <w:pPr>
        <w:pStyle w:val="Normal"/>
        <w:ind w:firstLine="6521"/>
        <w:rPr>
          <w:sz w:val="30"/>
          <w:szCs w:val="30"/>
        </w:rPr>
      </w:pPr>
      <w:r>
        <w:rPr>
          <w:sz w:val="30"/>
          <w:szCs w:val="30"/>
        </w:rPr>
        <w:t>«__» ___________ г.</w:t>
      </w:r>
    </w:p>
    <w:p>
      <w:pPr>
        <w:pStyle w:val="Normal"/>
        <w:ind w:firstLine="65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 w:val="28"/>
          <w:szCs w:val="28"/>
        </w:rPr>
        <w:t>ИНДИВИДУАЛЬНЫЙ ПЛАН РАБОТЫ</w:t>
      </w:r>
      <w:r>
        <w:rPr/>
        <w:t xml:space="preserve"> </w:t>
      </w:r>
      <w:r>
        <w:rPr>
          <w:sz w:val="30"/>
          <w:szCs w:val="30"/>
        </w:rPr>
        <w:t>(</w:t>
      </w:r>
      <w:r>
        <w:rPr>
          <w:b/>
          <w:i/>
          <w:sz w:val="30"/>
          <w:szCs w:val="30"/>
        </w:rPr>
        <w:t>примерный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30"/>
          <w:szCs w:val="30"/>
        </w:rPr>
        <w:t>состояшего (состоящей) в резерве руководящих кадров на замещение должности 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1"/>
        <w:gridCol w:w="2513"/>
        <w:gridCol w:w="1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через систему действующих семинаров по вопросам государственного управления, организуемым системой образ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на базе …………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действующих нормативных правовых актов, специальной литературы, относящихся к государственному управлению, развитию социальной сферы, в том числе системы образования республики и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плана работы отдела образования (ЦБ, учебно-методического кабинета и т.д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работы отдела или учре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овета отдела образования, совещаниях с руководителями ……………, иных районных мероприятиях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работы отдела или учре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аналитическими материалами, отражающими результаты работы ………….(итоги года, по определенным направлениям работы или проверки и т.д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индивидуального плана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мерный план стажиров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лиц, состоящих в резерве руководящих кадров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замещение должности 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есто стажировки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роки (дата) стажировки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Цель стажировки</w:t>
      </w:r>
      <w:r>
        <w:rPr>
          <w:sz w:val="30"/>
          <w:szCs w:val="30"/>
        </w:rPr>
        <w:t>: изучение опыта работы руководителя (администрации) учреждения образования по вопросам планирования работы учреждения образования и руководителя, организация и проведение заседаний педагогического совета, организация работы с кадрами  и т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ланируемые результаты стажировки</w:t>
      </w:r>
      <w:r>
        <w:rPr>
          <w:sz w:val="30"/>
          <w:szCs w:val="30"/>
        </w:rPr>
        <w:t>: приобретение практических навыков ……….. опыта работы с ………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7"/>
        <w:gridCol w:w="24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стажировки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йствующей нормативной правовой документации: устава, приказов, должностных инструкций т.д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планирующей и кадровой документацией, материалами  педагогических сов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лана работы учреждения образования, анализ его вы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педагогического совета, производственного совещания, собраний трудового коллектива……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адрового состава педагогического коллекти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*Координатором стажировки может быть как руководитель учреждения образования, его заместитель, так и представитель методической службы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9:00Z</dcterms:created>
  <dc:creator>Admin</dc:creator>
  <dc:description/>
  <dc:language>en-US</dc:language>
  <cp:lastModifiedBy>Teacher</cp:lastModifiedBy>
  <cp:lastPrinted>2011-05-31T14:23:00Z</cp:lastPrinted>
  <dcterms:modified xsi:type="dcterms:W3CDTF">2019-01-18T10:19:00Z</dcterms:modified>
  <cp:revision>2</cp:revision>
  <dc:subject/>
  <dc:title>Управление образования Минского облисполкома</dc:title>
</cp:coreProperties>
</file>