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1760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9677400" cy="1943100"/>
                <wp:effectExtent l="0" t="0" r="45085" b="0"/>
                <wp:wrapTight wrapText="bothSides">
                  <wp:wrapPolygon edited="0">
                    <wp:start x="0" y="1398"/>
                    <wp:lineTo x="3600" y="6360"/>
                    <wp:lineTo x="7200" y="-3558"/>
                    <wp:lineTo x="10800" y="1398"/>
                    <wp:lineTo x="14400" y="6360"/>
                    <wp:lineTo x="18000" y="-3558"/>
                    <wp:lineTo x="21601" y="1398"/>
                    <wp:lineTo x="0" y="20202"/>
                    <wp:lineTo x="3600" y="25165"/>
                    <wp:lineTo x="7200" y="15240"/>
                    <wp:lineTo x="10800" y="20202"/>
                    <wp:lineTo x="14400" y="25165"/>
                    <wp:lineTo x="18000" y="15240"/>
                    <wp:lineTo x="21601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5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рафик выдачи спортивного инвент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августе 2022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-11.7pt;margin-top:0.2pt;width:761.95pt;height:152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рафик выдачи спортивного инвента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августе 2022 г.</w:t>
                      </w:r>
                    </w:p>
                  </w:txbxContent>
                </v:textbox>
                <v:path textpathok="t"/>
                <v:textpath on="t" fitshape="t" string="График выдачи спортивного инвентаря&#10;в августе 2022 г.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16"/>
        <w:gridCol w:w="3073"/>
        <w:gridCol w:w="457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еся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ериод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ремя выдач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тветственный за выдачу спортивного инвентаря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1.08.-31.08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согласно графику работы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тасюкевич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Шпа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анько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олпаков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Хитрая В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21945</wp:posOffset>
            </wp:positionV>
            <wp:extent cx="1924050" cy="152654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435610</wp:posOffset>
            </wp:positionV>
            <wp:extent cx="1899285" cy="1645920"/>
            <wp:effectExtent l="0" t="0" r="0" b="0"/>
            <wp:wrapTight wrapText="bothSides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8035</wp:posOffset>
            </wp:positionH>
            <wp:positionV relativeFrom="paragraph">
              <wp:posOffset>435610</wp:posOffset>
            </wp:positionV>
            <wp:extent cx="1967865" cy="1495425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6:00Z</dcterms:created>
  <dc:creator>Admin</dc:creator>
  <dc:description/>
  <cp:keywords/>
  <dc:language>en-US</dc:language>
  <cp:lastModifiedBy>Админ</cp:lastModifiedBy>
  <cp:lastPrinted>2015-06-02T09:39:00Z</cp:lastPrinted>
  <dcterms:modified xsi:type="dcterms:W3CDTF">2022-05-28T13:30:00Z</dcterms:modified>
  <cp:revision>18</cp:revision>
  <dc:subject/>
  <dc:title/>
</cp:coreProperties>
</file>