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Pnormal"/>
              <w:snapToGrid w:val="false"/>
              <w:spacing w:lineRule="exact" w:line="280" w:before="0" w:after="0"/>
              <w:jc w:val="both"/>
              <w:rPr>
                <w:rStyle w:val="Hnormal"/>
                <w:rFonts w:ascii="Arial" w:hAnsi="Arial" w:cs="Arial"/>
                <w:b/>
                <w:b/>
                <w:bCs/>
                <w:color w:val="242424"/>
                <w:sz w:val="37"/>
                <w:szCs w:val="37"/>
              </w:rPr>
            </w:pPr>
            <w:r>
              <w:rPr>
                <w:rFonts w:cs="Arial"/>
              </w:rPr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rFonts w:ascii="Arial" w:hAnsi="Arial" w:cs="Arial"/>
                <w:b/>
                <w:b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jc w:val="both"/>
              <w:rPr/>
            </w:pPr>
            <w:r>
              <w:rPr>
                <w:rStyle w:val="Hnormal"/>
                <w:b/>
                <w:bCs/>
                <w:color w:val="242424"/>
                <w:sz w:val="30"/>
                <w:szCs w:val="30"/>
              </w:rPr>
              <w:t>ПОЛОЖЕНИЕ</w:t>
            </w:r>
          </w:p>
          <w:p>
            <w:pPr>
              <w:pStyle w:val="Pnormal"/>
              <w:spacing w:lineRule="exact" w:line="280" w:before="0" w:after="0"/>
              <w:jc w:val="both"/>
              <w:rPr>
                <w:rStyle w:val="Hnormal"/>
                <w:b/>
                <w:b/>
                <w:bCs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normal"/>
              <w:spacing w:lineRule="exact" w:line="280" w:before="0" w:after="0"/>
              <w:rPr>
                <w:rStyle w:val="Hnormal"/>
                <w:b/>
                <w:b/>
                <w:bCs/>
                <w:color w:val="242424"/>
                <w:sz w:val="30"/>
                <w:szCs w:val="30"/>
              </w:rPr>
            </w:pPr>
            <w:r>
              <w:rPr>
                <w:rStyle w:val="Hnormal"/>
                <w:b/>
                <w:bCs/>
                <w:color w:val="242424"/>
                <w:sz w:val="30"/>
                <w:szCs w:val="30"/>
              </w:rPr>
              <w:t>о конфликте</w:t>
            </w:r>
          </w:p>
          <w:p>
            <w:pPr>
              <w:pStyle w:val="Pnormal"/>
              <w:spacing w:lineRule="exact" w:line="280" w:before="0" w:after="0"/>
              <w:rPr>
                <w:rStyle w:val="Hnormal"/>
                <w:bCs/>
                <w:color w:val="242424"/>
                <w:sz w:val="30"/>
                <w:szCs w:val="30"/>
              </w:rPr>
            </w:pPr>
            <w:r>
              <w:rPr>
                <w:rStyle w:val="Hnormal"/>
                <w:b/>
                <w:bCs/>
                <w:color w:val="242424"/>
                <w:sz w:val="30"/>
                <w:szCs w:val="30"/>
              </w:rPr>
              <w:t>интересов между работниками и отделом по образованию, подведомственными ему учреждениям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exact" w:line="280" w:before="0" w:after="120"/>
              <w:ind w:left="601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Heading1"/>
              <w:spacing w:lineRule="exact" w:line="280" w:before="0" w:after="120"/>
              <w:ind w:left="601" w:hanging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по образованию администрации Октябрьского района г.Витебска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lineRule="exact" w:line="280" w:before="0" w:after="120"/>
              <w:ind w:left="60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.Г.Похолкин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___» ______________ 20__г.</w:t>
            </w:r>
          </w:p>
          <w:p>
            <w:pPr>
              <w:pStyle w:val="Pnormal"/>
              <w:tabs>
                <w:tab w:val="clear" w:pos="708"/>
                <w:tab w:val="left" w:pos="625" w:leader="none"/>
              </w:tabs>
              <w:spacing w:before="0" w:after="0"/>
              <w:jc w:val="center"/>
              <w:rPr>
                <w:rStyle w:val="Hnormal"/>
                <w:rFonts w:ascii="Arial" w:hAnsi="Arial" w:cs="Arial"/>
                <w:b/>
                <w:b/>
                <w:bCs/>
                <w:color w:val="242424"/>
                <w:sz w:val="37"/>
                <w:szCs w:val="37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Style w:val="Hnormal"/>
          <w:rFonts w:ascii="Times New Roman" w:hAnsi="Times New Roman" w:cs="Times New Roman"/>
          <w:b/>
          <w:b/>
          <w:bCs/>
          <w:color w:val="242424"/>
          <w:sz w:val="37"/>
          <w:szCs w:val="37"/>
        </w:rPr>
      </w:pPr>
      <w:r>
        <w:rPr/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ГЛАВА 1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БЩИЕ ПОЛОЖЕНИЯ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.1. Настоящее Положение о конфликте интересов</w:t>
      </w:r>
      <w:r>
        <w:rPr>
          <w:rStyle w:val="Hnormal"/>
          <w:bCs/>
          <w:color w:val="242424"/>
          <w:sz w:val="30"/>
          <w:szCs w:val="30"/>
        </w:rPr>
        <w:t xml:space="preserve"> между работниками и отделом по образованию администрации Октябрьского района г. Витебска (далее ‒ отдел), подведомственными ему учреждениями</w:t>
      </w:r>
      <w:r>
        <w:rPr>
          <w:rStyle w:val="Hnormal"/>
          <w:color w:val="242424"/>
          <w:sz w:val="28"/>
          <w:szCs w:val="28"/>
        </w:rPr>
        <w:t xml:space="preserve"> (далее ‒ Положение) разработано в соответствии с Законом Республики Беларусь от 15.06.2015 № 305-З «О борьбе с коррупцией», постановлением Пленума Верховного суда Республики Беларусь от 16.12.2004 № 12 «О судебной практике по делам о преступлениях против интересов службы» (далее ‒ Пленум),  иными действующими законодательными актами Республики Беларусь, Положением об отделе, уставами учреждений, подведомственных отделу (далее ‒ учреждения), иными локальными правовыми актами отдела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.2. Основной целью Положения является установление порядка выявления и урегулирования конфликтов интересов, возникающих у работников отдела и учреждений в ходе выполнения ими трудовых обязанностей.</w:t>
      </w:r>
    </w:p>
    <w:p>
      <w:pPr>
        <w:pStyle w:val="Pnormal"/>
        <w:shd w:fill="FFFFFF" w:val="clear"/>
        <w:spacing w:before="0" w:after="0"/>
        <w:ind w:firstLine="502"/>
        <w:jc w:val="both"/>
        <w:rPr>
          <w:rStyle w:val="Hnormal"/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 xml:space="preserve">1.3. Действие настоящего Положения распространяется на лиц, являющихся работниками отдела и учреждений, </w:t>
      </w:r>
    </w:p>
    <w:p>
      <w:pPr>
        <w:pStyle w:val="Pnormal"/>
        <w:shd w:fill="FFFFFF" w:val="clear"/>
        <w:spacing w:before="0" w:after="0"/>
        <w:ind w:firstLine="502"/>
        <w:jc w:val="both"/>
        <w:rPr/>
      </w:pPr>
      <w:r>
        <w:rPr>
          <w:rStyle w:val="Hnormal"/>
          <w:color w:val="242424"/>
          <w:sz w:val="28"/>
          <w:szCs w:val="28"/>
        </w:rPr>
        <w:t>занимающих должности, связанные с выполнением организационно-распорядительных обязанностей, (пункт 6 Пленума);</w:t>
      </w:r>
    </w:p>
    <w:p>
      <w:pPr>
        <w:pStyle w:val="Pnormal"/>
        <w:shd w:fill="FFFFFF" w:val="clear"/>
        <w:spacing w:before="0" w:after="0"/>
        <w:ind w:firstLine="502"/>
        <w:jc w:val="both"/>
        <w:rPr/>
      </w:pPr>
      <w:r>
        <w:rPr>
          <w:rStyle w:val="Hnormal"/>
          <w:color w:val="242424"/>
          <w:sz w:val="28"/>
          <w:szCs w:val="28"/>
        </w:rPr>
        <w:t>занимающих должности, связанные с выполнением административно-хозяйственных обязанностей, (пункт 7 Пленума);</w:t>
      </w:r>
    </w:p>
    <w:p>
      <w:pPr>
        <w:pStyle w:val="Pnormal"/>
        <w:shd w:fill="FFFFFF" w:val="clear"/>
        <w:spacing w:before="0" w:after="0"/>
        <w:ind w:firstLine="502"/>
        <w:jc w:val="both"/>
        <w:rPr>
          <w:rStyle w:val="Hnormal"/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 xml:space="preserve">уполномоченных в установленном порядке на совершение юридически значимых действий (пункт 8 Пленума);  </w:t>
      </w:r>
    </w:p>
    <w:p>
      <w:pPr>
        <w:pStyle w:val="Pnormal"/>
        <w:shd w:fill="FFFFFF" w:val="clear"/>
        <w:spacing w:before="0" w:after="0"/>
        <w:ind w:firstLine="502"/>
        <w:jc w:val="both"/>
        <w:rPr>
          <w:rStyle w:val="Hnormal"/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 xml:space="preserve">а также иных работников отдела и учреждений, которым стало известно о конфликте интересов и (или) участвующих в нем; 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на физических лиц, сотрудничающих с отделом и учреждениями на основе гражданско-правовых договор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.4. Под конфликтом интересов в настоящем Положении понимается ситуация, при которой личная заинтересованность (прямая или косвенная) работника, попадающего под категорию лиц из абзацев 2 ‒ 4 пункта 1.3. настоящего Положения, его супруга (супруги), близких родственников или свойственников влияет или может повлиять на надлежащее исполнение им свои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тдела, учреждения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.5. Под личной заинтересованностью работника понимается его заинтересованность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.6. В основу работы по управлению конфликтом интересов в отделе и учреждениях положены следующие принципы: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индивидуальное рассмотрение, урегулирование и оценка репутационных и иных рисков для отдела и учреждений при выявлении каждого конфликта интересов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соблюдение баланса интересов отдела и учреждений, а также  работника при урегулировании конфликта интересов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защита работника от преследования в связи с сообщением о конфликте интересов, о котором  работник своевременно уведомил руководство и который был урегулирован (предотвращен) отделом, учреждением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1.7. Содержание настоящего Положения доводится до сведения всех работников отдела и учреждений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ГЛАВА 2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МЕРЫ ПРОФИЛАКТИКИ КОНФЛИКТА ИНТЕРЕСОВ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1. Целью профилактики конфликтов является создание условий деятельности для работников отдела, учреждений, которые минимизируют вероятность возникновения и (или) развития конфликтов 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2. В целях профилактики конфликта интересов между работниками и отделом, учреждениями предусматриваются следующие мероприятия: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2.1. совершенствование организационно-кадровой структуры учреждений в целях исключения совместной работы лиц, состоящих в браке или находящихся в отношениях близкого родства или свойства (родители, супруги, братья, сестры, сыновья, дочери, а также братья, сестры, родители и дети супругов,), иных родственников, если данная работа связана с непосредственной подчиненностью или подконтрольностью одного из этих лиц другому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2.2. уточнение и оптимизация трудовых обязанностей работников отдела, учреждений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2.3. установление эффективной системы контроля за исполнением работниками отдела своих трудовых обязанностей, соблюдением предусмотренных законодательством запретов и ограничений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2.4. проведение просветительской работы, направленной на распространение знаний о конфликтах интересов, их возникновении, порядке их предотвращения и урегулирования, которая проводится работниками отдела, учреждений, комиссиями по противодействию коррупции, специалистами при принятии на работу, а также в период трудовой деятельности работников отдела, учреждений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2.5. ведение системы обязательного учета подарков, получаемых работниками отдела, учреждений в связи с исполнением своих трудовых обязанностей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3. С целью профилактики конфликта интересов работники, подпадающие под категорию лиц из абзацев 2 ‒ 3 пункта 1.3. настоящего Положения, не в праве: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казывать содействие супругу (супруге), близким родственникам или свойственникам в осуществлении предпринимательской деятельности с использованием служебного положения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выполнять иную оплачиваемую работу, не связанную с исполнением должностных обязанностей по месту основной службы, кроме педагогической (в части реализации содержания образовательных программ), научной, культурной, творческой деятельности и медицинской практики, если иное не установлено законодательством Республики Беларусь;</w:t>
      </w:r>
    </w:p>
    <w:p>
      <w:pPr>
        <w:pStyle w:val="Pnormal"/>
        <w:shd w:fill="FFFFFF" w:val="clear"/>
        <w:spacing w:before="0" w:after="0"/>
        <w:ind w:firstLine="502"/>
        <w:jc w:val="both"/>
        <w:rPr/>
      </w:pPr>
      <w:r>
        <w:rPr>
          <w:rStyle w:val="Hnormal"/>
          <w:color w:val="242424"/>
          <w:sz w:val="28"/>
          <w:szCs w:val="28"/>
        </w:rPr>
        <w:t>участвовать лично или через доверенных лиц в управлении коммерческими организациями, за исключением случаев, предусмотренных законодательными актами Республики Беларусь.</w:t>
      </w:r>
    </w:p>
    <w:p>
      <w:pPr>
        <w:pStyle w:val="Pnormal"/>
        <w:shd w:fill="FFFFFF" w:val="clear"/>
        <w:spacing w:before="0" w:after="0"/>
        <w:ind w:firstLine="502"/>
        <w:jc w:val="both"/>
        <w:rPr>
          <w:rStyle w:val="Hnormal"/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4. С целью профилактики конфликта интересов работники, подпадающие под категорию лиц из абзацев 2 ‒ 3 пункта 1.3. настоящего Положения, а также иные работники отдела и учреждений, вне зависимости от занимаемой должности и выполняемых функций, не в праве: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ринимать имущество (подарки), за исключением сувениров, вручаемых при проведении протокольных и иных официальных мероприятий, или получать другую выгоду для себя или для третьих лиц в виде работы, услуги в связи с исполнением трудовых обязанностей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использовать в личных, групповых и иных внеслужебных интересах информацию, содержащую сведения, составляющие коммерческую, банковскую или иную охраняемую законом тайну, полученную при исполнении трудовых обязанностей;</w:t>
      </w:r>
    </w:p>
    <w:p>
      <w:pPr>
        <w:pStyle w:val="Pnormal"/>
        <w:shd w:fill="FFFFFF" w:val="clear"/>
        <w:spacing w:before="0" w:after="0"/>
        <w:ind w:firstLine="502"/>
        <w:jc w:val="both"/>
        <w:rPr/>
      </w:pPr>
      <w:r>
        <w:rPr>
          <w:rStyle w:val="Hnormal"/>
          <w:color w:val="242424"/>
          <w:sz w:val="28"/>
          <w:szCs w:val="28"/>
        </w:rPr>
        <w:t>использовать во внеслужебных целях средства финансового, материально-технического и информационного обеспечения, другое имущество отдела, учреждений;</w:t>
      </w:r>
    </w:p>
    <w:p>
      <w:pPr>
        <w:pStyle w:val="Pnormal"/>
        <w:shd w:fill="FFFFFF" w:val="clear"/>
        <w:spacing w:before="0" w:after="0"/>
        <w:ind w:firstLine="502"/>
        <w:jc w:val="both"/>
        <w:rPr/>
      </w:pPr>
      <w:r>
        <w:rPr>
          <w:rStyle w:val="Hnormal"/>
          <w:color w:val="242424"/>
          <w:sz w:val="28"/>
          <w:szCs w:val="28"/>
        </w:rPr>
        <w:t>иным образом использовать свое служебное положение в личных интересах или интересах иных лиц, с целью получения личной выгоды.</w:t>
      </w:r>
    </w:p>
    <w:p>
      <w:pPr>
        <w:pStyle w:val="Pnormal"/>
        <w:shd w:fill="FFFFFF" w:val="clear"/>
        <w:spacing w:before="0" w:after="0"/>
        <w:ind w:firstLine="502"/>
        <w:jc w:val="both"/>
        <w:rPr>
          <w:rStyle w:val="Hnormal"/>
          <w:color w:val="242424"/>
          <w:sz w:val="28"/>
          <w:szCs w:val="28"/>
        </w:rPr>
      </w:pPr>
      <w:r>
        <w:rPr/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2.5. Работники обязаны руководствоваться интересами отдела, учреждений без учета своих личных интересов, интересов своих родственников и друзей при принятии решений по деловым вопросам и выполнении своих трудовых обязанностей, а также избегать (по возможности) ситуаций и обстоятельств, которые могут привести к конфликту 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ГЛАВА 3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ОРЯДОК ПРЕДОСТАВЛЕНИЯ СВЕДЕНИЙ О КОНФЛИКТЕ ИНТЕРЕСОВ.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РОВЕРКА ПОСТУПИВШЕЙ ИНФОРМАЦИИ О КОНФЛИКТЕ ИНТЕРЕСОВ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1. Обязанности по предотвращению и урегулированию конкретных конфликтов интересов возлагаются на работников ‒ участников конфликтов, руководство отдела и учреждений, начальников структурных подразделений учреждений, специалистов, осуществляющих кадровую работу, членов комиссий по противодействию коррупции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2. Сведения о конфликтах интересов с участием конкретных работников отдела, учреждений могут быть получены от самих работников, руководителей отдела и учреждений, руководителей структурных подразделений учреждений, иных работников; из обращений граждан и юридических лиц, публикаций в средствах массовой информации; в результате совместного анализа имеющихся сведений о личных интересах работника отдела или учреждения и выполняемых им трудовых обязанностях; из других источник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3. Комиссии по противодействию коррупции осуществляют координацию деятельности по выявлению конфликтов 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4. Работники отдела, учреждений самостоятельно устанавливают наличие признаков реального или потенциального конфликта интересов и незамедлительно докладной запиской уведомляют своего руководителя, в непосредственной подчиненности которого находятся, о возникновении (возможности возникновения) конфликта 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5. Руководители учреждений, руководители структурных подразделений учреждений, председатели комиссий по противодействию коррупции, специалисты, осуществляющие кадровую работу, при выявлении наличия признаков реального или потенциального конфликта интересов незамедлительно уведомляют непосредственное руководство, руководство отдела о возникновении (возможности возникновения) конфликта интересов докладной запиской, в которой подробно указывают суть конфликта интересов, причину и время его возникновения, отношение работника к возникновению конфликта интересов (субъективные и объективные факторы), значимость конфликта 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6. Непосредственный руководитель работника по получении докладной записки о возникновении (возможности возникновения) конфликта интересов: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регистрирует полученную докладную записку в </w:t>
      </w:r>
      <w:r>
        <w:rPr>
          <w:rStyle w:val="Colorff00ff"/>
          <w:color w:val="242424"/>
          <w:sz w:val="28"/>
          <w:szCs w:val="28"/>
        </w:rPr>
        <w:t>журнале</w:t>
      </w:r>
      <w:r>
        <w:rPr>
          <w:rStyle w:val="Fakenonbreakingspace"/>
          <w:color w:val="242424"/>
          <w:sz w:val="28"/>
          <w:szCs w:val="28"/>
        </w:rPr>
        <w:t xml:space="preserve"> регистрации </w:t>
      </w:r>
      <w:r>
        <w:rPr>
          <w:rStyle w:val="Hnormal"/>
          <w:color w:val="242424"/>
          <w:sz w:val="28"/>
          <w:szCs w:val="28"/>
        </w:rPr>
        <w:t>входящих документов, находящемся в приемной, в установленном порядке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уведомляет докладной запиской до сведения руководителя отдела о возникновении (возможности возникновения) конфликта интересов, к докладной записке приобщает докладную записку работника и дополнительные материалы, характеризующие суть конфликта 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7. Начальник отдела по получении материалов о возникновении (возможности возникновения) конфликта интересов принимает незамедлительное решение о его предотвращении (урегулировании), либо при необходимости направляет материал для проведения дополнительной проверки специалистам отдела, в комиссию по противодействию коррупции государственного учреждения «Центр по обеспечению деятельности бюджетных организаций Октябрьского района города Витебска» (далее ‒ центр) для проведения дополнительной проверки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8. Комиссия по противодействию коррупции центра, специалисты отдела в трехдневный срок проводят необходимые проверочные мероприятия, после чего направляет материал со своими рекомендациями на имя начальника отдела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9. Отдел и центр беру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10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3.11. Ситуация, не являющаяся конфликтом интересов, не нуждается в специальных способах урегулирования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ГЛАВА 4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ОРЯДОК И СПОСОБЫ УРЕГУЛИРОВАНИЯ КОНФЛИКТА ИНТЕРЕСОВ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4.1. Окончательное решение о порядке предотвращения или урегулирования конфликта интересов принимает начальник отдела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4.2. В случае если конфликт интересов имеет место, то могут быть использованы следующие способы его урегулирования: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вручение работнику письменных рекомендаций о принятии мер по предотвращению или урегулированию конфликта интересов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тстранение работника от совершения действий по работе, вызывающих или могущих вызвать у него конфликт интересов (исключение работника из состава комиссий; запрет работнику принимать участие в голосовании при сохранении права на участие в обсуждении; ограничение доступа к определенным сведениям на период урегулирования конфликта интересов и т.п.)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еревод работника в порядке, установленном законодательством Республики Беларусь, с должности, исполнение обязанностей по которой вызвало или может вызвать возникновение конфликта интересов, на другую равнозначную должность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ересмотр и изменение трудовых обязанностей работника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отказ работника от своего личного интереса, порождающего конфликт с интересами отдела, учреждения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увольнение по соглашению сторон, если конфликт интересов носит постоянный и неустранимый характер;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использование иных способов разрешения конфликта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4.3. При принятии решения о выборе конкретного способа урегулирова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тдела, учреждения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4.4. В случае отказа работника от принятия мер по предотвращению и урегулированию конфликта интересов он подлежит переводу на иную должность (при наличии таковой), устраняющую действие конфликта интересов, или же подлежит увольнению в соответствии с законодательством Республики Беларусь.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ГЛАВА 5</w:t>
      </w:r>
    </w:p>
    <w:p>
      <w:pPr>
        <w:pStyle w:val="Pnormal"/>
        <w:shd w:fill="FFFFFF" w:val="clear"/>
        <w:spacing w:before="0" w:after="0"/>
        <w:jc w:val="center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ЗАКЛЮЧИТЕЛЬНЫЕ ПОЛОЖЕНИЯ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5.1. Настоящее Положение утверждается начальником отдела и вступает в силу с момента его утверждения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5.2. Решение о внесении изменений или дополнений в настоящее Положение принимается начальником отдела по согласованию со специалистами отдела с комиссией по противодействию коррупции центра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rStyle w:val="Fakenonbreakingspace"/>
          <w:color w:val="242424"/>
          <w:sz w:val="28"/>
          <w:szCs w:val="28"/>
        </w:rPr>
        <w:t> </w:t>
      </w:r>
    </w:p>
    <w:p>
      <w:pPr>
        <w:pStyle w:val="Pnormal"/>
        <w:shd w:fill="FFFFFF" w:val="clear"/>
        <w:spacing w:before="0" w:after="0"/>
        <w:ind w:firstLine="502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normal">
    <w:name w:val="h-normal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Color0000ff">
    <w:name w:val="color__0000ff"/>
    <w:basedOn w:val="Style12"/>
    <w:qFormat/>
    <w:rPr/>
  </w:style>
  <w:style w:type="character" w:styleId="Hconsnonformat">
    <w:name w:val="h-consnonformat"/>
    <w:basedOn w:val="Style12"/>
    <w:qFormat/>
    <w:rPr/>
  </w:style>
  <w:style w:type="character" w:styleId="Fontstyleitalic">
    <w:name w:val="font-style_italic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6:56:00Z</dcterms:created>
  <dc:creator>Пользователь Windows</dc:creator>
  <dc:description/>
  <cp:keywords/>
  <dc:language>en-US</dc:language>
  <cp:lastModifiedBy>Учетная запись Майкрософт</cp:lastModifiedBy>
  <cp:lastPrinted>2022-02-25T15:07:00Z</cp:lastPrinted>
  <dcterms:modified xsi:type="dcterms:W3CDTF">2024-03-11T16:56:00Z</dcterms:modified>
  <cp:revision>2</cp:revision>
  <dc:subject/>
  <dc:title/>
</cp:coreProperties>
</file>