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6A8"/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83820</wp:posOffset>
                </wp:positionV>
                <wp:extent cx="300291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 w:before="57" w:after="57"/>
                              <w:jc w:val="center"/>
                              <w:rPr/>
                            </w:pPr>
                            <w:r>
                              <w:rPr>
                                <w:rFonts w:eastAsia="Noto Serif CJK SC" w:cs="Chilanka;Times New Roman" w:ascii="Chilanka;Times New Roman" w:hAnsi="Chilanka;Times New Roman"/>
                                <w:b/>
                                <w:bCs/>
                                <w:color w:val="127622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  <w:t>Addiction</w:t>
                            </w:r>
                            <w:r>
                              <w:rPr>
                                <w:rFonts w:eastAsia="Noto Serif CJK SC" w:cs=";Times New Roman" w:ascii=";Times New Roman" w:hAnsi=";Times New Roman"/>
                                <w:b/>
                                <w:bCs/>
                                <w:color w:val="127622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83" w:before="57" w:after="57"/>
                              <w:jc w:val="center"/>
                              <w:rPr>
                                <w:rFonts w:eastAsia="Noto Serif CJK SC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пагубная привычка, пристрастие к чему-либо, порочная склонность.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36.45pt;height:55.55pt;mso-wrap-distance-left:9.05pt;mso-wrap-distance-right:9.05pt;mso-wrap-distance-top:0pt;mso-wrap-distance-bottom:0pt;margin-top:-6.6pt;mso-position-vertical-relative:text;margin-left:0.7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 w:before="57" w:after="57"/>
                        <w:jc w:val="center"/>
                        <w:rPr/>
                      </w:pPr>
                      <w:r>
                        <w:rPr>
                          <w:rFonts w:eastAsia="Noto Serif CJK SC" w:cs="Chilanka;Times New Roman" w:ascii="Chilanka;Times New Roman" w:hAnsi="Chilanka;Times New Roman"/>
                          <w:b/>
                          <w:bCs/>
                          <w:color w:val="127622"/>
                          <w:kern w:val="2"/>
                          <w:sz w:val="30"/>
                          <w:szCs w:val="30"/>
                          <w:lang w:bidi="hi-IN"/>
                        </w:rPr>
                        <w:t>Addiction</w:t>
                      </w:r>
                      <w:r>
                        <w:rPr>
                          <w:rFonts w:eastAsia="Noto Serif CJK SC" w:cs=";Times New Roman" w:ascii=";Times New Roman" w:hAnsi=";Times New Roman"/>
                          <w:b/>
                          <w:bCs/>
                          <w:color w:val="127622"/>
                          <w:kern w:val="2"/>
                          <w:sz w:val="30"/>
                          <w:szCs w:val="30"/>
                          <w:lang w:bidi="hi-IN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83" w:before="57" w:after="57"/>
                        <w:jc w:val="center"/>
                        <w:rPr>
                          <w:rFonts w:eastAsia="Noto Serif CJK SC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/>
                          <w:b/>
                          <w:bCs/>
                          <w:kern w:val="2"/>
                          <w:lang w:bidi="hi-IN"/>
                        </w:rPr>
                        <w:t xml:space="preserve">пагубная привычка, пристрастие к чему-либо, порочная склон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3046095" cy="243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Noto Serif CJK SC" w:cs="Chilanka;Times New Roman" w:ascii="Chilanka;Times New Roman" w:hAnsi="Chilanka;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  <w:t>НЕГАТИВНЫЕ ЯВЛЕНИЯ, С КОТОРЫМИ СТАЛКИВАЮТСЯ ПОДРОСТКИ</w:t>
                            </w:r>
                            <w:r>
                              <w:rPr>
                                <w:rFonts w:eastAsia="Noto Serif CJK SC" w:cs=";Times New Roman" w:ascii=";Times New Roman" w:hAnsi=";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jc w:val="center"/>
                              <w:rPr>
                                <w:rFonts w:ascii="Liberation Serif;Times New Roman" w:hAnsi="Liberation Serif;Times New Roman" w:eastAsia="Noto Serif CJK SC" w:cs="FreeSans;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FreeSans;Times New Roman" w:ascii="Liberation Serif;Times New Roman" w:hAnsi="Liberation Serif;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rPr>
                                <w:rFonts w:ascii="Liberation Serif;Times New Roman" w:hAnsi="Liberation Serif;Times New Roman" w:eastAsia="Noto Serif CJK SC" w:cs="FreeSans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FreeSans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39.85pt;height:191.45pt;mso-wrap-distance-left:9.05pt;mso-wrap-distance-right:9.05pt;mso-wrap-distance-top:0pt;mso-wrap-distance-bottom:0pt;margin-top:11.6pt;mso-position-vertical-relative:text;margin-left:-0.3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Noto Serif CJK SC" w:cs="Chilanka;Times New Roman" w:ascii="Chilanka;Times New Roman" w:hAnsi="Chilanka;Times New Roman"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  <w:t>НЕГАТИВНЫЕ ЯВЛЕНИЯ, С КОТОРЫМИ СТАЛКИВАЮТСЯ ПОДРОСТКИ</w:t>
                      </w:r>
                      <w:r>
                        <w:rPr>
                          <w:rFonts w:eastAsia="Noto Serif CJK SC" w:cs=";Times New Roman" w:ascii=";Times New Roman" w:hAnsi=";Times New Roman"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83"/>
                        <w:jc w:val="center"/>
                        <w:rPr>
                          <w:rFonts w:ascii="Liberation Serif;Times New Roman" w:hAnsi="Liberation Serif;Times New Roman" w:eastAsia="Noto Serif CJK SC" w:cs="FreeSans;Times New Roma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</w:pPr>
                      <w:r>
                        <w:rPr>
                          <w:rFonts w:eastAsia="Noto Serif CJK SC" w:cs="FreeSans;Times New Roman" w:ascii="Liberation Serif;Times New Roman" w:hAnsi="Liberation Serif;Times New Roman"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83"/>
                        <w:rPr>
                          <w:rFonts w:ascii="Liberation Serif;Times New Roman" w:hAnsi="Liberation Serif;Times New Roman" w:eastAsia="Noto Serif CJK SC" w:cs="FreeSans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FreeSans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53975</wp:posOffset>
                </wp:positionV>
                <wp:extent cx="2197735" cy="321945"/>
                <wp:effectExtent l="5715" t="5715" r="5080" b="5080"/>
                <wp:wrapNone/>
                <wp:docPr id="3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1" fillcolor="#127622" stroked="t" o:allowincell="f" style="position:absolute;margin-left:28.55pt;margin-top:4.25pt;width:173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53975</wp:posOffset>
                </wp:positionV>
                <wp:extent cx="216154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АРКОМАНИЯ</w:t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.45pt;mso-wrap-distance-left:5.7pt;mso-wrap-distance-right:5.7pt;mso-wrap-distance-top:5.7pt;mso-wrap-distance-bottom:5.7pt;margin-top:4.25pt;mso-position-vertical-relative:text;margin-left:28.55pt;mso-position-horizontal-relative:text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НАРКО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-75565</wp:posOffset>
                </wp:positionV>
                <wp:extent cx="2197735" cy="321945"/>
                <wp:effectExtent l="5715" t="5715" r="5080" b="5080"/>
                <wp:wrapNone/>
                <wp:docPr id="5" name="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4" fillcolor="#127622" stroked="t" o:allowincell="f" style="position:absolute;margin-left:28.55pt;margin-top:-5.95pt;width:173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-75565</wp:posOffset>
                </wp:positionV>
                <wp:extent cx="216154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ТАБАКОКУРЕНИЕ</w:t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.45pt;mso-wrap-distance-left:5.7pt;mso-wrap-distance-right:5.7pt;mso-wrap-distance-top:5.7pt;mso-wrap-distance-bottom:5.7pt;margin-top:-5.95pt;mso-position-vertical-relative:text;margin-left:28.4pt;mso-position-horizontal-relative:text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ТАБАКОКУ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197735" cy="321945"/>
                <wp:effectExtent l="5715" t="5715" r="5080" b="5080"/>
                <wp:wrapNone/>
                <wp:docPr id="7" name="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3" fillcolor="#127622" stroked="t" o:allowincell="f" style="position:absolute;margin-left:27pt;margin-top:2.9pt;width:173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71120</wp:posOffset>
                </wp:positionV>
                <wp:extent cx="2161540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АЛКОГОЛИЗМ</w:t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.45pt;mso-wrap-distance-left:5.7pt;mso-wrap-distance-right:5.7pt;mso-wrap-distance-top:5.7pt;mso-wrap-distance-bottom:5.7pt;margin-top:5.6pt;mso-position-vertical-relative:text;margin-left:29.65pt;mso-position-horizontal-relative:text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АЛКОГО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142875</wp:posOffset>
                </wp:positionV>
                <wp:extent cx="2206625" cy="332105"/>
                <wp:effectExtent l="5715" t="5715" r="5080" b="5080"/>
                <wp:wrapNone/>
                <wp:docPr id="9" name="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5" fillcolor="#127622" stroked="t" o:allowincell="f" style="position:absolute;margin-left:26.35pt;margin-top:11.25pt;width:173.7pt;height:26.1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-75565</wp:posOffset>
                </wp:positionV>
                <wp:extent cx="2161540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ПРАВОНАРУШЕНИЯ</w:t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.45pt;mso-wrap-distance-left:5.7pt;mso-wrap-distance-right:5.7pt;mso-wrap-distance-top:5.7pt;mso-wrap-distance-bottom:5.7pt;margin-top:-5.95pt;mso-position-vertical-relative:text;margin-left:29.7pt;mso-position-horizontal-relative:text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8255</wp:posOffset>
                </wp:positionV>
                <wp:extent cx="2197735" cy="321945"/>
                <wp:effectExtent l="5715" t="5715" r="5080" b="5080"/>
                <wp:wrapNone/>
                <wp:docPr id="11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6" fillcolor="#127622" stroked="t" o:allowincell="f" style="position:absolute;margin-left:29.35pt;margin-top:0.65pt;width:173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42545</wp:posOffset>
                </wp:positionV>
                <wp:extent cx="216154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АГРЕССИЯ, СУИЦИДЫ</w:t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.45pt;mso-wrap-distance-left:5.7pt;mso-wrap-distance-right:5.7pt;mso-wrap-distance-top:5.7pt;mso-wrap-distance-bottom:5.7pt;margin-top:3.35pt;mso-position-vertical-relative:text;margin-left:29.35pt;mso-position-horizontal-relative:text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АГРЕССИЯ, СУИЦ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34925</wp:posOffset>
            </wp:positionV>
            <wp:extent cx="3084830" cy="1500505"/>
            <wp:effectExtent l="0" t="0" r="0" b="0"/>
            <wp:wrapSquare wrapText="larges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525" r="-330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00505"/>
                    </a:xfrm>
                    <a:prstGeom prst="rect">
                      <a:avLst/>
                    </a:prstGeom>
                    <a:ln w="635">
                      <a:solidFill>
                        <a:srgbClr val="2A60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627505</wp:posOffset>
                </wp:positionV>
                <wp:extent cx="3117850" cy="1620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jc w:val="center"/>
                              <w:rPr>
                                <w:rFonts w:eastAsia="Noto Serif CJK S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дин из способов уберечь ваших детей — обсудить с ними такие вещи, как наркотики, алкоголь, табак. Это довольно трудные темы для разговора, но открытый и честный диалог может помочь вашим детям принимать более здоровые решения в будущем.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45.5pt;height:127.6pt;mso-wrap-distance-left:9.05pt;mso-wrap-distance-right:9.05pt;mso-wrap-distance-top:0pt;mso-wrap-distance-bottom:0pt;margin-top:128.15pt;mso-position-vertical-relative:text;margin-left:-2.8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/>
                        <w:jc w:val="center"/>
                        <w:rPr>
                          <w:rFonts w:eastAsia="Noto Serif CJK SC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Noto Serif CJK SC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  <w:t>Один из способов уберечь ваших детей — обсудить с ними такие вещи, как наркотики, алкоголь, табак. Это довольно трудные темы для разговора, но открытый и честный диалог может помочь вашим детям принимать более здоровые решения в будущ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3028315" cy="2433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499" w:before="101" w:after="101"/>
                              <w:jc w:val="center"/>
                              <w:rPr>
                                <w:rFonts w:ascii="Chilanka;Times New Roman" w:hAnsi="Chilanka;Times New Roman" w:eastAsia="Noto Serif CJK SC" w:cs="Chilanka;Times New Roman"/>
                                <w:b/>
                                <w:b/>
                                <w:bCs/>
                                <w:color w:val="127622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Chilanka;Times New Roman" w:ascii="Chilanka;Times New Roman" w:hAnsi="Chilanka;Times New Roman"/>
                                <w:b/>
                                <w:bCs/>
                                <w:color w:val="127622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  <w:t xml:space="preserve">Уважаемые родители!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72" w:before="101" w:after="101"/>
                              <w:jc w:val="center"/>
                              <w:rPr/>
                            </w:pPr>
                            <w:r>
                              <w:rPr>
                                <w:rFonts w:eastAsia="Noto Serif CJK SC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  <w:lang w:bidi="hi-IN"/>
                              </w:rPr>
                              <w:t>Подростковый возраст может быть сложным периодом для вас и ваших детей. В этом возрасте подростки сталкиваются с множеством физических и эмоциональных изменений, которые могут быть трудными для них и для вас. Однако, с помощью некоторых проактивных мер, вы можете помочь своим детям проходить через этот период легко и безопасно.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38.45pt;height:191.6pt;mso-wrap-distance-left:9.05pt;mso-wrap-distance-right:9.05pt;mso-wrap-distance-top:0pt;mso-wrap-distance-bottom:0pt;margin-top:-6.4pt;mso-position-vertical-relative:text;margin-left:0.8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499" w:before="101" w:after="101"/>
                        <w:jc w:val="center"/>
                        <w:rPr>
                          <w:rFonts w:ascii="Chilanka;Times New Roman" w:hAnsi="Chilanka;Times New Roman" w:eastAsia="Noto Serif CJK SC" w:cs="Chilanka;Times New Roman"/>
                          <w:b/>
                          <w:b/>
                          <w:bCs/>
                          <w:color w:val="127622"/>
                          <w:kern w:val="2"/>
                          <w:sz w:val="30"/>
                          <w:szCs w:val="30"/>
                          <w:lang w:bidi="hi-IN"/>
                        </w:rPr>
                      </w:pPr>
                      <w:r>
                        <w:rPr>
                          <w:rFonts w:eastAsia="Noto Serif CJK SC" w:cs="Chilanka;Times New Roman" w:ascii="Chilanka;Times New Roman" w:hAnsi="Chilanka;Times New Roman"/>
                          <w:b/>
                          <w:bCs/>
                          <w:color w:val="127622"/>
                          <w:kern w:val="2"/>
                          <w:sz w:val="30"/>
                          <w:szCs w:val="30"/>
                          <w:lang w:bidi="hi-IN"/>
                        </w:rPr>
                        <w:t xml:space="preserve">Уважаемые родители! 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72" w:before="101" w:after="101"/>
                        <w:jc w:val="center"/>
                        <w:rPr/>
                      </w:pPr>
                      <w:r>
                        <w:rPr>
                          <w:rFonts w:eastAsia="Noto Serif CJK SC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  <w:lang w:bidi="hi-IN"/>
                        </w:rPr>
                        <w:t>Подростковый возраст может быть сложным периодом для вас и ваших детей. В этом возрасте подростки сталкиваются с множеством физических и эмоциональных изменений, которые могут быть трудными для них и для вас. Однако, с помощью некоторых проактивных мер, вы можете помочь своим детям проходить через этот период легко и безопас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5405</wp:posOffset>
            </wp:positionH>
            <wp:positionV relativeFrom="paragraph">
              <wp:posOffset>78740</wp:posOffset>
            </wp:positionV>
            <wp:extent cx="2951480" cy="1840865"/>
            <wp:effectExtent l="0" t="0" r="0" b="0"/>
            <wp:wrapSquare wrapText="larges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9" t="-410" r="-30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40865"/>
                    </a:xfrm>
                    <a:prstGeom prst="rect">
                      <a:avLst/>
                    </a:prstGeom>
                    <a:ln w="635">
                      <a:solidFill>
                        <a:srgbClr val="2A60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982470</wp:posOffset>
                </wp:positionV>
                <wp:extent cx="3066415" cy="2120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 w:before="57" w:after="57"/>
                              <w:jc w:val="center"/>
                              <w:rPr>
                                <w:rFonts w:eastAsia="Noto Serif CJK S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Если у вас есть какие-либо опасения относительно вашего ребёнка, важно обратиться за помощью. Обратитесь к врачу, психологу или другому специалисту, если у вас есть вопросы или опасения. Своевременная помощь может помочь предотвратить негативные последствия и помочь вашему ребёнку пройти через подростковый период.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41.45pt;height:166.95pt;mso-wrap-distance-left:9.05pt;mso-wrap-distance-right:9.05pt;mso-wrap-distance-top:0pt;mso-wrap-distance-bottom:0pt;margin-top:156.1pt;mso-position-vertical-relative:text;margin-left:2.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 w:before="57" w:after="57"/>
                        <w:jc w:val="center"/>
                        <w:rPr>
                          <w:rFonts w:eastAsia="Noto Serif CJK SC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Noto Serif CJK SC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  <w:t>Если у вас есть какие-либо опасения относительно вашего ребёнка, важно обратиться за помощью. Обратитесь к врачу, психологу или другому специалисту, если у вас есть вопросы или опасения. Своевременная помощь может помочь предотвратить негативные последствия и помочь вашему ребёнку пройти через подростковый пери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-82550</wp:posOffset>
                </wp:positionV>
                <wp:extent cx="3028315" cy="20821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 w:before="57" w:after="57"/>
                              <w:jc w:val="center"/>
                              <w:rPr>
                                <w:rFonts w:eastAsia="Noto Serif CJK S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Также важно убедиться, что ваш ребёнок окружён положительными влияниями. Это может включать в себя хороших друзей, занятия спортом или другое хобби. Помните, что вы можете оказать большое влияние на своих детей, и ваша поддержка и любовь могут помочь им стать здоровыми, счастливыми и уверенными в себе взрослыми.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38.45pt;height:163.95pt;mso-wrap-distance-left:9.05pt;mso-wrap-distance-right:9.05pt;mso-wrap-distance-top:0pt;mso-wrap-distance-bottom:0pt;margin-top:-6.5pt;mso-position-vertical-relative:text;margin-left:2.0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 w:before="57" w:after="57"/>
                        <w:jc w:val="center"/>
                        <w:rPr>
                          <w:rFonts w:eastAsia="Noto Serif CJK SC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Noto Serif CJK SC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hi-IN"/>
                        </w:rPr>
                        <w:t xml:space="preserve">Также важно убедиться, что ваш ребёнок окружён положительными влияниями. Это может включать в себя хороших друзей, занятия спортом или другое хобби. Помните, что вы можете оказать большое влияние на своих детей, и ваша поддержка и любовь могут помочь им стать здоровыми, счастливыми и уверенными в себе взрослы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3810</wp:posOffset>
                </wp:positionV>
                <wp:extent cx="3046095" cy="42373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27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jc w:val="center"/>
                              <w:rPr>
                                <w:rFonts w:ascii="Chilanka;Times New Roman" w:hAnsi="Chilanka;Times New Roman" w:eastAsia="Noto Serif CJK SC" w:cs="Chilanka;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Chilanka;Times New Roman" w:ascii="Chilanka;Times New Roman" w:hAnsi="Chilanka;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  <w:t>ОСНОВНЫЕ ЭЛЕМЕНТЫ ЗДОРОВЫХ ОТНОШЕНИЙ РОДИТЕЛЕЙ И ПОДРОСТК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jc w:val="center"/>
                              <w:rPr>
                                <w:rFonts w:ascii="Liberation Serif;Times New Roman" w:hAnsi="Liberation Serif;Times New Roman" w:eastAsia="Noto Serif CJK SC" w:cs="FreeSans;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FreeSans;Times New Roman" w:ascii="Liberation Serif;Times New Roman" w:hAnsi="Liberation Serif;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83"/>
                              <w:rPr>
                                <w:rFonts w:ascii="Liberation Serif;Times New Roman" w:hAnsi="Liberation Serif;Times New Roman" w:eastAsia="Noto Serif CJK SC" w:cs="FreeSans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FreeSans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7622" strokeweight="2pt" style="position:absolute;rotation:-0;width:239.85pt;height:333.65pt;mso-wrap-distance-left:9.05pt;mso-wrap-distance-right:9.05pt;mso-wrap-distance-top:0pt;mso-wrap-distance-bottom:0pt;margin-top:-0.3pt;mso-position-vertical-relative:text;margin-left:2.2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overflowPunct w:val="false"/>
                        <w:spacing w:lineRule="atLeast" w:line="283"/>
                        <w:jc w:val="center"/>
                        <w:rPr>
                          <w:rFonts w:ascii="Chilanka;Times New Roman" w:hAnsi="Chilanka;Times New Roman" w:eastAsia="Noto Serif CJK SC" w:cs="Chilanka;Times New Roma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</w:pPr>
                      <w:r>
                        <w:rPr>
                          <w:rFonts w:eastAsia="Noto Serif CJK SC" w:cs="Chilanka;Times New Roman" w:ascii="Chilanka;Times New Roman" w:hAnsi="Chilanka;Times New Roman"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  <w:t>ОСНОВНЫЕ ЭЛЕМЕНТЫ ЗДОРОВЫХ ОТНОШЕНИЙ РОДИТЕЛЕЙ И ПОДРОСТКОВ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83"/>
                        <w:jc w:val="center"/>
                        <w:rPr>
                          <w:rFonts w:ascii="Liberation Serif;Times New Roman" w:hAnsi="Liberation Serif;Times New Roman" w:eastAsia="Noto Serif CJK SC" w:cs="FreeSans;Times New Roma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</w:pPr>
                      <w:r>
                        <w:rPr>
                          <w:rFonts w:eastAsia="Noto Serif CJK SC" w:cs="FreeSans;Times New Roman" w:ascii="Liberation Serif;Times New Roman" w:hAnsi="Liberation Serif;Times New Roman"/>
                          <w:b/>
                          <w:bCs/>
                          <w:kern w:val="2"/>
                          <w:sz w:val="21"/>
                          <w:szCs w:val="21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83"/>
                        <w:rPr>
                          <w:rFonts w:ascii="Liberation Serif;Times New Roman" w:hAnsi="Liberation Serif;Times New Roman" w:eastAsia="Noto Serif CJK SC" w:cs="FreeSans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FreeSans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32715</wp:posOffset>
                </wp:positionV>
                <wp:extent cx="2847975" cy="321945"/>
                <wp:effectExtent l="5715" t="5715" r="5080" b="5080"/>
                <wp:wrapNone/>
                <wp:docPr id="20" name="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7" fillcolor="#127622" stroked="t" o:allowincell="f" style="position:absolute;margin-left:11.4pt;margin-top:10.45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ge">
                  <wp:posOffset>3471545</wp:posOffset>
                </wp:positionV>
                <wp:extent cx="2814955" cy="288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ОТКРЫТЫЙ И ЧЕСТНЫЙ ДИАЛОГ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273.35pt;mso-position-vertical-relative:page;margin-left:12.6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ОТКРЫТЫЙ И ЧЕСТНЫЙ ДИ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127622"/>
        </w:rPr>
      </w:pPr>
      <w:r>
        <w:rPr>
          <w:b/>
          <w:bCs/>
          <w:color w:val="1276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2847975" cy="321945"/>
                <wp:effectExtent l="5715" t="5715" r="5080" b="5080"/>
                <wp:wrapNone/>
                <wp:docPr id="22" name="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9" fillcolor="#127622" stroked="t" o:allowincell="f" style="position:absolute;margin-left:10.95pt;margin-top:1.65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ge">
                  <wp:posOffset>3885565</wp:posOffset>
                </wp:positionV>
                <wp:extent cx="2814955" cy="288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УВАЖЕНИЕ К ЛИЧНОСТИ РЕБЁНК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305.95pt;mso-position-vertical-relative:page;margin-left:12.15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УВАЖЕНИЕ К ЛИЧНОСТ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</w:rPr>
      </w:pPr>
      <w:r>
        <w:rPr>
          <w:b/>
          <w:bCs/>
          <w:color w:val="1276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240</wp:posOffset>
                </wp:positionH>
                <wp:positionV relativeFrom="paragraph">
                  <wp:posOffset>154305</wp:posOffset>
                </wp:positionV>
                <wp:extent cx="2847975" cy="321945"/>
                <wp:effectExtent l="5715" t="5715" r="5080" b="5080"/>
                <wp:wrapNone/>
                <wp:docPr id="24" name="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8" fillcolor="#127622" stroked="t" o:allowincell="f" style="position:absolute;margin-left:11.2pt;margin-top:12.15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ge">
                  <wp:posOffset>4281805</wp:posOffset>
                </wp:positionV>
                <wp:extent cx="2814955" cy="288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337.15pt;mso-position-vertical-relative:page;margin-left:12.4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</w:rPr>
      </w:pPr>
      <w:r>
        <w:rPr>
          <w:b/>
          <w:bCs/>
          <w:color w:val="127622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</w:rPr>
      </w:pPr>
      <w:r>
        <w:rPr>
          <w:b/>
          <w:bCs/>
          <w:color w:val="1276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23495</wp:posOffset>
                </wp:positionV>
                <wp:extent cx="2847975" cy="321945"/>
                <wp:effectExtent l="5715" t="5715" r="5080" b="5080"/>
                <wp:wrapNone/>
                <wp:docPr id="26" name="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10" fillcolor="#127622" stroked="t" o:allowincell="f" style="position:absolute;margin-left:9.8pt;margin-top:1.85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ge">
                  <wp:posOffset>4676775</wp:posOffset>
                </wp:positionV>
                <wp:extent cx="2814955" cy="288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ЛЮБОВЬ И ЗАБОТ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368.25pt;mso-position-vertical-relative:page;margin-left:11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ЛЮБОВЬ И З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</w:rPr>
      </w:pPr>
      <w:r>
        <w:rPr>
          <w:b/>
          <w:bCs/>
          <w:color w:val="1276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154940</wp:posOffset>
                </wp:positionV>
                <wp:extent cx="2842260" cy="321945"/>
                <wp:effectExtent l="5080" t="5715" r="5715" b="5080"/>
                <wp:wrapNone/>
                <wp:docPr id="28" name="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13" fillcolor="#127622" stroked="t" o:allowincell="f" style="position:absolute;margin-left:11.45pt;margin-top:12.2pt;width:223.75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60655</wp:posOffset>
                </wp:positionH>
                <wp:positionV relativeFrom="page">
                  <wp:posOffset>5071110</wp:posOffset>
                </wp:positionV>
                <wp:extent cx="2809240" cy="2882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ВЗАИМОПОНИМАНИЕ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2.7pt;mso-wrap-distance-left:5.7pt;mso-wrap-distance-right:5.7pt;mso-wrap-distance-top:5.7pt;mso-wrap-distance-bottom:5.7pt;margin-top:399.3pt;mso-position-vertical-relative:page;margin-left:12.65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ВЗАИМОПО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</w:rPr>
      </w:pPr>
      <w:r>
        <w:rPr>
          <w:b/>
          <w:bCs/>
          <w:color w:val="127622"/>
        </w:rPr>
      </w:r>
    </w:p>
    <w:p>
      <w:pPr>
        <w:pStyle w:val="Normal"/>
        <w:spacing w:lineRule="auto" w:line="36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2847975" cy="321945"/>
                <wp:effectExtent l="5715" t="5715" r="5080" b="5080"/>
                <wp:wrapNone/>
                <wp:docPr id="30" name="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12" fillcolor="#127622" stroked="t" o:allowincell="f" style="position:absolute;margin-left:10pt;margin-top:3.3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42240</wp:posOffset>
                </wp:positionH>
                <wp:positionV relativeFrom="page">
                  <wp:posOffset>5483860</wp:posOffset>
                </wp:positionV>
                <wp:extent cx="2814955" cy="288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ДОВЕРИТЕЛЬНЫЕ ОТНОШЕНИЯ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431.8pt;mso-position-vertical-relative:page;margin-left:11.2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ДОВЕРИТЕЛЬНЫЕ ОТНО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-72390</wp:posOffset>
                </wp:positionV>
                <wp:extent cx="2847975" cy="321945"/>
                <wp:effectExtent l="5715" t="5715" r="5080" b="5080"/>
                <wp:wrapNone/>
                <wp:docPr id="32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27622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2" fillcolor="#127622" stroked="t" o:allowincell="f" style="position:absolute;margin-left:8.6pt;margin-top:-5.7pt;width:224.2pt;height:25.3pt;mso-wrap-style:none;v-text-anchor:middle">
                <v:fill o:detectmouseclick="t" type="solid" color2="#ed89dd"/>
                <v:stroke color="#3465a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ge">
                  <wp:posOffset>5895340</wp:posOffset>
                </wp:positionV>
                <wp:extent cx="2814955" cy="288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2.7pt;mso-wrap-distance-left:5.7pt;mso-wrap-distance-right:5.7pt;mso-wrap-distance-top:5.7pt;mso-wrap-distance-bottom:5.7pt;margin-top:464.2pt;mso-position-vertical-relative:page;margin-left:9.8pt;mso-position-horizontal-relative:text">
                <v:fill opacity="0f"/>
                <v:textbox inset="0.0625in,0.0625in,0.0625in,0.0625in">
                  <w:txbxContent>
                    <w:p>
                      <w:pPr>
                        <w:pStyle w:val="Style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154045" cy="6446520"/>
            <wp:effectExtent l="0" t="0" r="0" b="0"/>
            <wp:wrapSquare wrapText="largest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127622"/>
        </w:rPr>
      </w:pPr>
      <w:r>
        <w:rPr>
          <w:b/>
          <w:bCs/>
          <w:color w:val="127622"/>
        </w:rPr>
        <w:t>Государственное учреждение образования «Средняя школа №4 г. Витебска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127622"/>
          <w:sz w:val="44"/>
          <w:szCs w:val="44"/>
          <w:u w:val="single"/>
        </w:rPr>
      </w:pPr>
      <w:r>
        <w:rPr>
          <w:b/>
          <w:bCs/>
          <w:color w:val="127622"/>
          <w:sz w:val="44"/>
          <w:szCs w:val="44"/>
          <w:u w:val="single"/>
        </w:rPr>
        <w:t xml:space="preserve">Профилактика проблемного поведения подростков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color w:val="127622"/>
        </w:rPr>
        <w:t>Информация для родите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00965</wp:posOffset>
            </wp:positionV>
            <wp:extent cx="3150870" cy="2152015"/>
            <wp:effectExtent l="0" t="0" r="0" b="0"/>
            <wp:wrapSquare wrapText="larges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433" r="-29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52015"/>
                    </a:xfrm>
                    <a:prstGeom prst="rect">
                      <a:avLst/>
                    </a:prstGeom>
                    <a:ln w="9525">
                      <a:solidFill>
                        <a:srgbClr val="1276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127622"/>
        </w:rPr>
      </w:pPr>
      <w:r>
        <w:rPr>
          <w:color w:val="127622"/>
        </w:rPr>
        <w:t>2023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ilanka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7739" w:leader="none"/>
        <w:tab w:val="right" w:pos="154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0:00Z</dcterms:created>
  <dc:creator>Егор</dc:creator>
  <dc:description/>
  <dc:language>en-US</dc:language>
  <cp:lastModifiedBy>ПК</cp:lastModifiedBy>
  <dcterms:modified xsi:type="dcterms:W3CDTF">2023-12-29T13:40:00Z</dcterms:modified>
  <cp:revision>2</cp:revision>
  <dc:subject/>
  <dc:title>Устные практики – зачет по литературе в устной форме, 2 раза в год (конец 1 и 4 четверти)</dc:title>
</cp:coreProperties>
</file>