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Алімпіядныя заданні</w:t>
      </w:r>
      <w:r>
        <w:rPr>
          <w:b/>
          <w:bCs/>
          <w:color w:val="000000"/>
          <w:sz w:val="28"/>
          <w:szCs w:val="28"/>
        </w:rPr>
        <w:t xml:space="preserve"> па беларускай мове і літаратуры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Заданне 1.</w:t>
      </w:r>
      <w:r>
        <w:rPr>
          <w:color w:val="000000"/>
          <w:sz w:val="28"/>
          <w:szCs w:val="28"/>
        </w:rPr>
        <w:t xml:space="preserve"> Падкрэсліць словы, у якіх літары </w:t>
      </w:r>
      <w:r>
        <w:rPr>
          <w:b/>
          <w:bCs/>
          <w:i/>
          <w:iCs/>
          <w:color w:val="000000"/>
          <w:sz w:val="28"/>
          <w:szCs w:val="28"/>
        </w:rPr>
        <w:t>е,ё, я</w:t>
      </w:r>
      <w:r>
        <w:rPr>
          <w:color w:val="000000"/>
          <w:sz w:val="28"/>
          <w:szCs w:val="28"/>
        </w:rPr>
        <w:t xml:space="preserve"> абазначаюць галосныя гукі і мяккасць папярэдняга зычнаг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сёлка, Янка, пад’ём, копія, з’ездзіць, цемрашал, жыццё, сняданак, шчаўе, маянэз, клёцкі, ежа, аб’ехаць, бліны, Праметэ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не 2. </w:t>
      </w:r>
      <w:r>
        <w:rPr>
          <w:color w:val="000000"/>
          <w:sz w:val="28"/>
          <w:szCs w:val="28"/>
        </w:rPr>
        <w:t>Перабудуйце сказы ў пытальныя, каб выдзеленыя словы сталі звароткамі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лесь </w:t>
      </w:r>
      <w:r>
        <w:rPr>
          <w:i/>
          <w:iCs/>
          <w:color w:val="000000"/>
          <w:sz w:val="28"/>
          <w:szCs w:val="28"/>
        </w:rPr>
        <w:t>любіць гуляць у хакей. ________________________________________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ябры</w:t>
      </w:r>
      <w:r>
        <w:rPr>
          <w:i/>
          <w:iCs/>
          <w:color w:val="000000"/>
          <w:sz w:val="28"/>
          <w:szCs w:val="28"/>
        </w:rPr>
        <w:t xml:space="preserve"> дапамаглі мне ўладкавацца на працу.__________________________</w:t>
      </w:r>
    </w:p>
    <w:p>
      <w:pPr>
        <w:pStyle w:val="Style17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зеці</w:t>
      </w:r>
      <w:r>
        <w:rPr>
          <w:i/>
          <w:iCs/>
          <w:color w:val="000000"/>
          <w:sz w:val="28"/>
          <w:szCs w:val="28"/>
        </w:rPr>
        <w:t xml:space="preserve"> разам выконвалі дамашняе заданне.___________________________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Заданне 3.</w:t>
      </w:r>
      <w:r>
        <w:rPr>
          <w:color w:val="000000"/>
          <w:sz w:val="28"/>
          <w:szCs w:val="28"/>
        </w:rPr>
        <w:t xml:space="preserve"> Запісаць словы ў фанетычнай транскрыпцыі</w:t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735"/>
      </w:tblGrid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ло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крыпцыя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шумец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ьб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зе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явац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іліц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счын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’ез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нне 4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Перакласці словы на беларускую мову. Абазначыць націск у рускіх і беларускіх словах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ерба - ______________                 зерно –  _________________________     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ок -  _______________          ремень –  ________________________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дочка -   ________________           одиннадцать – ___________________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ы -   _________________            крапива – ________________________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нне 5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Растлумачыць значэнне фразеалагізмаў: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жабіну жменю - __________________________________________________ 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 прыйсці -___________________________________________________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дніх лапках хадзіць - ___________________________________________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у ваду глядзеў - __________________________________________________ 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лодзеі шапка гарыць -____________________________________________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наламаць дроў- ___________________________________________________</w:t>
      </w:r>
      <w:r>
        <w:rPr>
          <w:b/>
          <w:bCs/>
          <w:i/>
          <w:iCs/>
          <w:color w:val="000000"/>
          <w:sz w:val="28"/>
          <w:szCs w:val="28"/>
        </w:rPr>
        <w:t xml:space="preserve"> 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  <w:lang w:val="be-BY"/>
        </w:rPr>
      </w:pPr>
      <w:r>
        <w:rPr>
          <w:b/>
          <w:bCs/>
          <w:color w:val="000000"/>
          <w:sz w:val="28"/>
          <w:szCs w:val="28"/>
          <w:u w:val="single"/>
          <w:lang w:val="be-BY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нне 6.</w:t>
      </w:r>
      <w:r>
        <w:rPr>
          <w:color w:val="000000"/>
          <w:sz w:val="28"/>
          <w:szCs w:val="28"/>
        </w:rPr>
        <w:t xml:space="preserve"> Падкрэсліць словы, якія з’яўляюцца словазлучэннямі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 капялюш, буду старацца, жоўты пясок, бабуля спіць, дарога дамоў, сонца ўзышло, пазычыла нажа, чытаць кнігу, бярозы і сосны, прыйшла восень, вакол хаты, самы любімы, прабіцца праз гушчар.   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  <w:lang w:val="be-BY"/>
        </w:rPr>
      </w:pPr>
      <w:r>
        <w:rPr>
          <w:b/>
          <w:bCs/>
          <w:color w:val="000000"/>
          <w:sz w:val="28"/>
          <w:szCs w:val="28"/>
          <w:u w:val="single"/>
          <w:lang w:val="be-BY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нне 7.</w:t>
      </w:r>
      <w:r>
        <w:rPr>
          <w:color w:val="000000"/>
          <w:sz w:val="28"/>
          <w:szCs w:val="28"/>
        </w:rPr>
        <w:t xml:space="preserve"> Знайсці сказы з аднароднымі членамі, аднародныя члены падкрэсліць як члены сказ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лясах растуць разам і ясень, і вольха, і падасінавікі, і падбярозавікі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тні вечар павольна і непрыкметна апускаецца на зямлю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ятро сядзеў ні жывы ні мертв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уцілася, круцілася кола часу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мат злажылі казак, і легенд, і песень людзі пра сваё Палессе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елае павуцінне лятала ў паветры і чаплялася за галлё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нне 8.</w:t>
      </w:r>
      <w:r>
        <w:rPr>
          <w:color w:val="000000"/>
          <w:sz w:val="28"/>
          <w:szCs w:val="28"/>
        </w:rPr>
        <w:t xml:space="preserve"> Знайсці  памылкі і запісаць  правільна наступныя словы:    пецярня, дровасек, ініцыатыва,  прыяжджаць, затвярдзелы, цецерук, разводзе, дробесь</w:t>
      </w:r>
    </w:p>
    <w:p>
      <w:pPr>
        <w:pStyle w:val="Style17"/>
        <w:spacing w:before="0" w:after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Заданне 9.</w:t>
      </w:r>
      <w:r>
        <w:rPr>
          <w:color w:val="000000"/>
          <w:sz w:val="28"/>
          <w:szCs w:val="28"/>
        </w:rPr>
        <w:t xml:space="preserve"> Падабраць сінонімы да слоў: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йлід- ____________________ кашнэ -___________________________ 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уары - _________________  фундамент  - ______________________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фіс - ____________________  эталон - __________________________                                   </w:t>
      </w:r>
    </w:p>
    <w:p>
      <w:pPr>
        <w:pStyle w:val="Style17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нне 10.</w:t>
      </w:r>
      <w:r>
        <w:rPr>
          <w:color w:val="000000"/>
          <w:sz w:val="28"/>
          <w:szCs w:val="28"/>
        </w:rPr>
        <w:t xml:space="preserve"> Знайсці адпаведнасці. Запісаць адказы пры дапамозе шыфру “лічба-літара”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8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адзімір Караткеві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“Ля вогнішч начлежных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ксім Тан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“Разумная дачка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Якуб Кола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“Чужое багацце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р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“Крыніца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еоргій Марчу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“Нямоглы бацька”</w:t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імпіядныя заданні па беларускай мове 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 л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таратуры 6 клас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                                                                     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ішы словы ў табліцу адпаведна іх марфемнай будове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Жніво, каляндарык, шчасце, незнаёмы, невыразны.</w:t>
      </w:r>
    </w:p>
    <w:tbl>
      <w:tblPr>
        <w:tblW w:w="95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5"/>
        <w:gridCol w:w="2400"/>
        <w:gridCol w:w="2400"/>
        <w:gridCol w:w="2400"/>
      </w:tblGrid>
      <w:tr>
        <w:trPr/>
        <w:tc>
          <w:tcPr>
            <w:tcW w:w="2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стаўка</w:t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нь</w:t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ікс</w:t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чатак</w:t>
            </w:r>
          </w:p>
        </w:tc>
      </w:tr>
      <w:tr>
        <w:trPr/>
        <w:tc>
          <w:tcPr>
            <w:tcW w:w="2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ind w:left="450" w:hanging="360"/>
        <w:rPr/>
      </w:pPr>
      <w:r>
        <w:rPr>
          <w:b/>
          <w:sz w:val="28"/>
          <w:szCs w:val="28"/>
        </w:rPr>
        <w:t>Запішы складанаскарочаныя словы поўнасцю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424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ВРЗ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БелТА –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дагляд -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ДУ - 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 xml:space="preserve">МТЗ </w:t>
      </w:r>
      <w:r>
        <w:rPr>
          <w:sz w:val="28"/>
          <w:szCs w:val="28"/>
          <w:lang w:val="be-BY"/>
        </w:rPr>
        <w:t>-</w:t>
      </w:r>
    </w:p>
    <w:p>
      <w:pPr>
        <w:sectPr>
          <w:type w:val="continuous"/>
          <w:pgSz w:w="11906" w:h="16838"/>
          <w:pgMar w:left="567" w:right="424" w:gutter="0" w:header="0" w:top="42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ind w:left="4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ішыце адным словам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Чалавек, які здзейсніў подзвіг - 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Гара снегу, намеценая ветрам - 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емны пах кветак – ________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Бярозавы сок - _______________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Гатаваная вада - ____________________________________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rPr/>
      </w:pPr>
      <w:r>
        <w:rPr/>
        <w:t>Дапішыце назоўнікі ў табліцы.</w:t>
      </w:r>
    </w:p>
    <w:tbl>
      <w:tblPr>
        <w:tblW w:w="108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5"/>
        <w:gridCol w:w="2696"/>
        <w:gridCol w:w="2492"/>
        <w:gridCol w:w="2881"/>
      </w:tblGrid>
      <w:tr>
        <w:trPr>
          <w:trHeight w:val="166" w:hRule="atLeast"/>
        </w:trPr>
        <w:tc>
          <w:tcPr>
            <w:tcW w:w="28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скланенне</w:t>
            </w:r>
          </w:p>
        </w:tc>
        <w:tc>
          <w:tcPr>
            <w:tcW w:w="518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скланенне</w:t>
            </w:r>
          </w:p>
        </w:tc>
        <w:tc>
          <w:tcPr>
            <w:tcW w:w="2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скланенне</w:t>
            </w:r>
          </w:p>
        </w:tc>
      </w:tr>
      <w:tr>
        <w:trPr>
          <w:trHeight w:val="166" w:hRule="atLeast"/>
        </w:trPr>
        <w:tc>
          <w:tcPr>
            <w:tcW w:w="28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ны склон</w:t>
            </w:r>
          </w:p>
        </w:tc>
        <w:tc>
          <w:tcPr>
            <w:tcW w:w="26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 склон</w:t>
            </w:r>
          </w:p>
        </w:tc>
        <w:tc>
          <w:tcPr>
            <w:tcW w:w="2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ны склон</w:t>
            </w:r>
          </w:p>
        </w:tc>
        <w:tc>
          <w:tcPr>
            <w:tcW w:w="2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lef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>ворны склон</w:t>
            </w:r>
          </w:p>
        </w:tc>
      </w:tr>
      <w:tr>
        <w:trPr>
          <w:trHeight w:val="175" w:hRule="atLeast"/>
        </w:trPr>
        <w:tc>
          <w:tcPr>
            <w:tcW w:w="28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) краін…</w:t>
            </w:r>
          </w:p>
        </w:tc>
        <w:tc>
          <w:tcPr>
            <w:tcW w:w="26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рэзнік…</w:t>
            </w:r>
          </w:p>
        </w:tc>
        <w:tc>
          <w:tcPr>
            <w:tcW w:w="2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) стоз…</w:t>
            </w:r>
          </w:p>
        </w:tc>
        <w:tc>
          <w:tcPr>
            <w:tcW w:w="2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ац…</w:t>
            </w:r>
          </w:p>
        </w:tc>
      </w:tr>
      <w:tr>
        <w:trPr>
          <w:trHeight w:val="166" w:hRule="atLeast"/>
        </w:trPr>
        <w:tc>
          <w:tcPr>
            <w:tcW w:w="28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) прац…</w:t>
            </w:r>
          </w:p>
        </w:tc>
        <w:tc>
          <w:tcPr>
            <w:tcW w:w="26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ед…</w:t>
            </w:r>
          </w:p>
        </w:tc>
        <w:tc>
          <w:tcPr>
            <w:tcW w:w="2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) цен…</w:t>
            </w:r>
          </w:p>
        </w:tc>
        <w:tc>
          <w:tcPr>
            <w:tcW w:w="2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…</w:t>
            </w:r>
          </w:p>
        </w:tc>
      </w:tr>
      <w:tr>
        <w:trPr>
          <w:trHeight w:val="175" w:hRule="atLeast"/>
        </w:trPr>
        <w:tc>
          <w:tcPr>
            <w:tcW w:w="28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) руц…</w:t>
            </w:r>
          </w:p>
        </w:tc>
        <w:tc>
          <w:tcPr>
            <w:tcW w:w="26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ўс…</w:t>
            </w:r>
          </w:p>
        </w:tc>
        <w:tc>
          <w:tcPr>
            <w:tcW w:w="2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) даждж…</w:t>
            </w:r>
          </w:p>
        </w:tc>
        <w:tc>
          <w:tcPr>
            <w:tcW w:w="2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…</w:t>
            </w:r>
          </w:p>
        </w:tc>
      </w:tr>
      <w:tr>
        <w:trPr>
          <w:trHeight w:val="166" w:hRule="atLeast"/>
        </w:trPr>
        <w:tc>
          <w:tcPr>
            <w:tcW w:w="28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) хво…</w:t>
            </w:r>
          </w:p>
        </w:tc>
        <w:tc>
          <w:tcPr>
            <w:tcW w:w="26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м…</w:t>
            </w:r>
          </w:p>
        </w:tc>
        <w:tc>
          <w:tcPr>
            <w:tcW w:w="2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) кавал…</w:t>
            </w:r>
          </w:p>
        </w:tc>
        <w:tc>
          <w:tcPr>
            <w:tcW w:w="2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сц…</w:t>
            </w:r>
          </w:p>
        </w:tc>
      </w:tr>
      <w:tr>
        <w:trPr>
          <w:trHeight w:val="166" w:hRule="atLeast"/>
        </w:trPr>
        <w:tc>
          <w:tcPr>
            <w:tcW w:w="28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) пушч…</w:t>
            </w:r>
          </w:p>
        </w:tc>
        <w:tc>
          <w:tcPr>
            <w:tcW w:w="26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р…</w:t>
            </w:r>
          </w:p>
        </w:tc>
        <w:tc>
          <w:tcPr>
            <w:tcW w:w="2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) друкар…</w:t>
            </w:r>
          </w:p>
        </w:tc>
        <w:tc>
          <w:tcPr>
            <w:tcW w:w="2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ў…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ind w:left="4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арыце прыметнікі пры дапамозе суфікса –ск і запішыце іх.</w:t>
      </w:r>
    </w:p>
    <w:p>
      <w:pPr>
        <w:sectPr>
          <w:type w:val="continuous"/>
          <w:pgSz w:w="11906" w:h="16838"/>
          <w:pgMar w:left="567" w:right="424" w:gutter="0" w:header="0" w:top="42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Асіповічы - 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Хатынь - 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універсітэт - 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вец - 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арус- 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казах - 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усед - 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жань - 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авік - ___________________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обруш - ____________________.</w:t>
      </w:r>
    </w:p>
    <w:p>
      <w:pPr>
        <w:sectPr>
          <w:type w:val="continuous"/>
          <w:pgSz w:w="11906" w:h="16838"/>
          <w:pgMar w:left="567" w:right="424" w:gutter="0" w:header="0" w:top="42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ind w:left="4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ішыце лікі словамі.</w:t>
      </w:r>
    </w:p>
    <w:p>
      <w:pPr>
        <w:sectPr>
          <w:type w:val="continuous"/>
          <w:pgSz w:w="11906" w:h="16838"/>
          <w:pgMar w:left="567" w:right="424" w:gutter="0" w:header="0" w:top="42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6 -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12 - 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79- 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885 - ______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¾ -  _____________________________.</w:t>
      </w:r>
    </w:p>
    <w:p>
      <w:pPr>
        <w:sectPr>
          <w:type w:val="continuous"/>
          <w:pgSz w:w="11906" w:h="16838"/>
          <w:pgMar w:left="567" w:right="424" w:gutter="0" w:header="0" w:top="42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ind w:left="4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ішыце па-беларуску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лучших ученика - ________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ятнадцати километрах от города - ______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Жениться на Ольге_______________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олеть гриппом - ___________________________________________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ше брата на восемь лет - ___________________________________.</w:t>
      </w:r>
    </w:p>
    <w:p>
      <w:pPr>
        <w:pStyle w:val="Normal"/>
        <w:numPr>
          <w:ilvl w:val="0"/>
          <w:numId w:val="15"/>
        </w:numPr>
        <w:shd w:fill="FFFFFF" w:val="clear"/>
        <w:ind w:left="4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аднясіце аўтараў і творы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1.Сяргей Тарасаў                              А.“Лебядзіны скіт”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2.Уладзімір Караткевіч                    Б.“Жураўлі на Палессе ляцяць”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3.Алена Васілевіч                             В.“Насцечка”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4.Кузьма Чорны                                Г.“Еўфрасіння Полацкая”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5.Алесь Ставер                                  Д. “Сябры”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  Падкрэслі ў кожным радзе лішняе сл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 Дактыль, анапест, харэй, амфібрахі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. Метафара, эпітэт, увасабленне, страф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. Экспазіцыя, сюжэт, кульмінацыя, завяз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be-BY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be-BY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Алімпіядныя заданні</w:t>
      </w:r>
      <w:r>
        <w:rPr>
          <w:b/>
          <w:bCs/>
          <w:color w:val="000000"/>
          <w:sz w:val="28"/>
          <w:szCs w:val="28"/>
        </w:rPr>
        <w:t xml:space="preserve"> па беларускай мове і літаратуры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7</w:t>
      </w:r>
      <w:r>
        <w:rPr>
          <w:b/>
          <w:bCs/>
          <w:color w:val="000000"/>
          <w:sz w:val="28"/>
          <w:szCs w:val="28"/>
        </w:rPr>
        <w:t xml:space="preserve"> кла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Заданне 1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Пазначце, у якіх  раздзелах навукі пра мову вывучаюцца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гук  - 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фема  -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а  -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азлучэнне - 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з - 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Заданне 2.</w:t>
      </w:r>
      <w:r>
        <w:rPr>
          <w:b/>
          <w:sz w:val="28"/>
          <w:szCs w:val="28"/>
          <w:lang w:val="be-BY"/>
        </w:rPr>
        <w:t xml:space="preserve"> Паставіць націскі ў словах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адак, гліняны, квартал, крыху, каменны, садавіна, спіна, рэмень, адзінаццаць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Заданне 3</w:t>
      </w:r>
      <w:r>
        <w:rPr>
          <w:b/>
          <w:sz w:val="28"/>
          <w:szCs w:val="28"/>
          <w:lang w:val="be-BY"/>
        </w:rPr>
        <w:t>. Запішыце назоўнікі ў форме склону, указанага ў дужках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фальт (прыназ. па + М.скл. адз.л.) - 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аста (Т.скл. адз.л.) - 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нь (Р.скл.мн.л.) - 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руха (Д.скл. адз.л.) -  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дараж (Т.скл. адз.л.) - 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ва (Р.скл. мн.л.) -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шчаня (Д.скл. адз.л.) - 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ніла (Т.скл. адз.л.) - 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Заданне 4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Да рускіх фразеалагізмаў падбярыце адпаведныя беларуск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и-то веки -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царя в голове -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ь биклуши -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ирать очки -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Заданне 5</w:t>
      </w:r>
      <w:r>
        <w:rPr/>
        <w:t>. Суаднесці назвы твораў з іх персанажамі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736"/>
        <w:gridCol w:w="3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.Багдановіч “Музык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тон Антонаві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Колас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Новая зямля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т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.Брыль “Сірочы хлеб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.Бядуля “На каляды к сыну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ып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.Навуменка “Жуль Верн”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Заданне 6.</w:t>
      </w:r>
      <w:r>
        <w:rPr>
          <w:b/>
          <w:sz w:val="28"/>
          <w:szCs w:val="28"/>
          <w:lang w:val="be-BY"/>
        </w:rPr>
        <w:t xml:space="preserve"> Запішыце адказы ў такім парадку, каб атрымаўся тэкс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Але памыляецца той, хто  думае, што вароны – няскладныя прастафіл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а варон звычайна гавораць як пра дурных і нездагадлівых птуш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ароны не нападаюць толькі на моцных і спрытных звяро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Вароны часта крадуць у няўважлівых птушак яшчэ не апераных птушанят, з’ядаюць маленькіх лясных жывёлінак, не абароныных ад крылатага драпежні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Заданне 7.</w:t>
      </w:r>
      <w:r>
        <w:rPr>
          <w:b/>
          <w:sz w:val="28"/>
          <w:szCs w:val="28"/>
          <w:lang w:val="be-BY"/>
        </w:rPr>
        <w:t xml:space="preserve"> Запішыце правільна: асобна, разам, праз злучок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хто) б - 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(небудзь) -  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ы (чый) - 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 (яго) - 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у (сьці) - 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мне) ж -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>(хто</w:t>
      </w:r>
      <w:r>
        <w:rPr>
          <w:sz w:val="32"/>
          <w:szCs w:val="28"/>
          <w:lang w:val="be-BY"/>
        </w:rPr>
        <w:t>) колечы - _________________________________________________</w:t>
      </w:r>
    </w:p>
    <w:p>
      <w:pPr>
        <w:pStyle w:val="Normal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  <w:t>(абы) з (кім) - _________________________________________________</w:t>
      </w:r>
    </w:p>
    <w:p>
      <w:pPr>
        <w:pStyle w:val="Normal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  <w:t>ні (хто) - ______________________________________________________</w:t>
      </w:r>
    </w:p>
    <w:p>
      <w:pPr>
        <w:pStyle w:val="Normal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  <w:t>ні (які) -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Заданне 8.</w:t>
      </w:r>
      <w:r>
        <w:rPr>
          <w:b/>
          <w:sz w:val="28"/>
          <w:szCs w:val="28"/>
          <w:lang w:val="be-BY"/>
        </w:rPr>
        <w:t xml:space="preserve"> Знайдзіце словы, у якіх дапушчана арфаграфічная памылка. Запішыце гэтыя слова правільна</w:t>
      </w:r>
      <w:r>
        <w:rPr/>
        <w:t xml:space="preserve">: </w:t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21"/>
      </w:tblGrid>
      <w:tr>
        <w:trPr>
          <w:trHeight w:val="26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) радыё;                    4) Токі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) партфоліо;             5) тры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) сальфеджыё;          6) капрычыа;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7) Ватэрлоэ;        10) Адажы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) камп’ютэ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9) Антоніа;    </w:t>
            </w:r>
          </w:p>
          <w:p>
            <w:pPr>
              <w:pStyle w:val="Normal"/>
              <w:ind w:left="-50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left="-50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 xml:space="preserve">Заданне 9. </w:t>
      </w:r>
      <w:r>
        <w:rPr/>
        <w:t>Вызначце род назоўнікаў і запішыце  канчаткі прыметнікаў: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… жывапі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гальн… пы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рок… дало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мат… саба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часн… моладз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люч… маз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ветран… струм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лат… меда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b/>
          <w:sz w:val="28"/>
          <w:szCs w:val="28"/>
          <w:u w:val="single"/>
          <w:lang w:val="be-BY"/>
        </w:rPr>
        <w:t>Заданне 10.</w:t>
      </w:r>
      <w:r>
        <w:rPr>
          <w:b/>
          <w:sz w:val="28"/>
          <w:szCs w:val="28"/>
          <w:lang w:val="be-BY"/>
        </w:rPr>
        <w:t xml:space="preserve"> Хто з беларускіх паэтаў з’яўляецца аўтарам дадзеных вершаваных радкоў?</w:t>
        <w:br/>
      </w:r>
      <w:r>
        <w:rPr>
          <w:rFonts w:cs="Arial" w:ascii="Arial" w:hAnsi="Arial"/>
          <w:b/>
          <w:lang w:val="be-BY"/>
        </w:rPr>
        <w:br/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Ніхто з дамашніх не згадае ,</w:t>
        <w:br/>
        <w:t xml:space="preserve"> чым рэчка Костуся займае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Каб любіць Беларусь нашу мілую,</w:t>
        <w:br/>
        <w:t>трэба ў розных краях пабывац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Мы больш сваёй ахвярнасцю вядомы,</w:t>
        <w:br/>
        <w:t>Мы, беларусы,</w:t>
        <w:br/>
        <w:t>Мы – народ та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) А каб яшчэ ды быў жывы </w:t>
        <w:br/>
        <w:t>кожны чацверты!</w:t>
        <w:b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)Алесь Ставер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Якуб Колас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АнатольВярцінс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Рыгор Барадулін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Алімпіядныя заданні</w:t>
      </w:r>
      <w:r>
        <w:rPr>
          <w:b/>
          <w:bCs/>
          <w:color w:val="000000"/>
          <w:sz w:val="28"/>
          <w:szCs w:val="28"/>
        </w:rPr>
        <w:t xml:space="preserve"> па беларускай мове і літаратуры</w:t>
      </w:r>
    </w:p>
    <w:p>
      <w:pPr>
        <w:pStyle w:val="Style17"/>
        <w:spacing w:before="0" w:after="0"/>
        <w:jc w:val="center"/>
        <w:rPr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8</w:t>
      </w:r>
      <w:r>
        <w:rPr>
          <w:b/>
          <w:bCs/>
          <w:color w:val="000000"/>
          <w:sz w:val="28"/>
          <w:szCs w:val="28"/>
        </w:rPr>
        <w:t xml:space="preserve"> клас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адзеныя ў транскрыпцыі словы запішыце адпаведна з нормамі правапісу.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[Апхо΄ччык] ___________________, [аткры΄ты] _________________________, [рашчаса΄ц’] ___________________, [расказа΄ц’] ________________________, [б’эспатста΄ўны] _________________________, [жжац’] __________________, [ражжы΄цца] ________________________, [узл’ац’э΄ц’] __________________, [н’ішчы΄мны] ________________________, [патп’іса΄ц’] _________________. </w:t>
      </w:r>
    </w:p>
    <w:p>
      <w:pPr>
        <w:pStyle w:val="Style18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д уласных назваў утварыце прыметнікі, запішыце з імі словазлучэнні.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лас Васіля _____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ыпендыя імя Скарыны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павяданне Брыля 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нькі Мішы _____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ыль Коласа ______________________________________________________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упныя словазлучэнні перакладзіце на беларускую мову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пелая земляника __________________________________________________,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нная крупа _____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имерное поведение 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елезная дверь ___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лодые родители _________________________________________________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ло из конопли _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машние хлопоты 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тборные семена __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ежие овощи _____________________________________________________,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елые фрукты ____________________________________________________.</w:t>
      </w:r>
    </w:p>
    <w:p>
      <w:pPr>
        <w:pStyle w:val="Style18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скланяйце лічэбнікі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ўтара (вядра),                                                             паўтары (шклянкі)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від падпарадкавальнай сувязі ў словазлучэннях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епшы вучань ________________, урок матэматыкі _____________________, цяжка зразумець ________________, іду па дарозе ______________________, радасна смяюся __________________, мокры ад расы ____________________, зялёная трава ______________________, свае поспехі ____________________, усміхнуцца сонцу __________________, спяваць гучна ___________________, дасягнуць мэты </w:t>
      </w:r>
    </w:p>
    <w:p>
      <w:pPr>
        <w:pStyle w:val="Style18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тып аднасастаўных сказаў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элегацыю сустракалі ўрачыста. __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жывеш – усяго нажывеш. 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месяца ні зорак не відаць. 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лю мой край, старонку гэту. __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ч. Халодная зямлянка. Перастрэлка. Цішыня. _________________________</w:t>
      </w:r>
    </w:p>
    <w:p>
      <w:pPr>
        <w:pStyle w:val="Style18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пішыце, як завуць жыхароў.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уціі __________________________, Бабруйска _______________________, Драгічына ______________________, Іркуцка __________________________, Салігорска ______________________, Маларыты _______________________, Камчаткі _______________________, Полацка _________________________, Старых Дарог ___________________, Тулы ___________________________, Слуцка _________________________, Кастрамы _______________________, Маямі __________________________.</w:t>
      </w:r>
    </w:p>
    <w:p>
      <w:pPr>
        <w:pStyle w:val="Style18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пішыце ў пачатковай форме назоўнікі, якія прапушчаны ў прыказка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авіцца хата не вугламі, а __________________. 2. Красуе поле пшаном, а гаворка __________________. 3. Адзін у полі не _________________. 4. Загляне сонца і ў наша __________________. 5. На чужым горы  ______________ не пабудуеш.</w:t>
      </w:r>
    </w:p>
    <w:p>
      <w:pPr>
        <w:pStyle w:val="Style18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уаднясіце аўтараў,  творы і літаратурных герояў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яксей Дудараў        “Жураўліны крык”           Гастрыт, Ганна, Мульцік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сіль Быкаў                “Вечар”                             Карпенка, Свіст, Глечык,        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ўсееў, Фішар, Пшанічны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ка Купала                 “Магіла льва”                   Наталька, Машэка</w:t>
      </w:r>
    </w:p>
    <w:p>
      <w:pPr>
        <w:pStyle w:val="Style18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786" w:hanging="78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поўніце пустыя клеткі ў табліцы.</w:t>
      </w:r>
    </w:p>
    <w:p>
      <w:pPr>
        <w:pStyle w:val="Style18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53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5"/>
        <w:gridCol w:w="2471"/>
      </w:tblGrid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ісьменні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сца нараджэння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. Скары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льварак Вязынка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ёска Акінчыцы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 Багданові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ёска Бычк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Алімпіядныя заданні</w:t>
      </w:r>
      <w:r>
        <w:rPr>
          <w:b/>
          <w:bCs/>
          <w:color w:val="000000"/>
          <w:sz w:val="28"/>
          <w:szCs w:val="28"/>
        </w:rPr>
        <w:t xml:space="preserve"> па беларускай мове і літаратуры</w:t>
      </w:r>
    </w:p>
    <w:p>
      <w:pPr>
        <w:pStyle w:val="Style17"/>
        <w:spacing w:before="0" w:after="0"/>
        <w:jc w:val="center"/>
        <w:rPr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9</w:t>
      </w:r>
      <w:r>
        <w:rPr>
          <w:b/>
          <w:bCs/>
          <w:color w:val="000000"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не 1.  Вызначце колькасць гукаў у словах, падаўшы iх праз транскрыпцыю. </w:t>
      </w:r>
      <w:r>
        <w:rPr>
          <w:i/>
          <w:iCs/>
          <w:color w:val="000000"/>
          <w:sz w:val="28"/>
          <w:szCs w:val="28"/>
        </w:rPr>
        <w:t>Максiмальны бал  = 5балаў (1 слова= 0,5 бала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зядзька______________________,дождж_________________________, надзея__________________________,ледзьве__________________________, падземны_______________________,паджарка_________________________, персiдскi_______________________,сузор</w:t>
      </w:r>
      <w:r>
        <w:rPr>
          <w:color w:val="000000"/>
          <w:sz w:val="17"/>
          <w:szCs w:val="17"/>
          <w:vertAlign w:val="superscript"/>
        </w:rPr>
        <w:t>’</w:t>
      </w:r>
      <w:r>
        <w:rPr>
          <w:color w:val="000000"/>
          <w:sz w:val="28"/>
          <w:szCs w:val="28"/>
        </w:rPr>
        <w:t>е____________________________, ураджай_______________________, яечня_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 xml:space="preserve">Заданне 2. Да замежных (запазычаных з iншых моў) слоў падбярыце беларускiя адпаведнiкi-сiнонiмы. </w:t>
      </w:r>
      <w:r>
        <w:rPr>
          <w:i/>
          <w:iCs/>
          <w:color w:val="000000"/>
          <w:sz w:val="28"/>
          <w:szCs w:val="28"/>
        </w:rPr>
        <w:t>Максiмальны бал  = 5балаў (1 слова= 0,5 бал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авiт______________________, баталiя_________________________, iнтэрвал_______________________, iнцыдэнт_________________________, дэфект________________________, лозунг___________________________, мемуары______________________, дыскусiя__________________________, рэвiзiя________________________, экзамен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нне 3. Перакладзіце словазлучэнні на беларускую мов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iмальны бал  = 5 балаў (1 словазлучэнне = 0,5 бал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ить ботву -__________________________________________________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ашенная бровь - 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тяжательное местоимение - ._____________________________________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й перепеленок - __________________________________________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нная посуда - ______________________________________________ 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ться на рассвете - __________________________________________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юченное электричество - ______________________________________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манная прялка - _______________________________________________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еная селедка - ________________________________________________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гвоздика -_____________________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нне 4. Растлумачыць фразеалагiзмы.                                                        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iмальны бал  = 6 балаў (1 тлумачэнне = 1 ба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аць нос- 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есiцьгалаву-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ьмуць губы-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iць на носе-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грэць рукi-</w:t>
        <w:tab/>
        <w:t>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ць драпака-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не 5. Запiсаць правiльна. </w:t>
      </w:r>
      <w:r>
        <w:rPr>
          <w:i/>
          <w:iCs/>
          <w:color w:val="000000"/>
          <w:sz w:val="28"/>
          <w:szCs w:val="28"/>
        </w:rPr>
        <w:t>Максiмальны бал  = 6 балаў ( 1 слова= 0,5 бал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) брацку, (па) свойму, (на) ляту, (па) першае, (да) цямна, (да) заўтра, (з) разбегу, (у) абдымку, (у)прыкуску, (з) роду, у (бок) лесу, (на) пагатове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нне 6. З улікам асаблівасцей словаўтварэння ў кожным радзе знайдзіце чацвёртае “лішняе”і падкрэсліце яго. Абгрунтуйце свой выбар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iмальны бал  = 5балаў (1 тлумачэнне = 1 бал)</w:t>
      </w:r>
    </w:p>
    <w:p>
      <w:pPr>
        <w:pStyle w:val="Normal"/>
        <w:numPr>
          <w:ilvl w:val="0"/>
          <w:numId w:val="4"/>
        </w:numPr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бніца, кісліца, сальніца, цяпліца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адгалосак, падзагаловак, падлесак, падпасак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ромаадвод, законапраект, лесастэп, торфабрыкет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езаблічны, безбілетны, бездакорны, бездухоўны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б’ездзіць, абкасіць, абмакнуць, абмежаваць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нне 7.  “Прыгатуйце” мачанку, размясціўшы сказы ў неабходнай паслядоўнасці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iмальны бал  =2балы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ЧАНКА ПА-СЯЛЯНС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 мачанкі падаць бліны або вараную бульбу.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валкі свініны і сырой сялянскай каўбасы абсмажыць.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ставіць на 20-25 хвілін у духоўку.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даць соль, лаўровы ліст, пакласці кавалачкі падскваранага разам з цыбуляй сала, а таксама свініну і каўбасу.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шанічную або ячную муку развесці халоднай вадой і ўліваць у кіпень, увесь час памешваючы, да ўтварэння рэдкай мучной падліўкі.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не 8. Перабудуйце двухсастаўныя сказы ў аднасастаўныя. Запішыце і вызначце тып аднасастаўных сказаў. </w:t>
      </w:r>
      <w:r>
        <w:rPr>
          <w:i/>
          <w:iCs/>
          <w:color w:val="000000"/>
          <w:sz w:val="28"/>
          <w:szCs w:val="28"/>
        </w:rPr>
        <w:t>Максiмальны бал  = 7 балаў (1 сказ = 1 бал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 з вамі будзем удзельнічаць у конкурсе маладых выканаўцаў народных песень. 2. Не рабі ты ліхога і не бойся нікога. 3. Там адразу з парадамі вернымі дактары чула схіляцца над табой. 4. Тужыць, браток, мы не маем часу. 5. Хутка ў магазін паступяць новыя тэлевізары. 6. Многія нашы мясціны прыгожыя. 7. Наступіў апошні дзень зі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не 9. Запішыце адпаведныя літаратуразнаўчыя тэрміны, пададзеныя ў вызначэнні. </w:t>
      </w:r>
      <w:r>
        <w:rPr>
          <w:i/>
          <w:iCs/>
          <w:color w:val="000000"/>
          <w:sz w:val="28"/>
          <w:szCs w:val="28"/>
        </w:rPr>
        <w:t>Максiмальны бал  = 4 балы (1 тлумачэнне = 1 бал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сноўная думка, што вынікае з усяго паказанага, вывад, выснова, якую робіць чытач, пазнаёміўшыся з творам, - гэта ___________________________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ое жыццёвае пытанне, якое пісьменнік ставіць у творы, на якое звяртае ўвагу чытача, гэта __________________________________________________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ое, пра што ідзе размова ў творы, што ў ім паказваецца,-________________________________________________________________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евялікі сюжэтны верш гераічнага ці легендарнага зместу, у якім расказваецца пра незвычайнае здарэнне, - гэта _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не 10. Назавіце імёны і прозвішчы вядомых вам беларускіх мовазнаўцаў. </w:t>
      </w:r>
      <w:r>
        <w:rPr>
          <w:i/>
          <w:iCs/>
          <w:color w:val="000000"/>
          <w:sz w:val="28"/>
          <w:szCs w:val="28"/>
        </w:rPr>
        <w:t xml:space="preserve">Максімальны бал = 5 балаў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1 бал за кожнае імя і прозвішча</w:t>
      </w:r>
      <w:r>
        <w:rPr>
          <w:color w:val="000000"/>
          <w:sz w:val="28"/>
          <w:szCs w:val="28"/>
        </w:rPr>
        <w:t>).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Алімпіядныя заданні</w:t>
      </w:r>
      <w:r>
        <w:rPr>
          <w:b/>
          <w:bCs/>
          <w:color w:val="000000"/>
          <w:sz w:val="28"/>
          <w:szCs w:val="28"/>
        </w:rPr>
        <w:t xml:space="preserve"> па беларускай мове і літаратуры</w:t>
      </w:r>
    </w:p>
    <w:p>
      <w:pPr>
        <w:pStyle w:val="Style17"/>
        <w:spacing w:before="0" w:after="0"/>
        <w:jc w:val="center"/>
        <w:rPr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10</w:t>
      </w:r>
      <w:r>
        <w:rPr>
          <w:b/>
          <w:bCs/>
          <w:color w:val="000000"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не 1.  Уважліва прачытайце сцвярджэнні ў левым слупку, а затым суаднясіце іх з прыкладамі з правага слупка. Адказ запішыце (Напрыклад, А1 і г.д.)</w:t>
      </w:r>
      <w:r>
        <w:rPr>
          <w:b/>
          <w:i/>
          <w:iCs/>
          <w:sz w:val="28"/>
          <w:szCs w:val="28"/>
        </w:rPr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Фанетычныя словы, у якіх звонкі зычны аглушаецца і вымаўляецца мякк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з чабору, каледж, Федзька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Фанетычныя словы, у якіх звонкі зычны аглушаецц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вакзал, лічба, спецгрупа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Фанетычныя словы, у якіх зычны [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]</w:t>
            </w: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глушаецца і вымаўляецца цвёрд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цераз Херсон, з кіраўніком, цераз Кенію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Фанетычныя словы, у якіх глухі зычны перад мяккім вымаўляецца мякк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з цесцем, злазь, без цвіка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) Фанетычныя словы, у якіх глухі зычны азванчаецца і вымаўляецца цвёрд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9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спецыяліст, бясследна, цвёрды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не 2. Падкрэсліце правільныя напісанні Е і Э ў запазычаных словах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Бэжавы – бежавы, кібернэтыка – кібернетыка, купе – купэ, маянез – маянэз, віце-прэзідэнт – віцэ-прэзідэнт, дзепрэсія – дэпрэсі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Заданне 3. Устанавіце сэнсавую адпаведнасць паміж рускімі і беларускімі фразеалагізмамі. Адказ запішыце. Выпішыце і патлумачце фразеалагізм, які застаўся без пары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Язык хорошо подвеше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Ходить по мир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Стричь под одну гребёнк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тереть в порошок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ад адзін капыл падганяц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 вераб’іным харч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 торбаю хадзіц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еле як гарох сып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bCs/>
                <w:sz w:val="28"/>
                <w:szCs w:val="28"/>
              </w:rPr>
              <w:t>З зямлёю змяшаць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нне 4. Пастаўце дзеясловы ў форме загаднага ладу адзіночнага і множнага ліку. </w:t>
      </w:r>
      <w:r>
        <w:rPr/>
        <w:t xml:space="preserve">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5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азначальная форма дзеясловаў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ная форма дзеясловаў</w:t>
            </w:r>
          </w:p>
        </w:tc>
      </w:tr>
      <w:tr>
        <w:trPr>
          <w:trHeight w:val="2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зіночны л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ны л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ера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са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ява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эза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не 5. Запішыце словы па-беларуску, дапасаваўшы да іх прыметнікі (па сэнсе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пись, риск, стебель, бровь, крупа, ежевика, гусь, шинель, накипь, степь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нне 6. Ад назоўнікаў, што абазначаюць асоб мужчынскага полу, утварыце назоўнікі, якія абазначаюць асоб жаночага пол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ўнікі мужчынскага р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ўнікі жаночага р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ўнікі мужчынскага р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ўнікі жаночага род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ун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із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лолаг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т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эдактар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хар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вец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ак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не 7.  З галоўнай часткай </w:t>
      </w:r>
      <w:r>
        <w:rPr>
          <w:b/>
          <w:bCs/>
          <w:i/>
          <w:sz w:val="28"/>
          <w:szCs w:val="28"/>
          <w:u w:val="single"/>
        </w:rPr>
        <w:t>Прыйдзе вясна</w:t>
      </w:r>
      <w:r>
        <w:rPr>
          <w:b/>
          <w:bCs/>
          <w:sz w:val="28"/>
          <w:szCs w:val="28"/>
        </w:rPr>
        <w:t xml:space="preserve"> складзіце і запішыце складаназалежныя сказы са значэнне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ычыны, мэты, умовы, уступкі, параўнання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9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энн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йдзе вясна,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чын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ыйдзе вясна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ыйдзе вясна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ыйдзе вясна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кі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ыйдзе вясна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ўнання</w:t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/>
        <w:t>Заданне 8. Устанавіце адпаведнасць паміж сказам і тым знакам прыпынку, які неабходна паставіць на месцы пропуск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абягаюць дажджы веснавыя _ і вятроўнік цвіце ля вады, дзе вярба косы доўгія 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лядзіш зямлю _ любі яе да ск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 лісічак назбіраў каля сцежкі-вяртухі, што да хаты лісінай лагчынай вяла_падбярозавікаў_ пад бярозай-шаптухай, дзе капэла пчаліная пела-г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рдзей затрывожыўся_ Ігнат хоча пра штосьці расказац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опка з коск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укроп’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цяжн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ска і працяжн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каз: _____________________________________________________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не 9. Запішыце драматычныя жанры, якія вы ведаеце. Драматычнымі творамі з’яўляюцц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Новая зямля”; 2) “Паўлінка”; 3) “Вечар”; 4) “Кепска будзе!”; 5) “Пінская шляхта”; 6) “Бандароўна”; 7) “Ідылія”; 8) “Раскіданае гняздо”; 9) “Жураўліны крык”; 10) “Белая сарока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нры: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Cs/>
          <w:color w:val="00B050"/>
          <w:sz w:val="28"/>
          <w:szCs w:val="28"/>
        </w:rPr>
      </w:pPr>
      <w:r>
        <w:rPr>
          <w:bCs/>
          <w:sz w:val="28"/>
          <w:szCs w:val="28"/>
        </w:rPr>
        <w:t>Адказ: 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B050"/>
          <w:sz w:val="28"/>
          <w:szCs w:val="28"/>
        </w:rPr>
      </w:pPr>
      <w:r>
        <w:rPr>
          <w:bCs/>
          <w:i/>
          <w:iCs/>
          <w:color w:val="00B05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Заданне 10. Вызначце вершаваны памер прыведзеных ніжэй радкоў. Назавіце аўтара і літаратурны твор, з якога ўзяты гэтыя радк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уду маліцца і сэрцам, і думам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етаю буду маліцца душ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 чорныя долі з мяцеліцаў шумам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Ўжо больш не шалелі над роднай зямлёй.</w:t>
      </w:r>
    </w:p>
    <w:tbl>
      <w:tblPr>
        <w:tblW w:w="98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ўтар тв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в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аваны памер тво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Алімпіядныя заданні</w:t>
      </w:r>
      <w:r>
        <w:rPr>
          <w:b/>
          <w:bCs/>
          <w:color w:val="000000"/>
          <w:sz w:val="28"/>
          <w:szCs w:val="28"/>
        </w:rPr>
        <w:t xml:space="preserve"> па беларускай мове і літаратуры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11</w:t>
      </w:r>
      <w:r>
        <w:rPr>
          <w:b/>
          <w:bCs/>
          <w:color w:val="000000"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be-BY"/>
        </w:rPr>
        <w:t xml:space="preserve">Заданне 1.  Уважліва прачытайце сцвярджэнні ў левым слупку, а затым суаднясіце іх з прыкладамі з правага слупка. </w:t>
      </w:r>
      <w:r>
        <w:rPr>
          <w:b/>
          <w:bCs/>
          <w:i/>
          <w:sz w:val="28"/>
          <w:szCs w:val="28"/>
        </w:rPr>
        <w:t>Адказ запішыце (Напрыклад, А1 і г.д.)</w:t>
      </w:r>
      <w:r>
        <w:rPr>
          <w:b/>
          <w:i/>
          <w:iCs/>
          <w:sz w:val="28"/>
          <w:szCs w:val="28"/>
        </w:rPr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Словы, у якіх пры вымаўленні выпадае гук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амандзір, галандзец, каменціраваць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Словы, у якіх спалучэнне звонкага і глухога перад глухім вымаўляецца як глухая афрыкат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белавежскі, манашская, французскі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Словы, у якіх спалучэнні гукаў вымаўляюцца як адзін падоўжаны гук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літуценнік, стомліны, завернуць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Словы, якія напісаны няправільн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справаводства, грамадскі, навагрудскі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) Словы, у якіх санорны зычны вымаўляецца мякка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9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намажся, намочышся, апячэшся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не 2. Падкрэсліце правільныя напісанні Е і Э ў запазычаных словах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– мэнэджмэнт, бенэфіс – бенефіс, фанабэрысты - фанаберысты, сэрвіс – сервіс, экземпляр – экзэмпляр, тунель – тунэл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нне 3. Укажыце, якім членам сказа з’яўляецца выдзеленае слова і якой часцінай мовы яно выражана. </w:t>
      </w:r>
      <w:r>
        <w:rPr>
          <w:b/>
          <w:iCs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Ляцела ўпартае </w:t>
      </w:r>
      <w:r>
        <w:rPr>
          <w:b/>
          <w:bCs/>
          <w:sz w:val="28"/>
          <w:szCs w:val="28"/>
        </w:rPr>
        <w:t>“алё”</w:t>
      </w:r>
      <w:r>
        <w:rPr>
          <w:bCs/>
          <w:sz w:val="28"/>
          <w:szCs w:val="28"/>
        </w:rPr>
        <w:t xml:space="preserve"> па правадах паштов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Паміж 981 і 983 гадамі тураўскі </w:t>
      </w:r>
      <w:r>
        <w:rPr>
          <w:b/>
          <w:bCs/>
          <w:sz w:val="28"/>
          <w:szCs w:val="28"/>
        </w:rPr>
        <w:t xml:space="preserve">князь </w:t>
      </w:r>
      <w:r>
        <w:rPr>
          <w:bCs/>
          <w:sz w:val="28"/>
          <w:szCs w:val="28"/>
        </w:rPr>
        <w:t>Тур быў пазбаўлены ўлады ў адным з найбольш буйных палітычных цэнтраў тагачаснай Рус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У яго </w:t>
      </w:r>
      <w:r>
        <w:rPr>
          <w:bCs/>
          <w:sz w:val="28"/>
          <w:szCs w:val="28"/>
        </w:rPr>
        <w:t>перахапіла дыхан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Дзеда ўсюды носяць ногі , і к нам прыйдзе на хвілінку </w:t>
      </w:r>
      <w:r>
        <w:rPr>
          <w:b/>
          <w:bCs/>
          <w:sz w:val="28"/>
          <w:szCs w:val="28"/>
        </w:rPr>
        <w:t>адпачыць</w:t>
      </w:r>
      <w:r>
        <w:rPr>
          <w:bCs/>
          <w:sz w:val="28"/>
          <w:szCs w:val="28"/>
        </w:rPr>
        <w:t xml:space="preserve"> крыху з дарог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шы коннаму </w:t>
      </w:r>
      <w:r>
        <w:rPr>
          <w:b/>
          <w:bCs/>
          <w:sz w:val="28"/>
          <w:szCs w:val="28"/>
        </w:rPr>
        <w:t>не тавары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цюдзенай азёрнай вадзе, пад завеяй сярдзітай пургі, засталася</w:t>
      </w:r>
      <w:r>
        <w:rPr>
          <w:b/>
          <w:bCs/>
          <w:sz w:val="28"/>
          <w:szCs w:val="28"/>
        </w:rPr>
        <w:t xml:space="preserve"> сям’я лебядзе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не 4. Устанавіце адпаведнасць паміж фразеалагізмамі і іх значэннем. Адказ запішыце. Узнавіце фразеалагізм, які застаўся без пары, запішыце яг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Пазнаць сма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Пападацца на язы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Піць кроў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лесці лапці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аварыць абы-што, малоць языком, малоць лухт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танавіцца аб’ектам гутаркі, размовы людзей, вельмі схільных гаварыць пра другі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умна ацэньваць сапраўднае становішч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дчуць задавальненне, асалоду, прыемнасц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Здзекавацца, мучыць, вельмі жорска абыходзіцца, эксплуатаваць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/>
        <w:t>Заданне 5. Як па-беларуску называюць ягады і кветкі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а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рускі адпаведн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етк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рускі адпаведні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к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кольч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я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уванч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в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ши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не 6. Размяркуйце словы па слупках: 1) словы, якія маюць матэрыяльна выражаны канчатак (абазначце яго); 2) словы з нулявым канчаткам; 3) словы, якія канчатка не маюць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ды, затрымацца, заклейваюць, трывожна, вакцынацыя, задрамаў, піяніна, пяцьсот, БелТа, паклаўшы, твайму, карава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ы, якія маюць матэрыяльна выражаны канчата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ы з нулявым канчатк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ы, якія канчатка не маюц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не 7.  Знайдзіце сказы з памылковым ужываннем слоў або іх граматычных формаў. Запішыце гэтыя сказы, выправіўшы памылк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жо пачырванела першая маліна ў дзядуліным садз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едзячы на маладых на вяселлі, матчына сэрца радавалася і адначасна трымцела.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ы пятых соткі нашага агарода засадзілі памідорам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 бязмежным прасторам зямлі беларускай мы крочылі разам з табой не аднойчы.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зядуля хуценька выйшаў і прынёс у хату вялізную ахапку сухіх сасновых дроў. 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данне 8. Вызначце тып даданых частак складаназалежных сказаў. Укажыце сродак сувязі паміж даданай і галоўнай часткамі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94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п даданай частк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дак сувязі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акідайце ж мовы нашай беларускай, каб не ўмёрлі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я справа, такая і сл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якая навука не дае агню вачам і жывога румянцу шчокам, калі халодная душа дрэмле ў прамоў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аўдным настаўнікам можа быць толькі чалавек, які самахвярна аддае душэўныя багацці і веды людз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ладчыкі расказвалі аб сваіх справах, гаварылі, як будуць працаваць д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Заданне 9. Суаднясіце тэрміны і прыведзеныя значэнн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 тэрцэт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трыпціх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трылогі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 тры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) дактыль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) амфібрахі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тры адносна самастойныя творы, якія аб’ядноўваюцца ў адзіны цыкл агульнасцю задумы, галоўных герояў, пераемнасцю сюжэт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трохскладовая стапа, дзе націскным з’яўляецца першы склад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трохрадкоў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ансамбль з трох выканаўцаў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паэтычны твор з трох адносна самастойных вершаў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) трохскладовая стапа, дзе націскным з’яўляецца другі склад.</w:t>
            </w:r>
          </w:p>
        </w:tc>
      </w:tr>
    </w:tbl>
    <w:p>
      <w:pPr>
        <w:pStyle w:val="Atextmyriad1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не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оўніце пропускі ў наступных выказваннях.</w:t>
      </w:r>
    </w:p>
    <w:p>
      <w:pPr>
        <w:pStyle w:val="A04310430043B044B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e-BY"/>
        </w:rPr>
      </w:r>
    </w:p>
    <w:p>
      <w:pPr>
        <w:pStyle w:val="Atext"/>
        <w:tabs>
          <w:tab w:val="clear" w:pos="708"/>
          <w:tab w:val="left" w:pos="15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 творы старажытнай літаратуры, у якіх запіс дакладных звестак пра пэўныя падзеі, сведкам якіх быў летапісец, спалучаўся з літаратурна апрацаванымі паданнямі пра падзеі ранейшыя, мінулыя.</w:t>
      </w:r>
    </w:p>
    <w:p>
      <w:pPr>
        <w:pStyle w:val="Atext"/>
        <w:tabs>
          <w:tab w:val="clear" w:pos="708"/>
          <w:tab w:val="left" w:pos="45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матзначны вобраз, від іншасказання, які асноўваецца на падабенстве ці агульнасці прадметаў, з’яў і заключаецца ва ўмоўным абазначэнні сутнасці якой-небудзь з’явы, у літаратуры называецца ___________________________.</w:t>
      </w:r>
    </w:p>
    <w:p>
      <w:pPr>
        <w:pStyle w:val="Atex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_________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ачысты, узнёслы верш у гонар нейкай з’явы, падзеі ці асоб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textmyriad10">
    <w:name w:val="A-text myriad 10"/>
    <w:basedOn w:val="Normal"/>
    <w:qFormat/>
    <w:pPr>
      <w:autoSpaceDE w:val="false"/>
      <w:spacing w:lineRule="atLeast" w:line="250"/>
      <w:ind w:firstLine="283"/>
      <w:jc w:val="both"/>
    </w:pPr>
    <w:rPr>
      <w:rFonts w:ascii="MyriadPro-Regular;Times New Roman" w:hAnsi="MyriadPro-Regular;Times New Roman" w:cs="MyriadPro-Regular;Times New Roman"/>
      <w:color w:val="000000"/>
      <w:sz w:val="21"/>
      <w:szCs w:val="21"/>
    </w:rPr>
  </w:style>
  <w:style w:type="paragraph" w:styleId="A04310430043B044B">
    <w:name w:val="a-&lt;0431&gt;&lt;0430&gt;&lt;043B&gt;&lt;044B&gt;"/>
    <w:basedOn w:val="Normal"/>
    <w:qFormat/>
    <w:pPr>
      <w:autoSpaceDE w:val="false"/>
      <w:spacing w:lineRule="atLeast" w:line="250"/>
      <w:ind w:firstLine="283"/>
      <w:jc w:val="right"/>
    </w:pPr>
    <w:rPr>
      <w:rFonts w:ascii="Minion Pro" w:hAnsi="Minion Pro" w:cs="Minion Pro"/>
      <w:color w:val="000000"/>
      <w:sz w:val="18"/>
      <w:szCs w:val="18"/>
    </w:rPr>
  </w:style>
  <w:style w:type="paragraph" w:styleId="Atext">
    <w:name w:val="A-text"/>
    <w:basedOn w:val="Normal"/>
    <w:qFormat/>
    <w:pPr>
      <w:autoSpaceDE w:val="false"/>
      <w:spacing w:lineRule="atLeast" w:line="250"/>
      <w:ind w:firstLine="283"/>
      <w:jc w:val="both"/>
    </w:pPr>
    <w:rPr>
      <w:rFonts w:ascii="Minion Pro" w:hAnsi="Minion Pro" w:cs="Minion Pro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3:00Z</dcterms:created>
  <dc:creator>user</dc:creator>
  <dc:description/>
  <cp:keywords/>
  <dc:language>en-US</dc:language>
  <cp:lastModifiedBy>Admin</cp:lastModifiedBy>
  <cp:lastPrinted>2021-01-26T21:57:00Z</cp:lastPrinted>
  <dcterms:modified xsi:type="dcterms:W3CDTF">2021-01-26T20:03:00Z</dcterms:modified>
  <cp:revision>2</cp:revision>
  <dc:subject/>
  <dc:title>Алімпіядныя заданні па беларускай мове</dc:title>
</cp:coreProperties>
</file>