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О ВСЕОБУЧУ №2. Распределение учащихся Государственного учреждения образования «Средняя школа №4 г. Чашники» по микрорайонам на январь 2018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  <w:gridCol w:w="2120"/>
        <w:gridCol w:w="2410"/>
        <w:gridCol w:w="2551"/>
        <w:gridCol w:w="2268"/>
        <w:gridCol w:w="1985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район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Ш №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шник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«Чашникская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азовая школ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ш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Ш №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аш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чае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+11=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+15=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+14=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18=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+19=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+22=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+11=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+15=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15=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14=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+17=40                                                                                                 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+171=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Т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оспитательная колония №2 г. Бобруйска)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6+37=33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О ВСЕОБУЧУ №1. Учёт количественного состава микрорайона ГУО «Средняя школа №4 г.Чашники» по состоянию на январь 2018 г.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552"/>
        <w:gridCol w:w="2835"/>
        <w:gridCol w:w="2693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У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У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которые не обучаются и не работ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</w:t>
            </w:r>
          </w:p>
        </w:tc>
      </w:tr>
      <w:tr>
        <w:trPr>
          <w:trHeight w:val="46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Ш №1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Чашники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Чашникская гимназия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Базовая школа г.Чашники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Ш №4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Чашники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С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Ш №4 г.Чашники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Ш №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Чашники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Чашникская гимназия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Ш №4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Чашники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Ш №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Чашники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Ш №4 г.Чашники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спитательная колония №2 г. Бобруйск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67 обучающихся в ГУО «Средняя школа №4 г. Чашники»: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166  (к-во уч-ся микр. ГУО «Средняя школа №4 г. Чашники») и 5 (ДСП)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6 (микр. иных УО), приложение 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42:00Z</dcterms:created>
  <dc:creator>№5</dc:creator>
  <dc:description/>
  <cp:keywords/>
  <dc:language>en-US</dc:language>
  <cp:lastModifiedBy>Татьяна</cp:lastModifiedBy>
  <dcterms:modified xsi:type="dcterms:W3CDTF">2018-01-16T06:31:00Z</dcterms:modified>
  <cp:revision>24</cp:revision>
  <dc:subject/>
  <dc:title>ПРИЛОЖЕНИЕ КО ВСЕОБУЧУ №2</dc:title>
</cp:coreProperties>
</file>