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</w:rPr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</w:rPr>
        <w:t>Задания круглогодичной олимпиады по математике</w:t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</w:rPr>
        <w:t>1 этап 2019-2020 учебный год</w:t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MS Mincho;ＭＳ 明朝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  <w:u w:val="single"/>
        </w:rPr>
        <w:t>5 класс</w:t>
      </w:r>
    </w:p>
    <w:p>
      <w:pPr>
        <w:pStyle w:val="Normal"/>
        <w:spacing w:before="0" w:after="120"/>
        <w:ind w:left="-142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1.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8"/>
          <w:szCs w:val="28"/>
        </w:rPr>
        <w:t>2 карандаша, 3 тетради и 4 ручки стоят вместе 112 рублей, а 2 ка</w:t>
        <w:softHyphen/>
        <w:t xml:space="preserve">рандаша и 1 тетрад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2 рубля. Сколько стоит комплект из одного карандаша, одной ручки и одной тетради? 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8"/>
          <w:szCs w:val="28"/>
        </w:rPr>
        <w:t xml:space="preserve">Квадрат назовём </w:t>
      </w:r>
      <w:r>
        <w:rPr>
          <w:i/>
          <w:iCs/>
          <w:sz w:val="28"/>
          <w:szCs w:val="28"/>
        </w:rPr>
        <w:t>квадро-магическим</w:t>
      </w:r>
      <w:r>
        <w:rPr>
          <w:sz w:val="28"/>
          <w:szCs w:val="28"/>
        </w:rPr>
        <w:t>, если в любом квадрате 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 сумма чисел одна и та же. Приведите пример квадро-магического квадрата 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3 с числами 1, 2, 3, 4, 5, 6, 7, 8, 9. 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8"/>
          <w:szCs w:val="28"/>
        </w:rPr>
        <w:t>Сегодняшнюю дату (30 октября 2010 года) можно записать в виде 30.10.10. Для какой ближайшей в будущем даты запись указанного вида состоит из шести различных цифр</w:t>
      </w:r>
      <w:r>
        <w:rPr>
          <w:bCs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чемпионате мира по футболу из группового этапа в следующий (кубковый) этап выходят по 2 лучшие команды из 8 групп. Какое количество матчей будет сыграно в кубковом этапе (с учётом матча за 3-е место)? 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8"/>
          <w:szCs w:val="28"/>
        </w:rPr>
        <w:t>Круглая мишень разбита на 20 секторов, которые нумеруются по кругу в некотором порядке числами 1, 2, …, 2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. Какое наибольшее значение может принимать наименьшая из разностей между номерами соседних (по кругу) секторов? </w:t>
      </w:r>
      <w:r>
        <w:rPr>
          <w:i/>
          <w:iCs/>
          <w:sz w:val="28"/>
          <w:szCs w:val="28"/>
        </w:rPr>
        <w:t>Приведите пример расстановки чисел и докажите максимальность возможного значения наименьшей из разностей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</w:rPr>
        <w:t>Задания круглогодичной олимпиады по математике</w:t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</w:rPr>
        <w:t>1 этап 2019-2020 учебный год</w:t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MS Mincho;ＭＳ 明朝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  <w:u w:val="single"/>
        </w:rPr>
        <w:t>6 класс</w:t>
      </w:r>
    </w:p>
    <w:p>
      <w:pPr>
        <w:pStyle w:val="Normal"/>
        <w:spacing w:before="0" w:after="120"/>
        <w:ind w:left="-142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1. </w:t>
      </w:r>
    </w:p>
    <w:p>
      <w:pPr>
        <w:pStyle w:val="Normal"/>
        <w:spacing w:before="0" w:after="120"/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какое наибольшее число натуральных слагаемых с различным количеством цифр можно разложить число 2010? Приведите ответ и пример. 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8"/>
          <w:szCs w:val="28"/>
        </w:rPr>
        <w:t xml:space="preserve">Электронные часы показывают время от 00.00.00 до 23.59.59. Сколько времени в течение суток на табло часов горят ровно три цифры 7? 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ы пятьдесят различных натуральных чисел, двадцать пять из которых не превосходят 50, а остальны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больше 50, но не превосходят 100. При этом никакие два из них не отличаются ровно на 50. Найдите сумму этих чисел. 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iCs/>
          <w:sz w:val="28"/>
          <w:szCs w:val="28"/>
        </w:rPr>
        <w:t>Клетки квадратной доски 9</w:t>
      </w:r>
      <w:r>
        <w:rPr>
          <w:rFonts w:eastAsia="Symbol" w:cs="Symbol" w:ascii="Symbol" w:hAnsi="Symbol"/>
          <w:iCs/>
          <w:sz w:val="28"/>
          <w:szCs w:val="28"/>
        </w:rPr>
        <w:t></w:t>
      </w:r>
      <w:r>
        <w:rPr>
          <w:iCs/>
          <w:sz w:val="28"/>
          <w:szCs w:val="28"/>
        </w:rPr>
        <w:t xml:space="preserve">9 раскрашены в белый и чёрный цвета. У каждой белой клетки, не лежащей на стороне квадрата, среди восьми её соседей ровно пять окрашено в чёрный цвет, а у каждой  чёрной,  не  лежащей  на  стороне  квадрата, </w:t>
      </w:r>
      <w:r>
        <w:rPr>
          <w:rFonts w:eastAsia="Symbol" w:cs="Symbol" w:ascii="Symbol" w:hAnsi="Symbol"/>
          <w:iCs/>
          <w:sz w:val="28"/>
          <w:szCs w:val="28"/>
        </w:rPr>
        <w:t></w:t>
      </w:r>
      <w:r>
        <w:rPr>
          <w:iCs/>
          <w:sz w:val="28"/>
          <w:szCs w:val="28"/>
        </w:rPr>
        <w:t xml:space="preserve"> ровно четыре белых соседних клетки. Сколько всего белых клеток на этой доске? </w:t>
      </w:r>
    </w:p>
    <w:p>
      <w:pPr>
        <w:pStyle w:val="Normal"/>
        <w:spacing w:before="0" w:after="120"/>
        <w:ind w:left="-142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5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ъезде присутствовали 6 человек, каждый из которых был либо рыцарем, который всегда говорит только правду, либо лжецом, который всегда лжёт. У каждого делегата есть знакомые с ним. Первый произнес: «Среди моих знакомых ровно 5 рыцарей», второй: «Среди моих знакомых – ровно 4 рыцаря», и так до последнего, который сказал, что среди его знакомых рыцарей нет. Сколько рыцарей (и кто именно) могло присутствовать на съезде? </w:t>
      </w:r>
    </w:p>
    <w:p>
      <w:pPr>
        <w:pStyle w:val="Normal"/>
        <w:ind w:left="-142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</w:rPr>
        <w:t>Задания круглогодичной олимпиады по математике</w:t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</w:rPr>
        <w:t>1 этап 2019-2020 учебный год</w:t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MS Mincho;ＭＳ 明朝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  <w:u w:val="single"/>
        </w:rPr>
        <w:t>7  класс</w:t>
      </w:r>
    </w:p>
    <w:p>
      <w:pPr>
        <w:pStyle w:val="Normal"/>
        <w:spacing w:before="0" w:after="120"/>
        <w:ind w:left="-142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1. 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какие-нибудь четыре попарно различных натуральных числа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, для которых числа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+2</w:t>
      </w:r>
      <w:r>
        <w:rPr>
          <w:i/>
          <w:iCs/>
          <w:color w:val="000000"/>
          <w:sz w:val="28"/>
          <w:szCs w:val="28"/>
        </w:rPr>
        <w:t>cd</w:t>
      </w:r>
      <w:r>
        <w:rPr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+2</w:t>
      </w:r>
      <w:r>
        <w:rPr>
          <w:i/>
          <w:iCs/>
          <w:color w:val="000000"/>
          <w:sz w:val="28"/>
          <w:szCs w:val="28"/>
        </w:rPr>
        <w:t>ab</w:t>
      </w:r>
      <w:r>
        <w:rPr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являются полными квадратами, т.е. квадратами целых чисел. 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ожно ли отметить на окружности 12 точек так, что найдутся правильные трёх-, четырёх, пяти- и шестиугольник с вершинами в этих точках? </w:t>
      </w:r>
      <w:r>
        <w:rPr>
          <w:iCs/>
          <w:sz w:val="28"/>
          <w:szCs w:val="28"/>
        </w:rPr>
        <w:t>У правильного многоугольника равны между собой все углы и равны между собой все стороны.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йдите сумму всех цифр всех натуральных чисел от единицы до миллиарда.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ите пример набора из 4 натуральных чисел таких, что каждое не делится ни на одно из остальных, а квадрат каждого делится на каждое из остальных. </w:t>
      </w:r>
    </w:p>
    <w:p>
      <w:pPr>
        <w:pStyle w:val="Normal"/>
        <w:spacing w:before="0" w:after="120"/>
        <w:ind w:left="-142" w:hanging="0"/>
        <w:jc w:val="both"/>
        <w:rPr>
          <w:spacing w:val="-4"/>
          <w:sz w:val="28"/>
          <w:szCs w:val="28"/>
        </w:rPr>
      </w:pPr>
      <w:r>
        <w:rPr>
          <w:rFonts w:eastAsia="MS Mincho;ＭＳ 明朝"/>
          <w:bCs/>
          <w:spacing w:val="-4"/>
          <w:sz w:val="28"/>
          <w:szCs w:val="28"/>
        </w:rPr>
        <w:t>5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pacing w:val="-4"/>
          <w:sz w:val="28"/>
          <w:szCs w:val="28"/>
        </w:rPr>
        <w:t xml:space="preserve">Электрик был вызван для ремонта гирлянды из четырёх соединённых последовательно лампочек, одна из которых перегорела. На вывинчивание любой лампочки из гирлянды уходит 10 секунд, на завинчивание </w:t>
      </w:r>
      <w:r>
        <w:rPr>
          <w:rFonts w:eastAsia="Symbol" w:cs="Symbol" w:ascii="Symbol" w:hAnsi="Symbol"/>
          <w:bCs/>
          <w:spacing w:val="-4"/>
          <w:sz w:val="28"/>
          <w:szCs w:val="28"/>
        </w:rPr>
        <w:t></w:t>
      </w:r>
      <w:r>
        <w:rPr>
          <w:spacing w:val="-4"/>
          <w:sz w:val="28"/>
          <w:szCs w:val="28"/>
        </w:rPr>
        <w:t xml:space="preserve"> 10 секунд. Время, которое тратится на другие действия, мало. За какое наименьшее время электрик заведомо может найти перегоревшую лампочку, если у него есть одна запасная исправная лампочка? </w:t>
      </w:r>
      <w:r>
        <w:rPr>
          <w:i/>
          <w:iCs/>
          <w:spacing w:val="-4"/>
          <w:sz w:val="28"/>
          <w:szCs w:val="28"/>
        </w:rPr>
        <w:t>Приведите пример действий электрика и докажите минимальность потраченного времени.</w:t>
      </w:r>
    </w:p>
    <w:p>
      <w:pPr>
        <w:pStyle w:val="Normal"/>
        <w:ind w:left="-142" w:hanging="0"/>
        <w:jc w:val="center"/>
        <w:rPr>
          <w:rFonts w:eastAsia="MS Mincho;ＭＳ 明朝"/>
          <w:bCs/>
          <w:i/>
          <w:i/>
          <w:iCs/>
          <w:spacing w:val="-4"/>
          <w:sz w:val="28"/>
          <w:szCs w:val="28"/>
        </w:rPr>
      </w:pPr>
      <w:r>
        <w:rPr>
          <w:rFonts w:eastAsia="MS Mincho;ＭＳ 明朝"/>
          <w:bCs/>
          <w:i/>
          <w:iCs/>
          <w:spacing w:val="-4"/>
          <w:sz w:val="28"/>
          <w:szCs w:val="28"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pacing w:before="0" w:after="120"/>
        <w:ind w:left="-142" w:hanging="0"/>
        <w:jc w:val="both"/>
        <w:rPr>
          <w:rFonts w:eastAsia="MS Mincho;ＭＳ 明朝"/>
          <w:bCs/>
          <w:i/>
          <w:i/>
          <w:iCs/>
          <w:sz w:val="22"/>
          <w:szCs w:val="22"/>
          <w:lang w:val="en-US"/>
        </w:rPr>
      </w:pPr>
      <w:r>
        <w:rPr>
          <w:rFonts w:eastAsia="MS Mincho;ＭＳ 明朝"/>
          <w:bCs/>
          <w:i/>
          <w:iCs/>
          <w:sz w:val="22"/>
          <w:szCs w:val="22"/>
          <w:lang w:val="en-US"/>
        </w:rPr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</w:rPr>
        <w:t>Задания круглогодичной олимпиады по математике</w:t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</w:rPr>
        <w:t>1 этап 2019-2020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Style15"/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 круглым столом сидят 7 гномов. Перед каждым стоит кружка. В некоторые из этих кружек налито молоко. Один из гномов разливает своё молоко в кружки остальных поровну. Затем его сосед справа делает то же самое. За ним то же самое делает следующий сосед справа и т.д. После того как последний, седьмой гном разлил всем остальным своё молоко, в каждой кружке оказалось столько молока, сколько было в ней вначале. Во всех кружках вместе молока 3 литра. Сколько молока было первоначально в каждой кружке.</w:t>
      </w:r>
      <w:bookmarkStart w:id="0" w:name="_GoBack"/>
      <w:bookmarkEnd w:id="0"/>
    </w:p>
    <w:p>
      <w:pPr>
        <w:pStyle w:val="Style15"/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кажите, что 13+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   +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12</w:t>
      </w:r>
      <w:r>
        <w:rPr>
          <w:rFonts w:cs="Times New Roman" w:ascii="Times New Roman" w:hAnsi="Times New Roman"/>
          <w:sz w:val="28"/>
          <w:szCs w:val="28"/>
        </w:rPr>
        <w:t>+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делится нацело на 7.</w:t>
      </w:r>
    </w:p>
    <w:p>
      <w:pPr>
        <w:pStyle w:val="Style15"/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ченику надо было умножить 78 на двузначное число, в котором цифра десятков втрое больше цифры единиц. По ошибке он переставил цифры во втором множителе, отчего и получил произведение на 2808 меньше истинного. Чему равно истинное произведение?</w:t>
      </w:r>
    </w:p>
    <w:p>
      <w:pPr>
        <w:pStyle w:val="Style15"/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йдите коэффициент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стандартном виде многочлена, который получается после раскрытия скобок в выраж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49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секаются в точ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трез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пендикуляр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Биссектриса уг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N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с отрез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ол, равный 107</w:t>
      </w:r>
      <w:r>
        <w:rPr>
          <w:rFonts w:eastAsia="Symbol" w:cs="Symbol" w:ascii="Symbol" w:hAnsi="Symbol"/>
          <w:sz w:val="28"/>
          <w:szCs w:val="28"/>
          <w:lang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йдите уго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MD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</w:rPr>
        <w:t>Задания круглогодичной олимпиады по математике</w:t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</w:rPr>
        <w:t>1 этап 2019-2020 учебный год</w:t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9 класс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некотором доме живут только супружеские пары с маленькими детьми, бездетных семей нет. Известно, что у каждого мальчика есть сестра, и что мальчиков больше, чем девочек. Кого больше в этом доме: детей или взрослых?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йдите углы треугольника АВС, в котором АВ=ВС, а высота ВН, опущенная из вершины В, вдвое короче биссектрисы АК, проведённой из вершины А.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йдите значение выражения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известно, что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1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В автобусе ехало не более 100 пассажиров, причём число сидящих пассажиров было в 2 раза больше числа сидящих. На остановке из автобуса вышло ровно 4% всех пассажиров. Найдите число пассажиров, оставшихся в автобусе.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Сумма дробей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... 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ьш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меньш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US"/>
        </w:rPr>
      </w:pPr>
      <w:r>
        <w:rPr>
          <w:rFonts w:eastAsia="Times New Roman" w:cs="Times New Roman"/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</w:rPr>
        <w:t>Задания круглогодичной олимпиады по математике</w:t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</w:rPr>
        <w:t>1 этап 2019-2020 учебный год</w:t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before="0" w:after="120"/>
        <w:ind w:left="-142" w:hanging="0"/>
        <w:jc w:val="both"/>
        <w:rPr>
          <w:rFonts w:eastAsia="MS Mincho;ＭＳ 明朝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 Упростить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/>
        <w:t>(2+1)(2</w:t>
      </w:r>
      <w:r>
        <w:rPr>
          <w:vertAlign w:val="superscript"/>
        </w:rPr>
        <w:t>2</w:t>
      </w:r>
      <w:r>
        <w:rPr/>
        <w:t>+1)(2</w:t>
      </w:r>
      <w:r>
        <w:rPr>
          <w:vertAlign w:val="superscript"/>
        </w:rPr>
        <w:t>4</w:t>
      </w:r>
      <w:r>
        <w:rPr/>
        <w:t>+1)(2</w:t>
      </w:r>
      <w:r>
        <w:rPr>
          <w:vertAlign w:val="superscript"/>
        </w:rPr>
        <w:t>8</w:t>
      </w:r>
      <w:r>
        <w:rPr/>
        <w:t>+1)(2</w:t>
      </w:r>
      <w:r>
        <w:rPr>
          <w:vertAlign w:val="superscript"/>
        </w:rPr>
        <w:t>16</w:t>
      </w:r>
      <w:r>
        <w:rPr/>
        <w:t>+1)(2</w:t>
      </w:r>
      <w:r>
        <w:rPr>
          <w:vertAlign w:val="superscript"/>
        </w:rPr>
        <w:t>32</w:t>
      </w:r>
      <w:r>
        <w:rPr/>
        <w:t>+1)(2</w:t>
      </w:r>
      <w:r>
        <w:rPr>
          <w:vertAlign w:val="superscript"/>
        </w:rPr>
        <w:t>64</w:t>
      </w:r>
      <w:r>
        <w:rPr/>
        <w:t>+1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</w:t>
      </w:r>
      <w:r>
        <w:rPr>
          <w:b/>
        </w:rPr>
        <w:t xml:space="preserve"> </w:t>
      </w:r>
      <w:r>
        <w:rPr/>
        <w:t>Сколько существует девятизначных чисел, у которых все цифры различны и идут (слева направо) в порядке убывания?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3. Дан остроугольный треугольник АВС. Окружность с центром на середине стороны ВС проходит через точки В и С и пересекает стороны АВ и АС в точках </w:t>
      </w:r>
      <w:r>
        <w:rPr>
          <w:rFonts w:eastAsia="Times New Roman" w:cs="Times New Roman"/>
        </w:rPr>
        <w:t>D</w:t>
      </w:r>
      <w:r>
        <w:rPr/>
        <w:t xml:space="preserve"> и Е соответственно. Оказалось, что А</w:t>
      </w:r>
      <w:r>
        <w:rPr>
          <w:rFonts w:eastAsia="Times New Roman" w:cs="Times New Roman"/>
        </w:rPr>
        <w:t>D</w:t>
      </w:r>
      <w:r>
        <w:rPr/>
        <w:t>=АЕ. Докажите, что треугольник АВС равнобедренны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 При каких значениях </w:t>
      </w:r>
      <w:r>
        <w:rPr>
          <w:i/>
        </w:rPr>
        <w:t>а</w:t>
      </w:r>
      <w:r>
        <w:rPr/>
        <w:t xml:space="preserve"> число решений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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</m:t>
        </m:r>
      </m:oMath>
      <w:r>
        <w:rPr/>
        <w:t xml:space="preserve">  равно </w:t>
      </w:r>
      <w:r>
        <w:rPr>
          <w:i/>
        </w:rPr>
        <w:t>а</w:t>
      </w:r>
      <w:r>
        <w:rPr/>
        <w:t>?</w:t>
      </w:r>
    </w:p>
    <w:p>
      <w:pPr>
        <w:pStyle w:val="21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>5. Население острова состоит из рыцарей, которые всегда говорят правду, и лжецов, которые всегда лгут. Троим островитянам, шедшим вместе, встретился турист, который каждому задал вопрос: «Сколько рыцарей среди Ваших спутников?».</w:t>
      </w:r>
    </w:p>
    <w:p>
      <w:pPr>
        <w:pStyle w:val="21"/>
        <w:ind w:left="360" w:hanging="0"/>
        <w:rPr>
          <w:sz w:val="24"/>
          <w:szCs w:val="24"/>
        </w:rPr>
      </w:pPr>
      <w:r>
        <w:rPr>
          <w:sz w:val="24"/>
          <w:szCs w:val="24"/>
        </w:rPr>
        <w:t>Первый ответил: «Один».</w:t>
      </w:r>
    </w:p>
    <w:p>
      <w:pPr>
        <w:pStyle w:val="21"/>
        <w:ind w:left="360" w:hanging="0"/>
        <w:rPr>
          <w:sz w:val="24"/>
          <w:szCs w:val="24"/>
        </w:rPr>
      </w:pPr>
      <w:r>
        <w:rPr>
          <w:sz w:val="24"/>
          <w:szCs w:val="24"/>
        </w:rPr>
        <w:t>Второй сказал: «Ни одного».</w:t>
      </w:r>
    </w:p>
    <w:p>
      <w:pPr>
        <w:pStyle w:val="21"/>
        <w:ind w:left="360" w:hanging="0"/>
        <w:rPr>
          <w:sz w:val="24"/>
          <w:szCs w:val="24"/>
        </w:rPr>
      </w:pPr>
      <w:r>
        <w:rPr>
          <w:sz w:val="24"/>
          <w:szCs w:val="24"/>
        </w:rPr>
        <w:t>Что сказал третий островитянин?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</w:rPr>
        <w:t>Задания круглогодичной олимпиады по математике</w:t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</w:rPr>
        <w:t>1 этап 2019-2020 учебный год</w:t>
      </w:r>
    </w:p>
    <w:p>
      <w:pPr>
        <w:pStyle w:val="Normal"/>
        <w:ind w:left="-142" w:hanging="0"/>
        <w:jc w:val="center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Докажите, что числ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7170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7"/>
          <w:szCs w:val="27"/>
        </w:rPr>
        <w:t xml:space="preserve"> является целым, и найдите это число. 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Решите уравнени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7146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Стадо овец состоит из овец и самок. Самцы составляют в стаде 45% по численности и 55% по весу. Во сколько раз средний вес самца больше среднего веса самки?</w:t>
      </w:r>
    </w:p>
    <w:p>
      <w:pPr>
        <w:pStyle w:val="Normal"/>
        <w:ind w:left="-142" w:firstLine="709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-142" w:firstLine="709"/>
        <w:jc w:val="both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>. Из двух городов – Добруйска и Бодруйска, - расстояние между которыми равно 40 км, навстречу друг другу одновременно выехали два велосипедиста Доби и Боди. Доби передвигался со скоростью 23 км/ч, а Боди – со скоростью 17 км/ч. Перед отправлением на нос Доби села муха, которая в момент его выезда из города полетела по направлению к Бодруйску со скоростью 40км/ч. Муха встретилась с Боди, тут же повернула обратно и полетела по направлению к Добруйску со скоростью 30км/ч. (Дело в том, что от Добруйска к Бодруйску дул ветер.) Встретившись с Доби, муха вновь повернула обратно и т.д. Определите путь, который пролетела муха до момента встречи велосипедистов. (Скорость мухи в каждом направлении не менялась.)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Дан параллелепипед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7"/>
          <w:szCs w:val="27"/>
        </w:rPr>
        <w:t xml:space="preserve">. Пусть </w:t>
      </w:r>
      <w:r>
        <w:rPr>
          <w:i/>
          <w:sz w:val="27"/>
          <w:szCs w:val="27"/>
          <w:lang w:val="en-US"/>
        </w:rPr>
        <w:t>M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– точка пересечения диагона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7"/>
          <w:szCs w:val="27"/>
        </w:rPr>
        <w:t xml:space="preserve"> с плоск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7"/>
          <w:szCs w:val="27"/>
        </w:rPr>
        <w:t xml:space="preserve">. Найдите отношение </w:t>
      </w:r>
      <w:r>
        <w:rPr>
          <w:i/>
          <w:sz w:val="27"/>
          <w:szCs w:val="27"/>
          <w:lang w:val="en-US"/>
        </w:rPr>
        <w:t>AM</w:t>
      </w:r>
      <w:r>
        <w:rPr>
          <w:i/>
          <w:sz w:val="27"/>
          <w:szCs w:val="27"/>
        </w:rPr>
        <w:t>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900" w:right="74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53:00Z</dcterms:created>
  <dc:creator>TEST</dc:creator>
  <dc:description/>
  <dc:language>en-US</dc:language>
  <cp:lastModifiedBy>User</cp:lastModifiedBy>
  <cp:lastPrinted>2019-10-10T11:46:00Z</cp:lastPrinted>
  <dcterms:modified xsi:type="dcterms:W3CDTF">2019-10-21T11:53:00Z</dcterms:modified>
  <cp:revision>2</cp:revision>
  <dc:subject/>
  <dc:title>Сколько решений имеет система уравнений:</dc:title>
</cp:coreProperties>
</file>