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0</wp:posOffset>
                </wp:positionH>
                <wp:positionV relativeFrom="paragraph">
                  <wp:posOffset>250317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97.1pt;width:192.45pt;height:117.7pt" coordorigin="6100,3942" coordsize="3849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6100;top:3942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8056;top:5170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Cs w:val="28"/>
                                <w:u w:val="single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Cs w:val="28"/>
                                <w:u w:val="single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i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7365D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Cs w:val="28"/>
                          <w:u w:val="single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7365D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7365D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7365D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Cs w:val="28"/>
                          <w:u w:val="single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 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уда обратиться за помощь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+375 (17) 263-03-03 (круглосуточ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 xml:space="preserve">Телефон доверия Республиканская «Детская телефонная линия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- 8 801 100 1611 (круглосут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7365D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 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Куда обратиться за помощью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  <w:t>+375 (17) 263-03-03 (круглосуточ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</w:rPr>
                        <w:t xml:space="preserve">Телефон доверия Республиканская «Детская телефонная линия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</w:rPr>
                        <w:t>- 8 801 100 1611 (круглосут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белорусским номером)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белорусским номером)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4:00Z</dcterms:created>
  <dc:creator>Директор</dc:creator>
  <dc:description/>
  <dc:language>en-US</dc:language>
  <cp:lastModifiedBy>zam</cp:lastModifiedBy>
  <cp:lastPrinted>2016-12-13T09:36:00Z</cp:lastPrinted>
  <dcterms:modified xsi:type="dcterms:W3CDTF">2024-01-15T13:54:00Z</dcterms:modified>
  <cp:revision>2</cp:revision>
  <dc:subject/>
  <dc:title/>
</cp:coreProperties>
</file>