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писание выпускных экзаменов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за период обучения и воспитания на 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 ступени общего среднего образования в государственном учреждении образования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Средняя школа № 44 г. Витебска»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2023/2024 учебном году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4"/>
        <w:gridCol w:w="1041"/>
        <w:gridCol w:w="1640"/>
        <w:gridCol w:w="1083"/>
        <w:gridCol w:w="1653"/>
        <w:gridCol w:w="1040"/>
        <w:gridCol w:w="915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м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 прове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рем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рма проведения экзаме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-во уч-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б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рия Беларус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«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1 ию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рия Беларус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«Б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ию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рия Беларус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«Г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ию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с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«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 ию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исьмен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лорусский 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«Б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 ию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исьмен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«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 ию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исьмен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8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с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«Г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 ию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исьмен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«Д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 ию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9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исьмен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2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лорус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«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5 ию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исьмен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с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«Б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5 ию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исьмен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лорус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«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5 ию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исьмен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8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«Г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5 ию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исьмен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с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«Д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5 ию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исьмен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2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«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7 ию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исьмен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«Б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7 ию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исьмен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с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«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7 ию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исьмен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8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лорус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«Г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7 ию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исьмен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лорус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«Д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7 ию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исьмен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2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рия Беларус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 «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 ию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8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рия Беларус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«Д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 ию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23:00Z</dcterms:created>
  <dc:creator>XTreme</dc:creator>
  <dc:description/>
  <dc:language>en-US</dc:language>
  <cp:lastModifiedBy>202</cp:lastModifiedBy>
  <cp:lastPrinted>2024-05-08T16:43:00Z</cp:lastPrinted>
  <dcterms:modified xsi:type="dcterms:W3CDTF">2024-05-10T07:23:00Z</dcterms:modified>
  <cp:revision>2</cp:revision>
  <dc:subject/>
  <dc:title>УТВЕРЖДАЮ</dc:title>
</cp:coreProperties>
</file>