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О   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е        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союзного комитета</w:t>
      </w:r>
    </w:p>
    <w:p>
      <w:pPr>
        <w:pStyle w:val="Normal"/>
        <w:spacing w:lineRule="atLeast" w:line="240" w:before="0" w:after="0"/>
        <w:ind w:right="66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УО «Средняя школа№44           </w:t>
      </w:r>
    </w:p>
    <w:p>
      <w:pPr>
        <w:pStyle w:val="Normal"/>
        <w:spacing w:lineRule="atLeast" w:line="240" w:before="0" w:after="0"/>
        <w:ind w:right="66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имени Н.А.Лебедева</w:t>
      </w:r>
    </w:p>
    <w:p>
      <w:pPr>
        <w:pStyle w:val="Normal"/>
        <w:spacing w:lineRule="atLeast" w:line="240" w:before="0" w:after="0"/>
        <w:ind w:right="66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г. Гомел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30.12. 2020 № 12/29</w:t>
      </w:r>
    </w:p>
    <w:p>
      <w:pPr>
        <w:pStyle w:val="Normal"/>
        <w:spacing w:lineRule="auto" w:line="240" w:before="0" w:after="0"/>
        <w:ind w:left="6300"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ты профсоюзного комитета 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редняя школа №44 имени Н.А.Лебедева г. Гомел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реш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ъезда Федерации профсоюзов Беларус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ъезда Белорусского профсоюза работников образования и нау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основных направлений деятельности ФПБ и отраслев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а на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-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оциального партнерства, контроль за выполнением районного Соглашения и коллективных договоров на  2019-2022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защита и обеспечение трудовых и социально-экономических гарантий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- активизация информационно-пропагандисткой деятельности отраслевого профсоюза, в том числе, и с использованием интернет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идей здорового образа жизни среди членов профсоюза посредством активного их включения в спортивно-оздоровительную  и культурно-массовую деятель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 Профсоюзные собрания</w:t>
      </w:r>
    </w:p>
    <w:p>
      <w:pPr>
        <w:pStyle w:val="Normal"/>
        <w:spacing w:lineRule="auto" w:line="240" w:before="0" w:after="0"/>
        <w:rPr/>
      </w:pPr>
      <w:r>
        <w:rPr/>
        <w:t xml:space="preserve">Февраль </w:t>
      </w:r>
      <w:r>
        <w:br w:type="page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ое  собрание по итогам работы з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рев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седания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4"/>
        <w:gridCol w:w="32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заседание                                               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 утверждении статистического отчета и  отчета  по охране труда за 2020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Тихонен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выделении денежных средств на участие в районных мероприятиях в 2021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остоянии общественного контроля за соблюдением законодательства об охране труда в учреждении образования в 2020 году и участие       в республиканских конкурсах по 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К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 заседа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ходе  выполнения коллективного договора на  2019-2022гг. во втором полугодии 2020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одготовке и проведении праздничного мероприятия, посвященного Дню защитника Отечества и Дню женщи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, культмассов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 заседание                                                  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трудничестве с УП «Белпрофсоюзкурорт» в интересах сохранения здоровья работников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заседание                                        Мар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остоянии охраны труда в учреждении в первом квартал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заседание                                        Апрель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ходе выполнения мероприятий по реализации протокола поручений Президента РБ, данных 28.02.2020г. на съезде ФПБ, и Программы основных направлений деятельности ФПБ и отраслевого  </w:t>
            </w:r>
          </w:p>
          <w:p>
            <w:pPr>
              <w:pStyle w:val="Normal"/>
              <w:spacing w:lineRule="exact" w:line="240" w:before="0" w:after="120"/>
              <w:ind w:right="291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союза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 общественного контроля по соблюдению трудового законодательства при продлении трудовых отношений с работниками-членами профсо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К Тихон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заседание                              Май</w:t>
      </w:r>
      <w:r>
        <w:rPr/>
        <w:t xml:space="preserve">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профсоюзного актива  в подготовке учреждения образования  к новому учебному году. Обеспечение контроля за соблюдением законодательства об 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Плана мероприятий по реализации Директивы Президента Республики Беларусь от 11.03.2004 № 1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креплению общественной безопасности и дисципли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дакции Указа Президента Республики Беларусь от 12.10.2015 № 420  в 1 полугодии 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заседание                              Июн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бщественного контроля за квалификационным уровнем педагогов по итогам 2020/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ходе  выполнения коллективного договора на  2019-2022гг. в первом полугод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заседание                              Июль-авгус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бщественного контроля  за распределением педагогической нагрузки на новый     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боте культурно-массовой и спортивно-оздоровительной комиссий за истекший период. О подготовке и проведении праздничного мероприятия ко 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 Тихоненко Н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заседание                              Сентябрь</w:t>
      </w:r>
      <w:r>
        <w:rPr/>
        <w:t xml:space="preserve">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работе общественного инспектора по ОТ  по контролю за соблюдением законодательства по ОТ за 9 мес.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ОТ Алексеенко Е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заседание                              Октябрь</w:t>
      </w:r>
      <w:r>
        <w:rPr/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ходе выполнения мероприятий по реализации протокола поручений Президента РБ, данных 28.02.2020г. на съезде ФПБ, и Программы основных направлений деятельности ФПБ и отраслев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а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бщественного контроля  за соблюдением гарантий молодым специалистам, созданию условий для труда и отды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 Тихоненко Н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заседание                              Ноябрь</w:t>
      </w:r>
      <w:r>
        <w:rPr/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нформационной деятельности в ППО с использованием интернет ресурсов и стендовой нагля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 Тихоненко Н.В.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одготовке и проведении новогодних и рождественских мероприятий для работников-членов профсоюза и 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ультмассовой комиссии ПК Шарманова О.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заседание                              Декаб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работе профсоюзного комитета в 2021 году и утверждении плана работы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 Н.В.Тихоненко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 утверждении номенклатуры дел профсоюзной организац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 утверждении информации о жилищных условиях работников, применению контрактной формы найма, об обращении граждан, трудовому законодательству  в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 уточнении сметы доходов и расходов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Мероприятия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83"/>
        <w:gridCol w:w="1748"/>
        <w:gridCol w:w="2079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Изучение нормативно-правовых актов, документов РБ, вышестоящих профсоюзных орга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ПК, члены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участия в районном этапе конкурсов по охране труда,  санитарно-бытовым условиям работающих за 2021г., энергосбережению сырья и материалов за 2020-2021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офсоюзный комитет, члены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комиссии ПК по ОТ, обществе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ведение поздравительно-развлекательной программы к 23 февраля и Дню женщ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культмассовой комиссии ПКШарманова О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ведение праздничного мероприятия ко Дню уч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культмассовойкомисс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Шар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здравление работников с юбилейными и значимыми датами рождения (50,55,60,65,70 л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районных мероприятиях, посвященных праздничным датам (по плану культмассовой комиссии 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районных спортивных соревнований и мероприятий  (по плану комиссии РК по спортивно – массовой работе и туриз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йонном смотре самодеятельного искусства работников учреждений образования (по положению 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рт- 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лены культ массовой комиссии ПК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частие в мероприятиях, посвященных Великой Победе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прель -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кция «Профсоюзы-детям» ко Дню защиты детей, к новому учебному году, к Новому году и Рождеств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й, август, 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боте комиссии по благоустройству, по завершению учебного года, аттестации педкадров и п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частие в семинарах, мероприятиях, проводимых 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вышестоящими профсоюзными органа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боте комиссии по подготовке учреждения образования к новому учебному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прель-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вместные мероприятия с первичной ветеранской организацией  педагогического труда учреждения (по их плану работ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Организационно – 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троль за своевременным введением в действие новых нормативно – правовых документ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троль за деятельностью общественных комиссий ПК в соответствии с утвержденными планами работ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новление материалов и контроль за информационным наполнением стенда П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ение делопроизводства профсоюзного комитета в соответствии с  номенклатурой  де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змещение информации о деятельности профорганизации на странице новостей сайта учреждения, подача информации для размещения на электронную почту Р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дготовка отчетов по основным направлениям деятельности профорганизации за  2021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профсоюзного комитета                            Н.В.Тихоненко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33:00Z</dcterms:created>
  <dc:creator>skobl</dc:creator>
  <dc:description/>
  <cp:keywords/>
  <dc:language>en-US</dc:language>
  <cp:lastModifiedBy>Пользователь Windows</cp:lastModifiedBy>
  <cp:lastPrinted>2021-01-06T09:03:00Z</cp:lastPrinted>
  <dcterms:modified xsi:type="dcterms:W3CDTF">2021-01-06T06:04:00Z</dcterms:modified>
  <cp:revision>3</cp:revision>
  <dc:subject/>
  <dc:title/>
</cp:coreProperties>
</file>