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есмотря на предпринимаемые усилия во всем мире, </w:t>
      </w:r>
      <w:r>
        <w:rPr>
          <w:rFonts w:cs="Arial" w:ascii="Arial" w:hAnsi="Arial"/>
          <w:b/>
          <w:color w:val="17365D"/>
          <w:sz w:val="20"/>
          <w:szCs w:val="20"/>
        </w:rPr>
        <w:t>туберкулез по-прежнему остается одной из самых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color w:val="17365D"/>
          <w:sz w:val="20"/>
          <w:szCs w:val="20"/>
        </w:rPr>
        <w:t>опасных и распространенных болезней.</w:t>
      </w:r>
    </w:p>
    <w:p>
      <w:pPr>
        <w:pStyle w:val="Normal"/>
        <w:spacing w:lineRule="exact" w:line="22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Каждую секунду в мире инфицируется туберкулезом один человек. Из всего населения земного шара одна треть уже инфицирована микобактериями туберкулеза. </w:t>
      </w:r>
      <w:r>
        <w:rPr>
          <w:rFonts w:cs="Arial" w:ascii="Arial" w:hAnsi="Arial"/>
          <w:i/>
          <w:sz w:val="20"/>
          <w:szCs w:val="20"/>
        </w:rPr>
        <w:t>Эксперты ВОЗ считают, что с 2000 по 2020 год во всем мире заболеют 200 млн. человек, 50 млн. из них умрут при недостаточном контроле за течением болезни и лечением.</w:t>
      </w:r>
    </w:p>
    <w:p>
      <w:pPr>
        <w:pStyle w:val="Normal"/>
        <w:spacing w:lineRule="exact" w:line="220" w:before="0" w:after="0"/>
        <w:ind w:firstLine="360"/>
        <w:jc w:val="both"/>
        <w:rPr/>
      </w:pPr>
      <w:r>
        <w:rPr>
          <w:rFonts w:cs="Arial" w:ascii="Arial" w:hAnsi="Arial"/>
          <w:b/>
          <w:color w:val="17365D"/>
          <w:sz w:val="20"/>
          <w:szCs w:val="20"/>
        </w:rPr>
        <w:t>Для Беларуси эта проблема также актуальна.</w:t>
      </w:r>
    </w:p>
    <w:p>
      <w:pPr>
        <w:pStyle w:val="Normal"/>
        <w:spacing w:lineRule="exact" w:line="220" w:before="0" w:after="0"/>
        <w:ind w:firstLine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468122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Что такое туберкулез и каковы источники инфекции?</w: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exact" w:line="220" w:before="0" w:after="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Туберкулез – инфекционное заболевани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чаще всего поражающее органы дыхания, хотя встречается и туберкулез других органов дыхания, и систем (нервной, пищеварительной, лимфатической, мочеполовой, мозговых оболочек, костей и суставов, кожи, глаз и прочих органов). В прежние времена это заболевание называли чахоткой (от слова «чахнуть»).</w:t>
      </w:r>
    </w:p>
    <w:p>
      <w:pPr>
        <w:pStyle w:val="Normal"/>
        <w:spacing w:lineRule="exact" w:line="220"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77800</wp:posOffset>
            </wp:positionV>
            <wp:extent cx="2174875" cy="1885950"/>
            <wp:effectExtent l="0" t="0" r="0" b="0"/>
            <wp:wrapTight wrapText="bothSides">
              <wp:wrapPolygon edited="0">
                <wp:start x="-280" y="22209"/>
                <wp:lineTo x="-280" y="13728"/>
                <wp:lineTo x="21881" y="13728"/>
                <wp:lineTo x="21881" y="22209"/>
                <wp:lineTo x="-280" y="222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090" r="0" b="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85950"/>
                    </a:xfrm>
                    <a:prstGeom prst="rect">
                      <a:avLst/>
                    </a:prstGeom>
                    <a:ln w="28575">
                      <a:solidFill>
                        <a:srgbClr val="008E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Заболевание вызывается микобактериями туберкулеза</w:t>
      </w:r>
      <w:r>
        <w:rPr>
          <w:rFonts w:cs="Arial" w:ascii="Arial" w:hAnsi="Arial"/>
          <w:sz w:val="20"/>
          <w:szCs w:val="20"/>
        </w:rPr>
        <w:t xml:space="preserve"> (старое название – палочка Коха). Бактерии туберкулеза очень устойчивы во внешней среде, они спирто-, кислото- и щелочо- устойчивы. При проведении научных опытов микобактерии туберкулеза сохранялись в засушенном виде до 17 лет, а затем они оживали. Их гибель наступает при кипячении в течение 15 минут в 2% содовом растворе; автоклавировании (т.е. при воздействии водяного пара под давлением в течение 30 минут при температуре 120ºС); воздействии прямого солнечного света в течение 15-20 минут.</w:t>
      </w:r>
    </w:p>
    <w:p>
      <w:pPr>
        <w:pStyle w:val="Normal"/>
        <w:spacing w:lineRule="exact" w:line="220" w:before="0" w:after="0"/>
        <w:ind w:firstLine="36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Основным источником инфек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являются кашляющие больные легочной формой туберкулеза, выделяющие с мокротой возбудителя болезни. </w:t>
      </w:r>
      <w:r>
        <w:rPr>
          <w:rFonts w:cs="Arial" w:ascii="Arial" w:hAnsi="Arial"/>
          <w:sz w:val="20"/>
          <w:szCs w:val="20"/>
        </w:rPr>
        <w:t>Опасность представляют и больные туберкулезом других органов и систем, выделяющие возбудителя с мочой, фекалиями, гноем. Также источником могут быть больные животные, выделяющие возбудителя с молоком и экскрементами.</w:t>
      </w:r>
    </w:p>
    <w:p>
      <w:pPr>
        <w:pStyle w:val="Normal"/>
        <w:spacing w:lineRule="exact" w:line="220" w:before="0" w:after="0"/>
        <w:ind w:firstLine="360"/>
        <w:jc w:val="both"/>
        <w:rPr/>
      </w:pPr>
      <w:r>
        <w:rPr>
          <w:rFonts w:cs="Arial" w:ascii="Arial" w:hAnsi="Arial"/>
          <w:b/>
          <w:color w:val="17365D"/>
          <w:sz w:val="20"/>
          <w:szCs w:val="20"/>
        </w:rPr>
        <w:t>Заразиться туберкулезом сегодня можно всюду: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i/>
          <w:color w:val="17365D"/>
          <w:sz w:val="20"/>
          <w:szCs w:val="20"/>
        </w:rPr>
        <w:t>дома, в гостях, на работе, при уходе за животными, больными туберкулезом, или при употреблении в пищу продуктов питания, полученных от больных животных, в общественном транспорте, магазине, на стадионе, просто в толпе. Болезнь поражает людей в любом возрасте, независимо от национальности и социальной принадлежности.</w: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i/>
          <w:i/>
          <w:color w:val="17365D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4681220" cy="483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ннее выявление туберкулеза –</w: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арантия его полного излечения</w: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им из основных методов диагностирования туберкулеза на самых ранних стадиях его развития является </w:t>
      </w:r>
      <w:r>
        <w:rPr>
          <w:rFonts w:cs="Arial" w:ascii="Arial" w:hAnsi="Arial"/>
          <w:b/>
          <w:i/>
          <w:sz w:val="20"/>
          <w:szCs w:val="20"/>
        </w:rPr>
        <w:t>Флюорографическое обследо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Республике Беларусь разработана и внедрена нормативно-правовая база, регламентирующая порядок прохождения рентгенфлюорографических обследований органов грудной клетки, а также костей и суставов, мочевых и половых органов.</w:t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5720</wp:posOffset>
            </wp:positionH>
            <wp:positionV relativeFrom="paragraph">
              <wp:posOffset>328930</wp:posOffset>
            </wp:positionV>
            <wp:extent cx="2176145" cy="1268095"/>
            <wp:effectExtent l="0" t="0" r="0" b="0"/>
            <wp:wrapTight wrapText="bothSides">
              <wp:wrapPolygon edited="0">
                <wp:start x="-289" y="-4293"/>
                <wp:lineTo x="-289" y="30818"/>
                <wp:lineTo x="21889" y="30818"/>
                <wp:lineTo x="21889" y="-4293"/>
                <wp:lineTo x="-289" y="-429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378" r="0" b="2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68095"/>
                    </a:xfrm>
                    <a:prstGeom prst="rect">
                      <a:avLst/>
                    </a:prstGeom>
                    <a:ln w="28575">
                      <a:solidFill>
                        <a:srgbClr val="008E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а это также наце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20" w:before="0" w:after="0"/>
        <w:ind w:left="0" w:hanging="11"/>
        <w:jc w:val="both"/>
        <w:rPr/>
      </w:pPr>
      <w:r>
        <w:rPr>
          <w:rFonts w:cs="Arial" w:ascii="Arial" w:hAnsi="Arial"/>
          <w:b/>
          <w:sz w:val="20"/>
          <w:szCs w:val="20"/>
        </w:rPr>
        <w:t>Государственная программ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«Туберкулез» в Республике Беларусь на 2010-2014 годы,  утвержденная Постановлением Совета Министра РБ от 08.01. 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20" w:before="0" w:after="0"/>
        <w:ind w:left="0" w:hanging="11"/>
        <w:jc w:val="both"/>
        <w:rPr/>
      </w:pPr>
      <w:r>
        <w:rPr>
          <w:rFonts w:cs="Arial" w:ascii="Arial" w:hAnsi="Arial"/>
          <w:b/>
          <w:sz w:val="20"/>
          <w:szCs w:val="20"/>
        </w:rPr>
        <w:t>Приказ МЗ РБ № 1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О совершенствовании  диспансерного наблюдения   и выявления больных туберкулезом  в РБ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20" w:before="0" w:after="0"/>
        <w:ind w:left="0" w:hanging="11"/>
        <w:jc w:val="both"/>
        <w:rPr/>
      </w:pPr>
      <w:r>
        <w:rPr>
          <w:rFonts w:cs="Arial" w:ascii="Arial" w:hAnsi="Arial"/>
          <w:b/>
          <w:sz w:val="20"/>
          <w:szCs w:val="20"/>
        </w:rPr>
        <w:t>Приказ МЗ РБ № 5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Об организации контролируемого амбулаторного лечения больных туберкулезом».</w:t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истеме флюорографического обследования населения выделяют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сплошные и дифференцированные профилактические и рентгенфлюорографические осмотры (РФО).</w:t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Сплошные РФ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сего населения  осуществляются в отдельных регионах или населенных пунктах по эпидемическим показаниям.</w:t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Ежегодные дифференцированные (выборочные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обследования в настоящее время осуществляются среди обязательных и угрожаемых по заболеванию туберкулезом органов дыхания (ТОД) контингентов. </w:t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Обязательные контингенты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это группы населения, которые имеют очень высокий риск заражения окружающих при заболевании туберкулезом.</w:t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се остальные группы населения обследуются 1 раз в 2 года, а также по медицинским показаниям.</w:t>
      </w:r>
    </w:p>
    <w:p>
      <w:pPr>
        <w:pStyle w:val="Normal"/>
        <w:spacing w:lineRule="exact" w:line="220" w:before="0" w:after="0"/>
        <w:ind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70</wp:posOffset>
            </wp:positionH>
            <wp:positionV relativeFrom="paragraph">
              <wp:posOffset>52705</wp:posOffset>
            </wp:positionV>
            <wp:extent cx="4681220" cy="493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Методы и технические средства,</w:t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применяемые при обследовании населения</w: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8860</wp:posOffset>
            </wp:positionH>
            <wp:positionV relativeFrom="paragraph">
              <wp:posOffset>497205</wp:posOffset>
            </wp:positionV>
            <wp:extent cx="2383790" cy="1607820"/>
            <wp:effectExtent l="0" t="0" r="0" b="0"/>
            <wp:wrapTight wrapText="bothSides">
              <wp:wrapPolygon edited="0">
                <wp:start x="-264" y="-396"/>
                <wp:lineTo x="-264" y="21863"/>
                <wp:lineTo x="21863" y="21863"/>
                <wp:lineTo x="21863" y="-396"/>
                <wp:lineTo x="-264" y="-39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607820"/>
                    </a:xfrm>
                    <a:prstGeom prst="rect">
                      <a:avLst/>
                    </a:prstGeom>
                    <a:ln w="28575">
                      <a:solidFill>
                        <a:srgbClr val="008E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 xml:space="preserve">В последние годы в Беларуси при обследовании пациентов на туберкулез широкое применение получили новые методы лучевой диагностики: </w:t>
      </w:r>
      <w:r>
        <w:rPr>
          <w:rFonts w:cs="Arial" w:ascii="Arial" w:hAnsi="Arial"/>
          <w:b/>
          <w:i/>
          <w:sz w:val="20"/>
          <w:szCs w:val="20"/>
        </w:rPr>
        <w:t>цифровая рентгенография, компьютерная и магнитно-резонансная томографии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метод лучевой диагностики является неотъемлемой частью современного клинического обследования больного и одним из основных источников объективной информации, необходимой для своевременного установления правильного диагноза.</w:t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нашей стране создан цифровой отечественный аппарат «Пульмоскан»  и его мобильный аналог «Пульмоэкспресс». Они  успешно прошли клинические испытания, внедрены в производство, и с 2000 года массово поставляются в медицинские учреждения г.Минска.</w:t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284480</wp:posOffset>
            </wp:positionV>
            <wp:extent cx="10753725" cy="76034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Эти аппараты функционируют в поликлиниках, противотуберкулезных учреждениях, приемных отделениях больниц. Всего задействовано  44 аппарата, из них 4 передвижных, которые  полностью решают вопрос рентгенографических обследований населения.</w:t>
      </w:r>
    </w:p>
    <w:p>
      <w:pPr>
        <w:pStyle w:val="Normal"/>
        <w:spacing w:lineRule="exact" w:line="220"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33655</wp:posOffset>
            </wp:positionV>
            <wp:extent cx="4681220" cy="3981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еимущества цифровой флюорографии над пленочной</w: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Важнейшим преимуществом цифровой отечественной техники я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 w:before="0" w:after="0"/>
        <w:ind w:left="0"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учение</w:t>
      </w:r>
      <w:r>
        <w:rPr>
          <w:rFonts w:cs="Arial" w:ascii="Arial" w:hAnsi="Arial"/>
          <w:i/>
          <w:sz w:val="20"/>
          <w:szCs w:val="20"/>
        </w:rPr>
        <w:t xml:space="preserve"> высококачественных цифровых  рентгенфлюорографических изображений органов грудной клетки, поскольку дыхательные движения пациента, происходящие в момент выполнения снимков, не вызывают «размазывания» изоб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 w:before="0" w:after="0"/>
        <w:ind w:left="0"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ижение</w:t>
      </w:r>
      <w:r>
        <w:rPr>
          <w:rFonts w:cs="Arial" w:ascii="Arial" w:hAnsi="Arial"/>
          <w:i/>
          <w:sz w:val="20"/>
          <w:szCs w:val="20"/>
        </w:rPr>
        <w:t xml:space="preserve"> дозовой нагрузки при обследовании до предельно низких значений (более чем в 30 раз) в связи с чрезвычайно коротким временем экспозиции одной строки, равным примерно 2 м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 w:before="0" w:after="0"/>
        <w:ind w:left="0"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окая</w:t>
      </w:r>
      <w:r>
        <w:rPr>
          <w:rFonts w:cs="Arial" w:ascii="Arial" w:hAnsi="Arial"/>
          <w:i/>
          <w:sz w:val="20"/>
          <w:szCs w:val="20"/>
        </w:rPr>
        <w:t xml:space="preserve"> экономическая эффективность в связи с отсутствием затрат на приобретение дорогостоящих расходных материалов, таких как рентгенологическая пленка, реактивы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 w:before="0" w:after="0"/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</w:t>
      </w:r>
      <w:r>
        <w:rPr>
          <w:rFonts w:cs="Arial" w:ascii="Arial" w:hAnsi="Arial"/>
          <w:i/>
          <w:sz w:val="20"/>
          <w:szCs w:val="20"/>
        </w:rPr>
        <w:t xml:space="preserve"> корпоративной базы данных и электронных архивов, что способствует быстрому доступу к изображению. </w:t>
      </w:r>
      <w:r>
        <w:rPr>
          <w:rFonts w:cs="Arial" w:ascii="Arial" w:hAnsi="Arial"/>
          <w:sz w:val="20"/>
          <w:szCs w:val="20"/>
        </w:rPr>
        <w:t xml:space="preserve">Использование </w:t>
      </w:r>
      <w:r>
        <w:rPr>
          <w:rFonts w:eastAsia="Calibri" w:cs="Arial" w:ascii="Arial" w:hAnsi="Arial"/>
          <w:color w:val="000000"/>
          <w:sz w:val="20"/>
          <w:szCs w:val="20"/>
        </w:rPr>
        <w:t>компьютерных методов коммуникации позволяет развернуть широкую консультативную сеть в масштабе города, что неминуемо повысит эффективность проводимых рентгенологических исследований. Возможность тиражирования изображения  практически в любом количестве без потери качества. Копии снимков могут использоваться для предоставления в другие лечебно-профилактические учреждения для консультации.</w:t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азе корпоративной   телемедицинской сети  была также разработана и введена в постоянную эксплуатацию уникальная для стран СНГ  распределенная телемедицинская сеть, позволяющая осуществлять передачу изображений органов, для консультирования поликлиник в противотуберкулезные учреждения г.Минска. Данная технология позволяет в течение нескольких минут выполнить диагностический уровень, занимавший до этого несколько дней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color w:val="0070C0"/>
        </w:rPr>
        <w:t xml:space="preserve">Нашим гражданам надо знать, что флюорография органов грудной клетки остаётся единственной методикой, позволяющей эффективно обследовать и выявить на самых ранних стадиях туберкулёз и другие заболевания лёгких, своевременно начать лечение и сохранить здоровье на долгие го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i/>
          <w:i/>
          <w:color w:val="0070C0"/>
          <w:sz w:val="8"/>
          <w:szCs w:val="8"/>
        </w:rPr>
      </w:pPr>
      <w:r>
        <w:rPr>
          <w:rFonts w:cs="Arial" w:ascii="Arial" w:hAnsi="Arial"/>
          <w:b/>
          <w:i/>
          <w:color w:val="0070C0"/>
          <w:sz w:val="8"/>
          <w:szCs w:val="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42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42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Автор:</w:t>
        <w:tab/>
        <w:t>Куцан Н.В. -  главный врач 2-го ПТД,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ab/>
        <w:t>главный внештатный фтизиатр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ab/>
        <w:t>комитета по здравоохранению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/>
      </w:pPr>
      <w:r>
        <w:rPr>
          <w:rFonts w:cs="Arial" w:ascii="Arial" w:hAnsi="Arial"/>
          <w:b/>
          <w:color w:val="FFFFFF"/>
          <w:sz w:val="18"/>
          <w:szCs w:val="18"/>
        </w:rPr>
        <w:tab/>
        <w:t>Мингорисполкома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/>
      </w:pPr>
      <w:r>
        <w:rPr>
          <w:rFonts w:cs="Arial" w:ascii="Arial" w:hAnsi="Arial"/>
          <w:b/>
          <w:color w:val="FFFFFF"/>
          <w:sz w:val="18"/>
          <w:szCs w:val="18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/>
      </w:pPr>
      <w:r>
        <w:rPr>
          <w:rFonts w:cs="Arial" w:ascii="Arial" w:hAnsi="Arial"/>
          <w:b/>
          <w:color w:val="FFFFFF"/>
          <w:sz w:val="18"/>
          <w:szCs w:val="18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/>
      </w:pPr>
      <w:r>
        <w:rPr>
          <w:rFonts w:cs="Arial" w:ascii="Arial" w:hAnsi="Arial"/>
          <w:b/>
          <w:color w:val="FFFFFF"/>
          <w:sz w:val="18"/>
          <w:szCs w:val="18"/>
        </w:rPr>
        <w:t>Ответственный за выпуск:</w:t>
        <w:tab/>
        <w:t>Тарашкевич И.И.</w:t>
      </w:r>
    </w:p>
    <w:p>
      <w:pPr>
        <w:pStyle w:val="Normal"/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pacing w:val="16"/>
          <w:sz w:val="24"/>
          <w:szCs w:val="24"/>
        </w:rPr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  <w:t>Комитет по здравоохранению Мингорисполкома</w:t>
      </w:r>
    </w:p>
    <w:p>
      <w:pPr>
        <w:pStyle w:val="Normal"/>
        <w:spacing w:lineRule="auto" w:line="240" w:before="0" w:after="0"/>
        <w:ind w:left="-567" w:right="-370" w:hanging="0"/>
        <w:jc w:val="center"/>
        <w:rPr/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  <w:t>УЗ «2-й противотуберкулезный диспансер»</w:t>
      </w:r>
    </w:p>
    <w:p>
      <w:pPr>
        <w:pStyle w:val="Normal"/>
        <w:spacing w:lineRule="auto" w:line="240" w:before="0" w:after="0"/>
        <w:ind w:left="-567" w:right="-370" w:hanging="0"/>
        <w:jc w:val="center"/>
        <w:rPr/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  <w:t>Городской Центр здоровь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  <w:spacing w:val="16"/>
          <w:sz w:val="24"/>
          <w:szCs w:val="24"/>
        </w:rPr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FF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.2pt;margin-top:11.3pt;width:349.45pt;height:98.7pt;mso-wrap-style:none;v-text-anchor:middle" type="_x0000_t136">
            <v:path textpathok="t"/>
            <v:textpath on="t" fitshape="t" string="ФЛЮОРОГРАФИЧЕСКОЕ&#10;ОБСЛЕДОВАНИЕ&#10;НАСЕЛЕНИЯ" style="font-family:&quot;Arial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FFFFFF"/>
          <w:spacing w:val="10"/>
          <w:sz w:val="24"/>
          <w:szCs w:val="24"/>
        </w:rPr>
        <w:t>Минск-2012</w:t>
      </w:r>
      <w:r>
        <w:rPr>
          <w:rFonts w:cs="Arial" w:ascii="Arial" w:hAnsi="Arial"/>
          <w:b/>
          <w:color w:val="FFFFFF"/>
          <w:spacing w:val="10"/>
          <w:sz w:val="56"/>
          <w:szCs w:val="56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425" w:right="425" w:gutter="0" w:header="0" w:top="425" w:footer="0" w:bottom="425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5600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5600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7:00Z</dcterms:created>
  <dc:creator>www.PHILka.RU</dc:creator>
  <dc:description/>
  <cp:keywords/>
  <dc:language>en-US</dc:language>
  <cp:lastModifiedBy>Ирина</cp:lastModifiedBy>
  <dcterms:modified xsi:type="dcterms:W3CDTF">2012-03-16T11:45:00Z</dcterms:modified>
  <cp:revision>171</cp:revision>
  <dc:subject/>
  <dc:title/>
</cp:coreProperties>
</file>