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64" w:hanging="0"/>
        <w:jc w:val="both"/>
        <w:rPr>
          <w:i/>
          <w:i/>
          <w:sz w:val="28"/>
          <w:szCs w:val="28"/>
        </w:rPr>
      </w:pPr>
      <w:r>
        <w:rPr>
          <w:i/>
          <w:szCs w:val="26"/>
        </w:rPr>
        <w:t>Наркотики – это инструмент для самоуничтожения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сю важность проблемы, и проявляя свою решимость расширять международное сотрудничество для достижения цели – мирового сообщества, свободного от наркомании, Генеральная Ассамблея ООН провозгласила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 марта Международным днем борьбы с наркоманией и незаконным оборотом наркотиков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Проблема потребления наркотиков является одной из наиболее актуальных на сегодняшний день для общества в целом. К негативным медицинским и социальным последствиям наркомании относятся: наличие ряда соматических заболеваний у пациентов, низкий процент трудовой занятости, высокая частота криминогенного поведения, нарушения семейны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требление наркотических средств по-прежнему остается значимой проблемой. Влияние психоактивных веществ (ПАВ) разрушительно не только для здоровья и поведения конкретного человека, наркомания – это болезнь всего общества, ее социальные последствия не менее печальны. Рост числа лиц, зависимых от наркотиков, несет серьезную угрозу экономике и правопорядку, демографической безопасност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статистика гибели от передозировок ежегодно сокращается, наркомания по-прежнему указывается среди причин преждевременной смертности населения. Наркоманы умирают не только от передозировки, они также подвержены риску заражения и способствуют распространению вирусного гепатита, венерических и других опасных инфекционных заболеваний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венные признаки употребления наркотиков и наркотической зависимости не абсолютны, но часто помогают в определении лиц, употребляющих наркотики. Наружность их не бывает совершенно ужасной. Если ориентироваться на внешние признаки, следует помнить, что они не подходят к наркоманам с небольшим стажем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ные рукава одежды всегда, независимо от погоды и обстановки; неестественно узкие или широкие зрачки независимо от освещения; отрешенный взгляд; часто - неряшливый вид, сухие волосы, отекшие кисти рук; темные, разрушенные, «обломанные» зубы в виде «пеньков»; осанка чаще сутулая; невнятная, «растянутая» речь; неуклюжие и замедленные движения при отсутствии запаха алкоголя изо рта; явное стремление избегать встреч с представителями властей; раздражительность, резкость и непочтительность в ответах на вопросы; следы от уколов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маны со стажем делают себе инъекции куда угодно, и следы могут быть на любой области тела, не исключая кожи на голове под волосами, часто следы уколов выглядят не просто как множественные красные точки, а сливаются в плотные синевато-багровые тяжи по ходу в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ране создана многоуровневая система оказания наркологической помощи для взрослого и детского населения. Обеспечена доступность бесплатной реабилитационной помощи, анонимного лечения на плат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ажено тесное межведомственное взаимодействие всех организаций наркологического профиля, в том числе с общественными организациями и объединениями. Это позволяет формировать у населения знания и навыки здорового образа жизни, современные социально адаптивные стратегии поведения, оказывать психологическую и социальную поддержку молодежи в целях профилактики наркомании. Правильно организованная профилактика может спасти гораздо больше людей, чем самые лучшие современные методы и способ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учить необходимую консультацию и помощь вы можете </w:t>
      </w:r>
      <w:r>
        <w:rPr>
          <w:rStyle w:val="StrongEmphasis"/>
          <w:sz w:val="28"/>
          <w:szCs w:val="28"/>
          <w:shd w:fill="FFFFFF" w:val="clear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Учрежден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«Гомельский областной наркологический диспансер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г. Гомель, ул. Никольская, 26а, корпус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ту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-01-46</w:t>
      </w:r>
    </w:p>
    <w:p>
      <w:pPr>
        <w:pStyle w:val="Normal"/>
        <w:shd w:fill="FFFFFF" w:val="clear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64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сихолог отделения общественного здоровья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мельского городского ЦГЭ</w:t>
      </w:r>
    </w:p>
    <w:p>
      <w:pPr>
        <w:pStyle w:val="Normal"/>
        <w:shd w:fill="FFFFFF" w:val="clear"/>
        <w:ind w:left="4956" w:firstLine="708"/>
        <w:rPr/>
      </w:pPr>
      <w:r>
        <w:rPr>
          <w:i/>
          <w:sz w:val="28"/>
          <w:szCs w:val="28"/>
        </w:rPr>
        <w:t>Шашкова Ольга</w:t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0:00Z</dcterms:created>
  <dc:creator>User</dc:creator>
  <dc:description/>
  <cp:keywords/>
  <dc:language>en-US</dc:language>
  <cp:lastModifiedBy>Юзер</cp:lastModifiedBy>
  <cp:lastPrinted>2018-02-22T11:56:00Z</cp:lastPrinted>
  <dcterms:modified xsi:type="dcterms:W3CDTF">2022-02-21T05:43:00Z</dcterms:modified>
  <cp:revision>29</cp:revision>
  <dc:subject/>
  <dc:title>За последнее десятилетие в Республике Беларусь число больных с наркоманией увеличилось в 1,4 раза: с 6145 человек в 2005 году до 8649 человек на начало 2017 года", — поделился цифрами главный нарколог Коноразов</dc:title>
</cp:coreProperties>
</file>