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О   </w:t>
      </w:r>
    </w:p>
    <w:p>
      <w:pPr>
        <w:pStyle w:val="Normal"/>
        <w:spacing w:lineRule="atLeast" w:line="240" w:before="0" w:after="0"/>
        <w:ind w:right="66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тановление        </w:t>
      </w:r>
    </w:p>
    <w:p>
      <w:pPr>
        <w:pStyle w:val="Normal"/>
        <w:spacing w:lineRule="atLeast" w:line="240" w:before="0" w:after="0"/>
        <w:ind w:right="66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фсоюзного комитета</w:t>
      </w:r>
    </w:p>
    <w:p>
      <w:pPr>
        <w:pStyle w:val="Normal"/>
        <w:spacing w:lineRule="atLeast" w:line="240" w:before="0" w:after="0"/>
        <w:ind w:right="66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УО «Средняя школа№44            </w:t>
      </w:r>
    </w:p>
    <w:p>
      <w:pPr>
        <w:pStyle w:val="Normal"/>
        <w:spacing w:lineRule="atLeast" w:line="240" w:before="0" w:after="0"/>
        <w:ind w:right="66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г. Гомел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04.12. 2024 № 19/65</w:t>
      </w:r>
    </w:p>
    <w:p>
      <w:pPr>
        <w:pStyle w:val="Normal"/>
        <w:spacing w:lineRule="auto" w:line="240" w:before="0" w:after="0"/>
        <w:ind w:left="6300" w:right="66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ты первичной профсоюз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редняя школа №44 имени Н.А.Лебедева г. Гомел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2025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ЗАДАЧ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ение реше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ъезда Федерации профсоюзов Беларус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ъезда Белорусского профсоюза работников образования и нау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 основных направлений деятельности ФПБ и отраслев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союза на 2025-2029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социального партнерства, контроль за выполнением коллективного договора на  2022-2025г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iCs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защита и обеспечение трудовых, социально-экономических прав и гарантий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- активизация информационно-пропагандисткой деятельности отраслевого профсоюза, в том числе, и с использованием интернет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пуляризация активной гражданской позиции, идей здорового образа жизни среди членов профсоюза посредством активного их включения в культурно-массовую деятельность, гражданско-патриотические проекты,  спортивно-оздоровительные мероприятия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. Профсоюзные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</w:t>
      </w:r>
      <w:r>
        <w:rPr/>
        <w:t xml:space="preserve">евраль </w:t>
      </w:r>
      <w:r>
        <w:br w:type="page"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четное  профсоюзное  собрание по итогам работы за 2024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 рев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Заседания профсоюз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4"/>
        <w:gridCol w:w="32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заседание                                               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б утверждении статистического отчета и  отчетов по направлениям деятельности за 2024 год: о жилищных условиях работников; применению контрактной формы найма; сведений об обращении граждан; общественному контролю за соблюдением  законодательства о труде; охране труда; о коллективном договоре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доходах и расходовании финансовых средств  за 4 квартал 2024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 состоянии общественного контроля за соблюдением законодательства об охране труда в учреждении образования в 2024 году и участии       в районном этапе республиканского конкурса по ОТ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ПК, ответственный за работу 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сведениях об обращении  граждан в 4-м квартале 2024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2 заседание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ходе  выполнения коллективного договора на  2022-2025гг. во втором полугодии 2024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поздравлении членов профсоюза с Днем защитника Отечества и Днем  женщи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, ответственный за культмассовую работу</w:t>
            </w:r>
            <w:bookmarkStart w:id="0" w:name="_GoBack"/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 подготовке и проведении отчетного профсоюзного собран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 организации проведения профсоюзных уроков и классных часов во втором полугодии 2024/2025 учебного год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 заседание                                                  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трудничестве с УП «Белпрофсоюзкурорт» в интересах сохранения здоровья работников в 2025 год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планировании туристско-экскурсионной деятельности в 2025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заседание                                        Мар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состоянии общественного контроля по  охране труда в учреждении в первом квартал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ый инсп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заседание                                        Апрель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 общественного контроля по соблюдению трудового законодательства при продлении трудовых отношений с работниками-членами профсоюза (монитори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доходах и расходовании финансовых средств  за 1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сведениях об обращении  граждан в первом квартал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заседание                              Май</w:t>
      </w:r>
      <w:r>
        <w:rPr/>
        <w:t xml:space="preserve">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профсоюзного актива  в подготовке учреждения образования  к новому учебному году. Обеспечение контроля за соблюдением законодательства об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Плана мероприятий по реализации Директивы Президента Республики Беларусь от 11.03.2004 № 1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укреплению общественной безопасности и дисципли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дакции Указа Президента Республики Беларусь от 12.10.2015 № 420  в 1 полугодии 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заседание                              Июн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общественного контроля за квалификационным уровнем педагогов по итогам 2024/2025 учебного года ( мониторинг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 осуществлении общественного контроля за соблюдением законодательства об охране труда во втором квартале 2025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, общественный инспектор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ходе  выполнения коллективного договора на  2022-2025гг. в первом полугодии 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 заседание                              Июл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сведениях об обращении  граждан во втором квартале 2025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доходах и расходовании финансовых средств  за 2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заседание</w:t>
        <w:tab/>
        <w:tab/>
        <w:tab/>
        <w:t>Авгус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6"/>
        <w:gridCol w:w="2911"/>
      </w:tblGrid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общественного контроля  за распределением педагогической нагрузки на новый      учебный год (мониторинг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здравлении членов профсоюза с Днем  учител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заседание                              Сентябрь</w:t>
      </w:r>
      <w:r>
        <w:rPr/>
        <w:t xml:space="preserve">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работе общественного инспектора по ОТ  по общественному контролю за соблюдением законодательства по ОТ в третьем квартал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ый инспектор по ОТ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соблюдении прав и гарантий молодых специалистов, направленных в учреждение образования  в 2022-2025гг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мониторин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заседание                              Октябрь</w:t>
      </w:r>
      <w:r>
        <w:rPr/>
        <w:t xml:space="preserve">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ведениях об обращении граждан, поступившими в третьем квартал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нформационной деятельности в ППО с использованием интернет ресурсов и стендовой нагля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доходах и расходовании финансовых средств  за 3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заседание                              Ноябрь</w:t>
      </w:r>
      <w:r>
        <w:rPr/>
        <w:t xml:space="preserve">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словий для работающих на открытом воздухе (дополнительные перерывы, наличие СИЗ по сезону, место для отдыха и обогре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, общественный инспектор по ОТ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поздравлении членов профсоюза и их детей  с Новым годом и Рожд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</w:t>
      </w:r>
      <w:r>
        <w:rPr/>
        <w:t xml:space="preserve"> заседание                              Декабр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, выносимые на обсу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работе профсоюзного комитета в 2025 году и утверждении плана работы на 202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принятии  выписки из номенклатуры дел профсоюзной организации на 202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го комитета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 выполнении расходования денежных средств по статье «Туристско-экскурсионная деятельность»  и сотрудничества с УП «Белпрофсоюзкурорт»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.   Мероприят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83"/>
        <w:gridCol w:w="1748"/>
        <w:gridCol w:w="2079"/>
      </w:tblGrid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Изучение нормативно-правовых актов, документов РБ, вышестоящих профсоюзных орга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рганизация участия в районном этапе конкурсов по охране труда и энергосбережению  за 2025 год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рофсоюзный комитет, </w:t>
            </w: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общественый инсп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ведение поздравления членов профсоюза с праздниками – Днем защитника Отечества и Днем женщ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евраль- 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ведение праздничного поздравления с  Днем  учи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здравление работников с юбилейными и значимыми датами рождения (40,50,55,60,65,70 ле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районных мероприятиях, посвященных праздничным датам (по плану культмассовой работы Р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Участие в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районных спортивных соревнований и мероприятий  (по плану спортивно – массовой работы и туризм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стие в районном смотре самодеятельного творчества работников учреждений образования (по положению Р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рт - 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Участие в мероприятиях, посвященных 80-летию Великой Победы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прель - 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кция «Профсоюзы-детям» ко Дню защиты детей, к новому учебному году, к Новому году и Рождеств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й, август, 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стие в работе комиссий по благоустройству, по завершению учебного года,  аттестации педработников  и п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Участие в семинарах, мероприятиях, проводимых  </w:t>
            </w: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 xml:space="preserve">вышестоящими профсоюзными органам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частие в работе комиссии по подготовке учреждения образования к новому учебному год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прель-авгу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вместные мероприятия с первичной ветеранской организацией  педагогического труда учреждения (по их плану работ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. Организационно – практ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нтроль за своевременным введением в действие новых нормативно – правовых документ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новление материалов и контроль за информационным наполнением стенда ПК и профсоюзной страницы сайта учрежд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едение делопроизводства профсоюзного комитета в соответствии с выпиской из  номенклатуры  де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азмещение информации о деятельности профорганизации на странице новостей сайта учреждения, подача информации для размещения на электронную почту Р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профсоюзного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дготовка отчетов по основным направлениям деятельности профорганизации за  2025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союзны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едседатель профсоюзного комитета                            Н.В.Тихоненко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21:00Z</dcterms:created>
  <dc:creator>skobl</dc:creator>
  <dc:description/>
  <dc:language>en-US</dc:language>
  <cp:lastModifiedBy>Наталья</cp:lastModifiedBy>
  <cp:lastPrinted>2018-11-22T13:34:00Z</cp:lastPrinted>
  <dcterms:modified xsi:type="dcterms:W3CDTF">2025-01-06T16:21:00Z</dcterms:modified>
  <cp:revision>2</cp:revision>
  <dc:subject/>
  <dc:title/>
</cp:coreProperties>
</file>