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к Единому дню здоровья «День профилактики травматизма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  </w:t>
      </w:r>
      <w:r>
        <w:rPr>
          <w:b/>
          <w:sz w:val="28"/>
          <w:szCs w:val="28"/>
        </w:rPr>
        <w:t>19 декабря день профилактики травматиз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вматизм – это показатель первичной заболеваемости, который характеризуется числом всех травм, включая отравления и некоторые другие последствия воздействия внешних причин, зарегистрированных в определенной группе населения за конкретный период времени. Наибольший уровень травматизма отмечается у мужчин в возрасте 20-49 лет и у женщин 30-59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мире от различных травм погибает более 5 млн. человек – это почти 9% от общего числа смер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  представляет серьезную угрозу для здоровья и жизни взрослых и детей. Ежегодно миллионы людей на планете из-за личной беспечности и неосторожности или по чьей-то преступной халатности и безответственности получают травмы, становятся инвалидами, лишаются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ы подразделяются на производственные (промышленные, сельскохозяйственные, строительные, на транспорте) и непроизводственные (бытовые, уличные, дорожно-транспортные, спортивные, школьные, детск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 в Республике Беларусь  травмируется около 800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 травматизма  преобладают  бытовые травмы -76,7%, второе место занимают уличные травмы -14,7%, дорожно-транспортные травмы-1,3%,спортивные травмы-1,1%, прочие травмы-6,2%. Травмы у детей составляют -16,5% от общего числа травм в республ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травматизм - одна из серьезных социальных проблем, которая  угрожает жизни  и здоровью детей. Чаще всего  травмы возникают дома, на улице, в городском транспорте, во время учебы, во время занятий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 это – халатность, недосмотр взрослых, неосторожное, неправильное поведение ребенка в быту и на улице. Возникновению травм способствуют и психологические особенности детей: большая подвижность, любознательность, эмоциональность, недостаток жизненного опыта - а отсюда и отсутствие чувства опас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осторожность являются основными средствами для профилактики травматизма. Предупредить травму гораздо проще, чем обеспечить восстановление сво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8 по 20 декабря 2019 года на базе государственного учреждения «Гомельский городской центр гигиены и эпидемиологии» будут организованы «прямые» лин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врача-гигиениста (заведующего) </w:t>
      </w:r>
      <w:r>
        <w:rPr>
          <w:bCs/>
          <w:sz w:val="28"/>
          <w:szCs w:val="28"/>
        </w:rPr>
        <w:t>отделения общественного здоровь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ебикова  Дениса Александровича по вопросам здоровьесбережения </w:t>
      </w:r>
      <w:r>
        <w:rPr>
          <w:rFonts w:eastAsia="Calibri"/>
          <w:sz w:val="28"/>
          <w:szCs w:val="28"/>
          <w:lang w:eastAsia="en-US"/>
        </w:rPr>
        <w:t>с 10.00 до 11.00, по телефону  21-02-17;</w:t>
      </w:r>
    </w:p>
    <w:p>
      <w:pPr>
        <w:pStyle w:val="Heading3"/>
        <w:shd w:fill="FFFFFF" w:val="clear"/>
        <w:tabs>
          <w:tab w:val="clear" w:pos="708"/>
          <w:tab w:val="left" w:pos="3828" w:leader="none"/>
          <w:tab w:val="left" w:pos="3969" w:leader="none"/>
        </w:tabs>
        <w:spacing w:before="0" w:after="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-врача-гигиениста отделения общественного здоровья Зинович Аллы </w:t>
        <w:br/>
        <w:t>Ивановны с 08.30 до 09.30 по вопросам формирования здорового образа жизни, по телефону 25-49-06.</w:t>
      </w:r>
    </w:p>
    <w:p>
      <w:pPr>
        <w:pStyle w:val="Normal"/>
        <w:tabs>
          <w:tab w:val="clear" w:pos="708"/>
          <w:tab w:val="left" w:pos="6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i/>
          <w:sz w:val="28"/>
          <w:szCs w:val="28"/>
        </w:rPr>
        <w:t>Светлана Тур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 xml:space="preserve">помощник врача-гигиениста </w:t>
      </w:r>
    </w:p>
    <w:p>
      <w:pPr>
        <w:pStyle w:val="Normal"/>
        <w:tabs>
          <w:tab w:val="clear" w:pos="708"/>
          <w:tab w:val="left" w:pos="52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Гомельского городского ЦГЭ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Serif;Arial" w:hAnsi="PT Serif;Arial" w:cs="PT Serif;Arial"/>
          <w:i/>
          <w:i/>
          <w:color w:val="FF0000"/>
          <w:sz w:val="28"/>
          <w:szCs w:val="28"/>
          <w:shd w:fill="FFFFFF" w:val="clear"/>
        </w:rPr>
      </w:pPr>
      <w:r>
        <w:rPr>
          <w:rFonts w:cs="PT Serif;Arial" w:ascii="PT Serif;Arial" w:hAnsi="PT Serif;Arial"/>
          <w:i/>
          <w:color w:val="FF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textbold">
    <w:name w:val="uk-text-bold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5:00Z</dcterms:created>
  <dc:creator>Iv</dc:creator>
  <dc:description/>
  <cp:keywords/>
  <dc:language>en-US</dc:language>
  <cp:lastModifiedBy>Юзер</cp:lastModifiedBy>
  <cp:lastPrinted>2019-12-05T14:22:00Z</cp:lastPrinted>
  <dcterms:modified xsi:type="dcterms:W3CDTF">2019-12-09T07:31:00Z</dcterms:modified>
  <cp:revision>8</cp:revision>
  <dc:subject/>
  <dc:title/>
</cp:coreProperties>
</file>