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Единому дню здоровья «Всемирный день борьбы против диаб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2019 год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Сахарный диабет — это эндокринное заболевание, характеризующееся хроническим повышением уровня сахара в крови вследствие того, что </w:t>
      </w:r>
      <w:r>
        <w:rPr>
          <w:color w:val="000000"/>
          <w:sz w:val="28"/>
          <w:szCs w:val="28"/>
          <w:shd w:fill="FFFFFF" w:val="clear"/>
        </w:rPr>
        <w:t>поджелудочная железа в силу разных причин вырабатывает недостаточное количество гормона инсулин. Это з</w:t>
      </w:r>
      <w:r>
        <w:rPr>
          <w:rFonts w:eastAsia="Calibri"/>
          <w:sz w:val="28"/>
          <w:szCs w:val="28"/>
          <w:lang w:eastAsia="en-US"/>
        </w:rPr>
        <w:t>аболевание приводит к нарушению всех видов обмена веществ, поражению сосудов, нервной системы, а также других органов и систе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rStyle w:val="StrongEmphasis"/>
          <w:b w:val="false"/>
          <w:sz w:val="28"/>
          <w:szCs w:val="28"/>
        </w:rPr>
        <w:t>акторы</w:t>
      </w:r>
      <w:r>
        <w:rPr>
          <w:sz w:val="28"/>
          <w:szCs w:val="28"/>
        </w:rPr>
        <w:t xml:space="preserve">, которые предрасполагают к появлению сахарного диабета: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следственная предрасположенность; </w:t>
      </w:r>
    </w:p>
    <w:p>
      <w:pPr>
        <w:pStyle w:val="Style16"/>
        <w:shd w:fill="FFFFFF" w:val="clear"/>
        <w:spacing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жирение;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болезни поджелудочной железы </w:t>
        <w:noBreakHyphen/>
        <w:t xml:space="preserve"> панкреатит, рак поджелудочной железы, заболевания других желез внутренней секреции;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разнообразные вирусные инфекции (краснуха, ветряная оспа, эпидемический гепатит и некоторые другие заболевания, включая грипп);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тре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ие признаки сахарного диаб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кая потеря в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ажда. Постоянная сухость во рту не уходит даже при потреблении больших объемов жидк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ышенная утомля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оянное чувство гол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стое мочеиспуск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Песок в глазах» и нарушение зрения. В глазах может вдруг начать двоиться или появляется ощущение ту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заживающие ранки и потертост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филактика сахарного диабета.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ильное питание. Нужно постараться уменьшить потребление углеводов, чтобы не перегружать поджелудочную железу. Нужно свести к минимуму или вовсе исключить из меню легкоусвояемые углеводы, такие как сахар и любые продукты, содержащие рафинированный сахар (печенье, конфеты, ненатуральные соки).</w:t>
      </w:r>
    </w:p>
    <w:p>
      <w:pPr>
        <w:pStyle w:val="Normal"/>
        <w:jc w:val="both"/>
        <w:rPr/>
      </w:pPr>
      <w:r>
        <w:rPr>
          <w:sz w:val="28"/>
          <w:szCs w:val="28"/>
        </w:rPr>
        <w:t>2) Ежедневная двигательная активность. Врачи советуют регулярно ходить пешком, кататься на велосипеде, заниматься танцами, плаванием, футболом и другими видам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охранение душевного равновесия. Поскольку частые стрессы являются одной из причин развития болезни, профилактика сахарного диабета включает контроль за эмоциональным состоя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Регулярные медицинские об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ный уровень глюкозы в крови можно выявить только лабораторным путем, то есть, сдав анализ крови на сахар. Регулярное обследование необходимо для того, чтобы вовремя выявить предиабет – состояние, при котором углеводный обмен уже нарушен, но еще не в той степени, чтобы патология перешла в сахарный диаб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овремя поймать пограничное состояние, ситуацию возможно скорректировать даже не прибегая к медицинским препаратам. Чтобы не заболеть, придется пересмотреть свой рацион в пользу здоровой еды, овощей и фруктов, снизить массу тела, увеличить двигательную активность – больше гулять на свежем воздухе и меньше сидеть на диване перед телевизором с тарелкой сладостей. Если приложить определенные усилия и изменить образ жизни, вероятность развития сахарного диабета уменьши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На базе государственного учреждения «Гомельский городской центр гигиены и эпидемиологии» 12, 13 и 14</w:t>
      </w:r>
      <w:r>
        <w:rPr>
          <w:sz w:val="28"/>
          <w:szCs w:val="28"/>
        </w:rPr>
        <w:t xml:space="preserve"> ноября 2019 года </w:t>
      </w:r>
      <w:r>
        <w:rPr>
          <w:rFonts w:eastAsia="Calibri"/>
          <w:sz w:val="28"/>
          <w:szCs w:val="28"/>
          <w:lang w:eastAsia="en-US"/>
        </w:rPr>
        <w:t xml:space="preserve">будут организованы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«прямые» телефонные линии </w:t>
      </w:r>
      <w:r>
        <w:rPr>
          <w:rFonts w:eastAsia="Calibri"/>
          <w:sz w:val="28"/>
          <w:szCs w:val="28"/>
          <w:lang w:eastAsia="en-US"/>
        </w:rPr>
        <w:t>специалистов отделения общественного здоровь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-врача-гигиениста Зинович Аллы Ивановны по вопросам рационального питания для профилактики сахарного диабета </w:t>
      </w:r>
      <w:r>
        <w:rPr>
          <w:rFonts w:eastAsia="Calibri"/>
          <w:sz w:val="28"/>
          <w:szCs w:val="28"/>
          <w:lang w:eastAsia="en-US"/>
        </w:rPr>
        <w:t xml:space="preserve">с 8.30 до 09.30, по телефону </w:t>
        <w:br/>
      </w:r>
      <w:r>
        <w:rPr>
          <w:sz w:val="28"/>
          <w:szCs w:val="28"/>
        </w:rPr>
        <w:t>25-49-06;</w:t>
      </w:r>
    </w:p>
    <w:p>
      <w:pPr>
        <w:pStyle w:val="Style16"/>
        <w:shd w:fill="FFFFFF" w:val="clear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сихолога Шашковой Ольги Сергеевны по вопросам профилактики стресса с 09.30 до 10.30, по телефону 25-49-06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Serif;Arial" w:hAnsi="PT Serif;Arial" w:cs="PT Serif;Arial"/>
          <w:color w:val="000000"/>
          <w:sz w:val="28"/>
          <w:szCs w:val="28"/>
          <w:shd w:fill="FFFFFF" w:val="clear"/>
        </w:rPr>
      </w:pPr>
      <w:r>
        <w:rPr>
          <w:rFonts w:cs="PT Serif;Arial" w:ascii="PT Serif;Arial" w:hAnsi="PT Serif;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Serif;Arial" w:hAnsi="PT Serif;Arial" w:cs="PT Serif;Arial"/>
          <w:color w:val="000000"/>
          <w:sz w:val="27"/>
          <w:szCs w:val="27"/>
          <w:shd w:fill="FFFFFF" w:val="clear"/>
        </w:rPr>
      </w:pPr>
      <w:r>
        <w:rPr>
          <w:rFonts w:cs="PT Serif;Arial" w:ascii="PT Serif;Arial" w:hAnsi="PT Serif;Arial"/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/>
      </w:pPr>
      <w:r>
        <w:rPr>
          <w:i/>
          <w:sz w:val="27"/>
          <w:szCs w:val="27"/>
        </w:rPr>
        <w:t>О.Н. Бетанова,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мощник врача-гигиениста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деления общественного здоровья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омельского городского ЦГЭ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68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ktextbold">
    <w:name w:val="uk-text-bol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6:00Z</dcterms:created>
  <dc:creator>Iv</dc:creator>
  <dc:description/>
  <cp:keywords/>
  <dc:language>en-US</dc:language>
  <cp:lastModifiedBy>Admin</cp:lastModifiedBy>
  <cp:lastPrinted>2019-11-05T14:12:00Z</cp:lastPrinted>
  <dcterms:modified xsi:type="dcterms:W3CDTF">2019-11-05T11:33:00Z</dcterms:modified>
  <cp:revision>6</cp:revision>
  <dc:subject/>
  <dc:title>Пресс-релиз </dc:title>
</cp:coreProperties>
</file>