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textAlignment w:val="top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овано                                                                                        </w:t>
      </w:r>
    </w:p>
    <w:p>
      <w:pPr>
        <w:pStyle w:val="Normal"/>
        <w:widowControl w:val="false"/>
        <w:jc w:val="center"/>
        <w:textAlignment w:val="top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м. директора по ВР                   </w:t>
      </w:r>
    </w:p>
    <w:p>
      <w:pPr>
        <w:pStyle w:val="Normal"/>
        <w:widowControl w:val="false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. С. Боя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реализации Декрета Президента Республики Беларусь от 24.11.2006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 О дополнительных мерах по государственной защите детей в неблагополучных семья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ГУО «Средняя школа44 им. Н.А. Лебедева г. Гомеля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8/201</w:t>
      </w:r>
      <w:r>
        <w:rPr/>
        <w:t>9 учебный год</w:t>
      </w:r>
    </w:p>
    <w:tbl>
      <w:tblPr>
        <w:tblW w:w="102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46"/>
        <w:gridCol w:w="2059"/>
        <w:gridCol w:w="2212"/>
      </w:tblGrid>
      <w:tr>
        <w:trPr>
          <w:trHeight w:val="8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щение на дому всех учащихся школы, составление актов обслед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Зам. директора по ВР, кл. руков. 1-11 кл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социальных паспортов классов. Составление социального паспорта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ирование классных руководителей 1-х классов по работе с семь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. педагоги, педагоги-психолог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ирование классных руководителей 5-х классов по работе с семьями учащих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. педагоги, педагоги-психолог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ая консультация для молодых классных руководителей по работе в рамках реализации Декрета Президента РБ № 1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. педагог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 классных руководителей «Социальный патронат семьи». Выявление детей, оказавшихся в социально опасном полож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оспитательной работ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ответственного за ведение банка данных на несовершеннолетних, признанных находящимися в социально опасном полож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банка данных на несовершеннолетних, находящихся в социально опасном положении. Своевременное внесение измен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. педагог Е.А. Сухаре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и реализация планов помощи несовершеннолетним, находящимся в социально опасном полож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в течение год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, СППС, кл. руководители, дефектолог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ый отчет о реализации планов помощи несовершеннолетним, находящимся в СО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П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документов для КДН о признании ребенка нуждающимся в государственной защит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П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евременное ходатайство в ИДН с просьбой привлечь родителей к воспитанию и содержанию несовершеннолетних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П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воспитательно-профилактической работы с родителями несовершеннолетних, признанных нуждающимися в государственной защит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плану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, СППС, кл. руководители, иные специалист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рейдов «Подросток» с целью выявления детей, находящихся в СО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, СППС, ИНСП. ИДН, кл. рук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к работе с родителями комиссий содействия семье и школе на предприятиях с целью оказания помощи детям и общественному воздействию на р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П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целях пропаганды семейных ценностей, здорового образа жизни проводить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День семь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Спортивные мероприятия с участием р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 по отдельному план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физ. культуры, педагоги-организаторы, кл. рук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азание психологической помощи родителям и детям по поводу детско-родительских взаимоотнош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-психолог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е родительских собраний и конференций по вопросам воспитания детей, пропаганде правовых знаний, ответственности родителей за воспитание дет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плану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реже 1 раза в полугод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, СППС, кл. рук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Недель, Месячников правовых зн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10, декабрь 2010, в течение года по отдельным плана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ярович В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клуба «Юные друзья милици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А.Свириденк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детей из неблагополучных семей, сост. на ВШУ, ИДН к работе кружков и секций. Особое внимание уделить на занятость детей и подростков в каникулярное врем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руков., педагоги-организато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акции «Семья без насилия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П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тематических встреч учащихся с врачами-наркологами, валеологами, представителями правоохранительных органов по предупреждению пьянства, наркомании, венерических болезней, профилактики противоправного повед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ноябрь,  февраль, ма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П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целях пропаганды здорового образа жизни среди молодежи проводить ежегодные ак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становить СПИД. Выполнить обещ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лодежь- за здоровый образ жизн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 и Дни здоровь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, СППС, учителя физкультуры, педагоги-организатор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овета профилакти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 по отдельному плану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Совета профилактик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е обновление стендов «Подросток и закон», «Для вас, родители» новой информаци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П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лубленная психолого-педагогическая диагностика учащихся, находящихся в СО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-психолог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бесплатного питания, ежегодного оздоровления учащихся, находящихся в СО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ярович В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работы факультативных занятий по воспитанию гендерной культуры «Человек в мире семейных отношений», «Воспитание гендерной культуры учащихся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П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51:00Z</dcterms:created>
  <dc:creator>admin</dc:creator>
  <dc:description/>
  <cp:keywords/>
  <dc:language>en-US</dc:language>
  <cp:lastModifiedBy>Admin</cp:lastModifiedBy>
  <cp:lastPrinted>2018-10-31T19:51:00Z</cp:lastPrinted>
  <dcterms:modified xsi:type="dcterms:W3CDTF">2018-10-31T16:51:00Z</dcterms:modified>
  <cp:revision>2</cp:revision>
  <dc:subject/>
  <dc:title/>
</cp:coreProperties>
</file>