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30 ноября 2024 года&#10;(Трудовая суббота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Физкультурно-оздоровительные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белустова Р. Ю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кторина «По страницам сказок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ва А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глый стол «Профессии будущего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-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фильма «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Федя. Народный футболист</w:t>
              </w:r>
            </w:hyperlink>
            <w:r>
              <w:rPr>
                <w:b/>
                <w:color w:val="000000"/>
                <w:sz w:val="28"/>
                <w:szCs w:val="28"/>
              </w:rPr>
              <w:t>» в кинотеатре им.Калинина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театр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енко Н. 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Т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й  час  «Я  здоровье  берегу  -  сам себе  я  помогу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кова Е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ва А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!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й  час  «Я  здоровье  берегу  -  сам себе  я  помогу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кова Е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ва А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История Беларус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белорусскому языку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4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-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вырова М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английскому языку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 олимпиада по учебным предметам для учащихся 5-7-х классов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русскому языку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6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истор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русскому языку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белорусскому языку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актическое занятие «Хозяюшк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1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дведская Э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офориентационная экскурсия в Гомельский государственный колледж транспорта и транспортных коммуникаций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класс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авырова М.А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микрофон «Неуспешный ученик: причины и способы решения проблем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-6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4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вдеенок О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ВР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ярович В.С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isha.relax.by/kino/11125127-fedya-narodnyj-futbolist/gom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9:00Z</dcterms:created>
  <dc:creator>Admin</dc:creator>
  <dc:description/>
  <cp:keywords/>
  <dc:language>en-US</dc:language>
  <cp:lastModifiedBy>User</cp:lastModifiedBy>
  <cp:lastPrinted>2022-11-18T11:36:00Z</cp:lastPrinted>
  <dcterms:modified xsi:type="dcterms:W3CDTF">2024-11-27T11:52:00Z</dcterms:modified>
  <cp:revision>11</cp:revision>
  <dc:subject/>
  <dc:title/>
</cp:coreProperties>
</file>