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sz w:val="28"/>
          <w:szCs w:val="28"/>
        </w:rPr>
        <w:t>Директор ГУО «Средняя школа  №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имени Н.А. Лебедева г. Гомеля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________________ Е.Л.Ленкова</w:t>
        <w:tab/>
        <w:tab/>
        <w:tab/>
        <w:tab/>
        <w:t xml:space="preserve">                 </w:t>
        <w:tab/>
        <w:tab/>
        <w:tab/>
        <w:tab/>
        <w:t xml:space="preserve">  «__»_______________________               </w: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7.15pt;margin-top:-0.1pt;width:459.9pt;height:118.75pt;mso-wrap-style:none;v-text-anchor:middle" type="_x0000_t136">
            <v:path textpathok="t"/>
            <v:textpath on="t" fitshape="t" string="30 марта 2024 года&#10;(трудовая суббота)&#10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915"/>
        <w:gridCol w:w="2584"/>
        <w:gridCol w:w="66"/>
        <w:gridCol w:w="3032"/>
      </w:tblGrid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портивно- оздоровительные мероприятия: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 «Легкая атлетика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У «Специализированная детско-юношеская школа олимпийского резерва»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союзов «СОЖ»)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е классы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а В. П. 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 «Быстрее! Выше! Сильнее!»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-е классы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ур С. Ч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 «Волейбол»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-20.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-е классы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белустова Р. Ю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ультурно- досуговые мероприятия: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гровая программа «Широкая Масленица»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аб. 2/2-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Ермоленко О. Е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Торжественное зарытые смены лагеря «До новых встреч!»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30-12.0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-1, 2/1-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аданович Д. А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брамович Д. А.</w:t>
            </w:r>
          </w:p>
        </w:tc>
      </w:tr>
      <w:tr>
        <w:trPr>
          <w:trHeight w:val="15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sz w:val="28"/>
                <w:szCs w:val="28"/>
                <w:u w:val="single"/>
              </w:rPr>
              <w:t>Освоение социокультурного пространства: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Экскурсия в дворцово-парковый ансамбль 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В»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иселева Т. В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едведская Э. В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объединений по интересам: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е по интересам «Искатель»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боевой и трудовой славы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-е классы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зова И. В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е по интересам «ЮИД»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2-8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ша комната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-е классы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анович Д. А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Объединение по интересам </w:t>
            </w:r>
            <w:r>
              <w:rPr>
                <w:sz w:val="28"/>
                <w:szCs w:val="28"/>
              </w:rPr>
              <w:t>«ДоМиСоль»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3.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-е классы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ич Е. И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компьютерного класса: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компьютерной грамотности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е классы 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тович Е. Ф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е классы 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тович Е. Ф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ятельность по трудовому воспитанию и профориентационная работа: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е школьников в профессиональной подготовке на базе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О «Гомельский государственный профессиональный лицей строителей»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е классы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Е. Е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городском субботнике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ев А.С.</w:t>
            </w:r>
          </w:p>
        </w:tc>
      </w:tr>
      <w:tr>
        <w:trPr>
          <w:trHeight w:val="38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офилактическая работа с детьми и их законными представителями:</w:t>
            </w:r>
          </w:p>
        </w:tc>
      </w:tr>
      <w:tr>
        <w:trPr>
          <w:trHeight w:val="38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 работа со специалистами СППС. Правовой час «Киберпреступность в современном мире»</w:t>
            </w:r>
          </w:p>
        </w:tc>
      </w:tr>
      <w:tr>
        <w:trPr>
          <w:trHeight w:val="3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-8’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-е классы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вириденко Н. А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20.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администратор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 Unicode MS"/>
                <w:sz w:val="28"/>
                <w:szCs w:val="28"/>
              </w:rPr>
              <w:t>зам. директора по учебной работ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ородко М.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директора по ВР</w:t>
        <w:tab/>
        <w:tab/>
        <w:tab/>
        <w:tab/>
        <w:tab/>
        <w:tab/>
        <w:tab/>
        <w:tab/>
        <w:tab/>
        <w:t>В.С. Боярович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42:00Z</dcterms:created>
  <dc:creator>Admin</dc:creator>
  <dc:description/>
  <dc:language>en-US</dc:language>
  <cp:lastModifiedBy>Пользователь Windows</cp:lastModifiedBy>
  <cp:lastPrinted>2023-11-29T12:45:00Z</cp:lastPrinted>
  <dcterms:modified xsi:type="dcterms:W3CDTF">2024-03-26T12:42:00Z</dcterms:modified>
  <cp:revision>2</cp:revision>
  <dc:subject/>
  <dc:title/>
</cp:coreProperties>
</file>