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8 сентября 2024 года&#10;(Трудов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Физкультурно-оздоровительные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-викторина «Семейный калейдоскоп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 /2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Ю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 «Осень золота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 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в музей цирк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Г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ева О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ина Т. М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цкая С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ивцева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во дворец Румянцевых-Паскевичей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о школьной  библиотекой «В мире книг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ва Е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Ю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Юные спастели-пожарные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боевой и трудовой слав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551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1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актическое занятие «Хозяюшк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ская Э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ая кафедра  «Профилактика жестокого обращения с детьми» в рамках реализации проекта «Родительский университет»  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Авдеенок О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7:00Z</dcterms:created>
  <dc:creator>Admin</dc:creator>
  <dc:description/>
  <cp:keywords/>
  <dc:language>en-US</dc:language>
  <cp:lastModifiedBy>User</cp:lastModifiedBy>
  <cp:lastPrinted>2024-09-24T17:16:00Z</cp:lastPrinted>
  <dcterms:modified xsi:type="dcterms:W3CDTF">2024-09-25T10:04:00Z</dcterms:modified>
  <cp:revision>3</cp:revision>
  <dc:subject/>
  <dc:title/>
</cp:coreProperties>
</file>