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27 апреля 2024 года&#10;(трудов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327"/>
      </w:tblGrid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 оздоровительные 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еседа «Что такое семья?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Щекотович Е. Ф.</w:t>
            </w:r>
          </w:p>
        </w:tc>
      </w:tr>
      <w:tr>
        <w:trPr>
          <w:trHeight w:val="15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Знакомство с библиотекой им. В. Ю. Драгунского «Здравствуй, книга!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  им.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Ю.Драгунского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, 1 «В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ленская В. Е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стие в областном Дне открытых дверей «Служу Отечеству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площадке возле Ледового дворц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9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Экскурсия в картинную художественную галерею им. Г. Х. Ващенко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рея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на М. Н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И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</w:t>
            </w:r>
            <w:r>
              <w:rPr>
                <w:b/>
                <w:sz w:val="28"/>
                <w:szCs w:val="28"/>
              </w:rPr>
              <w:t>Основы компьютерной грамотности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е классы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45-9.3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Простые решения сложных задач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сновы финансовой грамотности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 «Школа юных защитников отечества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йсман Н.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00- 8.4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9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Роуба О.В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стие в областном конкурсе по риторическому мастерству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4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-е классы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>
          <w:trHeight w:val="38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3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b/>
                <w:sz w:val="28"/>
                <w:szCs w:val="28"/>
              </w:rPr>
              <w:t>Интерактивная беседа  «Как научить подростка быть ответственным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за свои поступки</w:t>
            </w:r>
            <w:r>
              <w:rPr>
                <w:b/>
                <w:sz w:val="28"/>
                <w:szCs w:val="28"/>
              </w:rPr>
              <w:t>?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8’</w:t>
            </w:r>
          </w:p>
        </w:tc>
        <w:tc>
          <w:tcPr>
            <w:tcW w:w="2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5-9-е классов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31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ярович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6:00Z</dcterms:created>
  <dc:creator>Admin</dc:creator>
  <dc:description/>
  <cp:keywords/>
  <dc:language>en-US</dc:language>
  <cp:lastModifiedBy>User</cp:lastModifiedBy>
  <cp:lastPrinted>2024-04-24T08:36:00Z</cp:lastPrinted>
  <dcterms:modified xsi:type="dcterms:W3CDTF">2024-04-24T11:03:00Z</dcterms:modified>
  <cp:revision>3</cp:revision>
  <dc:subject/>
  <dc:title/>
</cp:coreProperties>
</file>