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И.о.директора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О.В.Роуб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26 октября 2024 года&#10;(День взаимодействия с семьей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Физкультурно-оздоровительные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енко А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енко А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ина «Я и моя семья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-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Б» класс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енко Н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глый стол «Моя семья- мое богатство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А» класс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ева О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Ф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Ф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ые спастели-пожарные «КЮСП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уб «Искате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боевой и трудовой славы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полнительные образовательные услуги «Школа Будущего Первоклассника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ый этап городской круглогодичной олимпиады «Формула успеха» по учебным предметам биология и химия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5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о М.Л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этап городской круглогодичной олимпиады «Шаг в будуще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-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Ф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этап городской круглогодичной олимпиады «Формула успеха» по физ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1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гина Л.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Обществоведени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0-14.0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С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частие в областной научно- практической конференции учащихся «Поиск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ГОИРО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«В мире информации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-1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ополнительные образовательные услуги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по математике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ербицкая С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полнительные образовательные услуги </w:t>
            </w:r>
            <w:r>
              <w:rPr>
                <w:rFonts w:eastAsia="Arial Unicode MS"/>
                <w:b/>
                <w:sz w:val="28"/>
                <w:szCs w:val="28"/>
              </w:rPr>
              <w:t>по математ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полнительные образовательные услуги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по  английскому языку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 Б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ая гостиная «Конфликтные ситуации между родителем и ребенком: как услышать ребенка?»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в рамках реализации проекта «Родительские университеты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1-8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0-11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вдеенок О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лащенко О.Н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. директора по ВР</w:t>
        <w:tab/>
        <w:tab/>
        <w:tab/>
        <w:tab/>
        <w:tab/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4:00Z</dcterms:created>
  <dc:creator>Admin</dc:creator>
  <dc:description/>
  <cp:keywords/>
  <dc:language>en-US</dc:language>
  <cp:lastModifiedBy>User</cp:lastModifiedBy>
  <cp:lastPrinted>2024-10-16T09:44:00Z</cp:lastPrinted>
  <dcterms:modified xsi:type="dcterms:W3CDTF">2024-10-23T13:54:00Z</dcterms:modified>
  <cp:revision>3</cp:revision>
  <dc:subject/>
  <dc:title/>
</cp:coreProperties>
</file>