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25 января 2025 года&#10;(Трудовая суббота)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портивно- оздоровитель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ур С. Ч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белустова Р. Ю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Культурно-досуговые мероприятия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овая программа « В день Татьяны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анская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«Зимний калейдоскоп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2-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Ю.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93" w:leader="none"/>
              </w:tabs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очное путешествие «Семь чудес Беларус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/2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енко О. Е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а «Профессия - моё будущее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шкина А. К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>
          <w:trHeight w:val="711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Гомельский областной военно- исторический музей в рамках работы объединения по интересам «Клуб «Искатель»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 В.</w:t>
            </w:r>
          </w:p>
        </w:tc>
      </w:tr>
      <w:tr>
        <w:trPr>
          <w:trHeight w:val="358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мотр кинофильма «Черный замок» в кинотеатре им.Калинина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театр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енко Н.В.</w:t>
            </w:r>
          </w:p>
        </w:tc>
      </w:tr>
      <w:tr>
        <w:trPr>
          <w:trHeight w:val="358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иблиотека предлагает:</w:t>
            </w:r>
          </w:p>
        </w:tc>
      </w:tr>
      <w:tr>
        <w:trPr>
          <w:trHeight w:val="358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«Беларусь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-</w:t>
            </w:r>
            <w:r>
              <w:rPr>
                <w:b/>
                <w:color w:val="000000"/>
                <w:sz w:val="28"/>
                <w:szCs w:val="28"/>
              </w:rPr>
              <w:t xml:space="preserve"> мая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Радзіма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be-BY"/>
              </w:rPr>
              <w:t>Б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Ю. А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нко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Ф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Ф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ные спасатели-пожарны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о Ж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Обществоведени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6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акультативное занятие «В мире информации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-1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английскому языку </w:t>
            </w:r>
          </w:p>
        </w:tc>
      </w:tr>
      <w:tr>
        <w:trPr>
          <w:trHeight w:val="825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 Б.</w:t>
            </w:r>
          </w:p>
        </w:tc>
      </w:tr>
      <w:tr>
        <w:trPr>
          <w:trHeight w:val="259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физике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ая кафедра </w:t>
            </w:r>
            <w:r>
              <w:rPr>
                <w:b/>
                <w:sz w:val="28"/>
                <w:szCs w:val="28"/>
                <w:shd w:fill="FFFFFF" w:val="clear"/>
              </w:rPr>
              <w:t>«Воспитание нравственного идеала, духовного мира старшеклассников»</w:t>
            </w:r>
            <w:r>
              <w:rPr>
                <w:b/>
                <w:sz w:val="28"/>
                <w:szCs w:val="28"/>
              </w:rPr>
              <w:t xml:space="preserve"> в рамках реализации проекта «Родительские университеты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</w:rPr>
              <w:t>3-6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0-11-х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вдеенок О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зам. директора по воспитательной работ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ярович В.С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спитательной работе </w:t>
        <w:tab/>
        <w:tab/>
        <w:tab/>
        <w:t xml:space="preserve">              </w:t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4:00Z</dcterms:created>
  <dc:creator>Admin</dc:creator>
  <dc:description/>
  <cp:keywords/>
  <dc:language>en-US</dc:language>
  <cp:lastModifiedBy>User</cp:lastModifiedBy>
  <cp:lastPrinted>2025-01-22T14:15:00Z</cp:lastPrinted>
  <dcterms:modified xsi:type="dcterms:W3CDTF">2025-01-22T11:16:00Z</dcterms:modified>
  <cp:revision>6</cp:revision>
  <dc:subject/>
  <dc:title/>
</cp:coreProperties>
</file>