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3 ноября 2024 года&#10;(Трудов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Д. Е. 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Д. Е. 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ая программа «Путешествие в сказку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нская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Вокруг свет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Сохраним природу вмест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енко А. Р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качестве зрителей в реконструкции коДню освобождения г. Гомеля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немецко-фашистских захватчиков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яйчева О. В.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ская Э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детские фильмы  «В мире Знайк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никова Н. П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нская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тели-пожарные «КЮСП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 олимпиада по учебным предметам для учащихся 5-7-х классов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усскому языку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истории: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белорусскому языку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белорусскому языку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этап олимпиады по обществоведению на базе ГУО «Средняя школа №12 г.Гомел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ина Т.М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этап олимпиады по физкультуре на базе ГУО «Средняя школа №67 г.Гомел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6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В.М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этап олимпиады по физике на базе ГУО «Гимназия №10 г.Гомел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гина Л.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английскому языку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b/>
                <w:sz w:val="28"/>
                <w:szCs w:val="28"/>
              </w:rPr>
              <w:t>Час общения «</w:t>
            </w:r>
            <w:r>
              <w:rPr>
                <w:b/>
                <w:sz w:val="28"/>
                <w:szCs w:val="28"/>
                <w:shd w:fill="FFFFFF" w:val="clear"/>
              </w:rPr>
              <w:t>Самореализация личности»</w:t>
            </w:r>
            <w:r>
              <w:rPr>
                <w:b/>
                <w:sz w:val="28"/>
                <w:szCs w:val="28"/>
              </w:rPr>
              <w:t xml:space="preserve">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-8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5:00Z</dcterms:created>
  <dc:creator>Admin</dc:creator>
  <dc:description/>
  <cp:keywords/>
  <dc:language>en-US</dc:language>
  <cp:lastModifiedBy>User</cp:lastModifiedBy>
  <cp:lastPrinted>2024-11-20T13:05:00Z</cp:lastPrinted>
  <dcterms:modified xsi:type="dcterms:W3CDTF">2024-11-20T13:46:00Z</dcterms:modified>
  <cp:revision>11</cp:revision>
  <dc:subject/>
  <dc:title/>
</cp:coreProperties>
</file>