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8"/>
          <w:szCs w:val="28"/>
        </w:rPr>
        <w:t>Директор ГУО «Средняя школа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________________ Е.Л.Ленкова</w:t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118.75pt;mso-wrap-style:none;v-text-anchor:middle" type="_x0000_t136">
            <v:path textpathok="t"/>
            <v:textpath on="t" fitshape="t" string="23 марта 2024 года&#10;(трудовая суббота)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15"/>
        <w:gridCol w:w="2584"/>
        <w:gridCol w:w="66"/>
        <w:gridCol w:w="3032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ко А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20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ко А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Дайджест семейных традиций «А у меня в семье…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ешкина А. К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оздание коллажа «Моя семья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учко Т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Час общения «Всё начинается с семьи»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Искатель», просмотр фильма «Батька» (1971г, реж.Б.Степанов) с последующим обсуждением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боевой и трудовой слав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Е.И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ИД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2-8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иблиотека предлагает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ознавательный час «Кто ясно мыслит – ясно излагает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 класс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ова Е.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Школа юных математиков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Обществоведение: обобщающий курс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игорьева Е.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русскому языку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-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А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Киселева Т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2.30-14.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/3-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Конон М.П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1.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2/3-6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/3-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Гончарова Ю.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Черкас О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учно- практическая конференция «Свободный выбор» на базе ГУО «Гимназия 310» 7-9-к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.00-12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овиков О.П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этап областной олимпиады по учебным предметам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усский язык и литература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 Л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Трудовое обучение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 Л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 Л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изическая культура и здоровье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 Л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по трудовому воспитанию и профориентационная работ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школьников в профессиональной подготовке на базе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 «Гомельский государственный профессиональный лицей строителей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 Е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 – лекция </w:t>
            </w:r>
            <w:r>
              <w:rPr>
                <w:b/>
                <w:sz w:val="28"/>
                <w:szCs w:val="28"/>
                <w:shd w:fill="FFFFFF" w:val="clear"/>
              </w:rPr>
              <w:t>«Закон и ответственность несовершеннолетних»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6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0-11-е  классов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деенок О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лащенко О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9:00Z</dcterms:created>
  <dc:creator>Admin</dc:creator>
  <dc:description/>
  <dc:language>en-US</dc:language>
  <cp:lastModifiedBy>Пользователь Windows</cp:lastModifiedBy>
  <cp:lastPrinted>2024-03-19T14:04:00Z</cp:lastPrinted>
  <dcterms:modified xsi:type="dcterms:W3CDTF">2024-03-19T11:09:00Z</dcterms:modified>
  <cp:revision>2</cp:revision>
  <dc:subject/>
  <dc:title/>
</cp:coreProperties>
</file>