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2 февраля 2025 года&#10;(Трудов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стязания «Защитники Отечеств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Е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А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досуговые мероприят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-развлекательная программа «А ну-ка, мальчики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тсерская «А ну-ка, мальчики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коктейль «Семейные ценност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А. К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ение мероприятия ко Дню защитника Отечества в библиотек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. В. Драгунского 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 О. 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в Дворцово- парковый ансамбль 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Н. 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Экскурсия  музея военной славы 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беседа «Микроклимат в семье и воспитание ребёнка. Конфликтные ситуации в детско-родительских отношениях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Авдеёнок О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.Н.Балащ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23:00Z</dcterms:created>
  <dc:creator>Admin</dc:creator>
  <dc:description/>
  <cp:keywords/>
  <dc:language>en-US</dc:language>
  <cp:lastModifiedBy>User</cp:lastModifiedBy>
  <cp:lastPrinted>2025-02-20T19:38:00Z</cp:lastPrinted>
  <dcterms:modified xsi:type="dcterms:W3CDTF">2025-02-20T16:40:00Z</dcterms:modified>
  <cp:revision>4</cp:revision>
  <dc:subject/>
  <dc:title/>
</cp:coreProperties>
</file>