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1 декабря 2024 года&#10;(Интеллекуталь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А.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городской олимпиаде ФКиЗ «Чемпион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базе ГУО «Средняя школа №52 г.Гомеля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5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мальчики)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Д.Е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городской олимпиаде ФКиЗ «Чемпион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базе ГУО «Средняя школа №67 г.Гомеля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6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-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вочки)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овая программа «Новый год вместе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та Н. Б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влекательная программа «Новогодние забавы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История Нового год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шкина А. К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катка по ул.Головацкого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Т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енко Н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катка на пл.Ленина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Г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ева О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ина Т.М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районном этапе конкурса «Здравствуй, мир»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О «Центр творчества детей и молодежи Железнодорожного района г.Гомел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ТДиМ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94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Городская круглогодичная олимпиада «Формула успеха»  </w:t>
            </w:r>
          </w:p>
        </w:tc>
      </w:tr>
      <w:tr>
        <w:trPr>
          <w:trHeight w:val="427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ырский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К.С.</w:t>
            </w:r>
          </w:p>
        </w:tc>
      </w:tr>
      <w:tr>
        <w:trPr>
          <w:trHeight w:val="427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54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/химия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ексеенко Е. Е.</w:t>
            </w:r>
          </w:p>
        </w:tc>
      </w:tr>
      <w:tr>
        <w:trPr>
          <w:trHeight w:val="390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ородская олимпиада по программированию среди учащихся 1-8- классы на базе ГУО «Средняя школа №8 г.Гомеля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b/>
                <w:sz w:val="28"/>
                <w:szCs w:val="28"/>
              </w:rPr>
              <w:t>Мини – лекция «</w:t>
            </w:r>
            <w:r>
              <w:rPr>
                <w:b/>
                <w:sz w:val="28"/>
                <w:szCs w:val="28"/>
                <w:shd w:fill="FFFFFF" w:val="clear"/>
              </w:rPr>
              <w:t>Особенности здоровья и физического развития старшеклассника»</w:t>
            </w:r>
            <w:r>
              <w:rPr>
                <w:b/>
                <w:sz w:val="28"/>
                <w:szCs w:val="28"/>
              </w:rPr>
              <w:t xml:space="preserve">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-8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-х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3:00Z</dcterms:created>
  <dc:creator>Admin</dc:creator>
  <dc:description/>
  <cp:keywords/>
  <dc:language>en-US</dc:language>
  <cp:lastModifiedBy>User</cp:lastModifiedBy>
  <cp:lastPrinted>2024-12-18T12:34:00Z</cp:lastPrinted>
  <dcterms:modified xsi:type="dcterms:W3CDTF">2024-12-18T10:53:00Z</dcterms:modified>
  <cp:revision>6</cp:revision>
  <dc:subject/>
  <dc:title/>
</cp:coreProperties>
</file>