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1 сентября 2024 года&#10;(Интеллектуальн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Физкультурно-оздоровительные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Д. Е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-путешествие «Это профессии мамы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/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Репетиция творческих номеров к празднику «День учител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10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 И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в музей цирка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ская Э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в музей криминалистики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еда «В мире жить – не тужить!»  приуроченная ко Дню мира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кова Е. Н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 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Устный журнал «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Самовоспитание старшеклассников как условие нравственного воспитания» в рамках реализации проекта </w:t>
            </w:r>
            <w:r>
              <w:rPr>
                <w:b/>
                <w:sz w:val="28"/>
                <w:szCs w:val="28"/>
              </w:rPr>
              <w:t>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вириденко Н. А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  <w:t>Бородко М.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0:00Z</dcterms:created>
  <dc:creator>Admin</dc:creator>
  <dc:description/>
  <cp:keywords/>
  <dc:language>en-US</dc:language>
  <cp:lastModifiedBy>acer-user</cp:lastModifiedBy>
  <cp:lastPrinted>2022-11-18T11:36:00Z</cp:lastPrinted>
  <dcterms:modified xsi:type="dcterms:W3CDTF">2024-09-18T19:43:00Z</dcterms:modified>
  <cp:revision>551</cp:revision>
  <dc:subject/>
  <dc:title/>
</cp:coreProperties>
</file>