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118.75pt;mso-wrap-style:none;v-text-anchor:middle" type="_x0000_t136">
            <v:path textpathok="t"/>
            <v:textpath on="t" fitshape="t" string="20 апреля 2024 года&#10;(интеллектуальная 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15"/>
        <w:gridCol w:w="2584"/>
        <w:gridCol w:w="66"/>
        <w:gridCol w:w="3327"/>
      </w:tblGrid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Физкульурно- оздоровительные мероприятия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2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ур С.Ч.</w:t>
            </w:r>
          </w:p>
        </w:tc>
      </w:tr>
      <w:tr>
        <w:trPr>
          <w:trHeight w:val="15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сещение Дня открытых дверей в ГУО «Гомельский Государственный колледж торговли и услуг»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, 9 «В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дведская Э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ешивцева Т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теллектуальная игра «Минувших лет живая память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творчества детей и молодежи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брамович Е. И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Экскурсионная поездка в мемориальный комплекс Хатынь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Конон М.П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Гончарова Ю.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be-BY" w:eastAsia="en-US"/>
              </w:rPr>
              <w:t>Викторина “В мире профессий”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/3-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 класс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Малашкова И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  <w:lang w:val="be-BY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  <w:lang w:val="be-BY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ЮИД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мотности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-е классы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математиков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5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45-9.3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30-1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чко Т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защитников отечеств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йсман Н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Обществоведение: обобщающий курс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Е.Н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русскому языку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селева Т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.00-11.2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/3-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Черкас О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.00- 8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9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Роуба О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30-1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Н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лимпиада по английскому языку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ступени образования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71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рский К. П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этап городской олимпиады по английскому языку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9.30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рский К. П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стие в торжественной церемонии награждения победителей олимпиады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Через тернии к звездам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Михалко Е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>
          <w:trHeight w:val="38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Как помочь ребенку стать внимательнее?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8’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4-е классов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деенок О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4:00Z</dcterms:created>
  <dc:creator>Admin</dc:creator>
  <dc:description/>
  <cp:keywords/>
  <dc:language>en-US</dc:language>
  <cp:lastModifiedBy>Admin</cp:lastModifiedBy>
  <cp:lastPrinted>2023-11-29T12:45:00Z</cp:lastPrinted>
  <dcterms:modified xsi:type="dcterms:W3CDTF">2024-04-18T07:21:00Z</dcterms:modified>
  <cp:revision>4</cp:revision>
  <dc:subject/>
  <dc:title/>
</cp:coreProperties>
</file>