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И.о.директора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О.В.Роуб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19 октября 2024 года&#10;(Интеллектуальная  суббота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Физкультурно-оздоровительные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ур С.Ч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ур С.Ч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дивидуальное консультирование законных представителей по учебным предметам в рамках «Родительской субботы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4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ая мастерская «Листья осен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кова А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Круглый стол «Профессии будущего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на «В гостях у сказк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/2-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Ю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иблиотека предлагает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посвящения в читатели «Как хорошо уметь читат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кова Е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кова А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ые спастели-пожарные «КЮСП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оМиСо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уб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боевой и трудовой славы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лнительные образовательные услуги «Школа Будущего Первоклассника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-14.0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ополнительные образовательные услуги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по математике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лнительные образовательные услуги </w:t>
            </w:r>
            <w:r>
              <w:rPr>
                <w:rFonts w:eastAsia="Arial Unicode MS"/>
                <w:b/>
                <w:sz w:val="28"/>
                <w:szCs w:val="28"/>
              </w:rPr>
              <w:t>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лнительные образовательные услуги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по физ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лнительные образовательные услуги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по  английскому языку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ервый этап республиканской олимпиады по учебным предметам (9-11-е классы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3, 3-7,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 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 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 В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й ринг «</w:t>
            </w:r>
            <w:r>
              <w:rPr>
                <w:b/>
                <w:sz w:val="28"/>
                <w:szCs w:val="28"/>
                <w:shd w:fill="FFFFFF" w:val="clear"/>
              </w:rPr>
              <w:t>Трудности личностного роста и их влияние на обучение»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1-8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0-11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вириденко Н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 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. 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8:00Z</dcterms:created>
  <dc:creator>Admin</dc:creator>
  <dc:description/>
  <cp:keywords/>
  <dc:language>en-US</dc:language>
  <cp:lastModifiedBy>User</cp:lastModifiedBy>
  <cp:lastPrinted>2024-10-16T09:44:00Z</cp:lastPrinted>
  <dcterms:modified xsi:type="dcterms:W3CDTF">2024-10-16T07:01:00Z</dcterms:modified>
  <cp:revision>4</cp:revision>
  <dc:subject/>
  <dc:title/>
</cp:coreProperties>
</file>