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Директор ГУО «Средняя школа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Е. Л. Ленкова</w:t>
        <w:tab/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18 января 2025 года&#10;(Интеллектуальная суббота)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1"/>
        <w:gridCol w:w="2588"/>
        <w:gridCol w:w="66"/>
        <w:gridCol w:w="3040"/>
      </w:tblGrid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портивно- оздоровитель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Быстрее! Выше! Сильнее!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кур С. Ч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Спортивные игры «Волейбол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кур С. Ч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Культурно-досуговые мероприятия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торина «Семь чудес Беларус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3/3-7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«В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шкова И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 рисунков « Моя семья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/2-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«В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ёва Т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углый стол «Профессия в жизни челове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-9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«В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еенко И. Ю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в городском этапе конкурса «Здравствуй, мир!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59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шева Ю.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мультфильма «Король и лев» в кинотеатре «Мистерия»</w:t>
            </w:r>
          </w:p>
        </w:tc>
      </w:tr>
      <w:tr>
        <w:trPr>
          <w:trHeight w:val="358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0.5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стерия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Г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 О. В.</w:t>
            </w:r>
          </w:p>
        </w:tc>
      </w:tr>
      <w:tr>
        <w:trPr>
          <w:trHeight w:val="358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курсия в УО «Гомельский государственный колледж бытового обслуживания»</w:t>
            </w:r>
          </w:p>
        </w:tc>
      </w:tr>
      <w:tr>
        <w:trPr>
          <w:trHeight w:val="358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дж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вырова М. А.</w:t>
            </w:r>
          </w:p>
        </w:tc>
      </w:tr>
      <w:tr>
        <w:trPr>
          <w:trHeight w:val="358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курсия во дворец Румянцевых-Паскевичей</w:t>
            </w:r>
          </w:p>
        </w:tc>
      </w:tr>
      <w:tr>
        <w:trPr>
          <w:trHeight w:val="358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«В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ская Э. В.</w:t>
            </w:r>
          </w:p>
        </w:tc>
      </w:tr>
      <w:tr>
        <w:trPr>
          <w:trHeight w:val="358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кскурсия в музей фотографии </w:t>
            </w:r>
          </w:p>
        </w:tc>
      </w:tr>
      <w:tr>
        <w:trPr>
          <w:trHeight w:val="358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ецкая С. А.</w:t>
            </w:r>
          </w:p>
        </w:tc>
      </w:tr>
      <w:tr>
        <w:trPr>
          <w:trHeight w:val="358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Библиотека предлагает:</w:t>
            </w:r>
          </w:p>
        </w:tc>
      </w:tr>
      <w:tr>
        <w:trPr>
          <w:trHeight w:val="358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 «Кто такой Дед Мороз? И как стать волшебником?»</w:t>
            </w:r>
          </w:p>
        </w:tc>
      </w:tr>
      <w:tr>
        <w:trPr>
          <w:trHeight w:val="358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«В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ёва Т. А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никова Н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Основы компьютерной грамотност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еенко И. Ю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.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еенко И. Ю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Клуб «Искател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музей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ДоМиСол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овый зал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Юные спасатели-пожарны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БП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1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3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3-4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/3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шко Ж. Н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енко Е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Обществоведени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5-10.5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физика вокруг нас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Простые решения сложных задач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Решение творческих задач по физик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1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Факультативное занятие «В мире информации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1-1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лецкая С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математике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ербицкая С. В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математике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2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, 11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 английскому языку </w:t>
            </w:r>
          </w:p>
        </w:tc>
      </w:tr>
      <w:tr>
        <w:trPr>
          <w:trHeight w:val="825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рета Н. Б.</w:t>
            </w:r>
          </w:p>
        </w:tc>
      </w:tr>
      <w:tr>
        <w:trPr>
          <w:trHeight w:val="259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физике</w:t>
            </w:r>
          </w:p>
        </w:tc>
      </w:tr>
      <w:tr>
        <w:trPr>
          <w:trHeight w:val="206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бик О. В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зговой штурм</w:t>
            </w:r>
            <w:r>
              <w:rPr>
                <w:b/>
                <w:bCs/>
                <w:sz w:val="28"/>
                <w:szCs w:val="28"/>
              </w:rPr>
              <w:t xml:space="preserve"> «Психологические особенности младших подростков»</w:t>
            </w:r>
            <w:r>
              <w:rPr>
                <w:b/>
                <w:sz w:val="28"/>
                <w:szCs w:val="28"/>
              </w:rPr>
              <w:t xml:space="preserve"> в рамках реализации проекта «Родительские университеты»</w:t>
            </w:r>
          </w:p>
        </w:tc>
      </w:tr>
      <w:tr>
        <w:trPr>
          <w:trHeight w:val="382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. </w:t>
            </w:r>
            <w:r>
              <w:rPr>
                <w:sz w:val="28"/>
                <w:szCs w:val="28"/>
              </w:rPr>
              <w:t>1-8’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5-9-х классов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вириденко Н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уба О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спитательной работе </w:t>
        <w:tab/>
        <w:tab/>
        <w:tab/>
        <w:t xml:space="preserve">              </w:t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4:00Z</dcterms:created>
  <dc:creator>Admin</dc:creator>
  <dc:description/>
  <cp:keywords/>
  <dc:language>en-US</dc:language>
  <cp:lastModifiedBy>User</cp:lastModifiedBy>
  <cp:lastPrinted>2025-01-15T08:38:00Z</cp:lastPrinted>
  <dcterms:modified xsi:type="dcterms:W3CDTF">2025-01-15T05:38:00Z</dcterms:modified>
  <cp:revision>8</cp:revision>
  <dc:subject/>
  <dc:title/>
</cp:coreProperties>
</file>