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sz w:val="28"/>
          <w:szCs w:val="28"/>
        </w:rPr>
        <w:t>Директор ГУО «Средняя школа 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________________ Е.Л.Ленкова</w:t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118.75pt;mso-wrap-style:none;v-text-anchor:middle" type="_x0000_t136">
            <v:path textpathok="t"/>
            <v:textpath on="t" fitshape="t" string="16 марта 2024 года&#10;(интеллектуальная суббота)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875"/>
        <w:gridCol w:w="2534"/>
        <w:gridCol w:w="65"/>
        <w:gridCol w:w="2981"/>
      </w:tblGrid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ЗДОРОВЬ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ревнования по волейболу «Мяч над сеткой»  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е классы </w:t>
            </w:r>
          </w:p>
        </w:tc>
        <w:tc>
          <w:tcPr>
            <w:tcW w:w="3046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культуры, классные руководители 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3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ассы</w:t>
            </w:r>
          </w:p>
        </w:tc>
        <w:tc>
          <w:tcPr>
            <w:tcW w:w="30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1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е классы </w:t>
            </w:r>
          </w:p>
        </w:tc>
        <w:tc>
          <w:tcPr>
            <w:tcW w:w="30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е классы </w:t>
            </w:r>
          </w:p>
        </w:tc>
        <w:tc>
          <w:tcPr>
            <w:tcW w:w="30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е классы </w:t>
            </w:r>
          </w:p>
        </w:tc>
        <w:tc>
          <w:tcPr>
            <w:tcW w:w="30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игры «Волейбол»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20.0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ченко А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ультурно- досугов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Интерактивный урок  «Профессии будущего»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-3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Щекотович Е. Ф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Информ- коктейль «Профессии наших родителей» 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-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яйчева О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Конкурсная программа «Мой класс- моя команда!»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-3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ихоненко Н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Час общения «Профессии будущего»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-8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sz w:val="28"/>
                <w:szCs w:val="28"/>
              </w:rPr>
              <w:t>Вербицкая С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Освоение социокультурного пространств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частите в районном праздновании Масленицы «Широкая Масленица»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5.0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сельмаш»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дведская Э. В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аданович Д. А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брамович Д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Экскурсия в Дворцово- парковый ансамбль» 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лешивцева Т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 по интересам «Искатель»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3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боевой и трудовой славы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-е классы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И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ндивидуальные консультирования по учебным предметам в рамках «Родительской субботы»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1-11-е классов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05</w:t>
            </w:r>
          </w:p>
        </w:tc>
        <w:tc>
          <w:tcPr>
            <w:tcW w:w="2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3-8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ербицкая С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Школа юных математиков»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55</w:t>
            </w:r>
          </w:p>
        </w:tc>
        <w:tc>
          <w:tcPr>
            <w:tcW w:w="2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3-8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 классы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ербицкая С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.45-9.3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уба О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Решение творческих задач по физике»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15</w:t>
            </w:r>
          </w:p>
        </w:tc>
        <w:tc>
          <w:tcPr>
            <w:tcW w:w="2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«А» 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5.35</w:t>
            </w:r>
          </w:p>
        </w:tc>
        <w:tc>
          <w:tcPr>
            <w:tcW w:w="2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А» 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Обществоведение: обобщающий курс»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.00-9.45</w:t>
            </w:r>
          </w:p>
        </w:tc>
        <w:tc>
          <w:tcPr>
            <w:tcW w:w="2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ассы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ригорьева Е.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ШБП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-12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12.30-14.3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/3-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Конон М.П.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-12.0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2/3-6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val="be-BY" w:eastAsia="en-US"/>
              </w:rPr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Гончарова Ю.А.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.00-11.2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/3-8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val="be-BY" w:eastAsia="en-US"/>
              </w:rPr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Черкас О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математике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8.00- 8.45</w:t>
            </w:r>
          </w:p>
        </w:tc>
        <w:tc>
          <w:tcPr>
            <w:tcW w:w="2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9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Роуба О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этап областной олимпиады по учебным предметам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.0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9-е 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родко М.Л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Белорусский язык и литература 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.0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-е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родко М.Л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Английский язык 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.0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-е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родко М.Л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ятельность по трудовому воспитанию и профориентационная работ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школьников в профессиональной подготовке на базе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 «Гомельский государственный профессиональный лицей строителей»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ассы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Е. Е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городском субботнике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-е классы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ев А.С.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сихологический час  </w:t>
            </w:r>
            <w:r>
              <w:rPr>
                <w:b/>
                <w:bCs/>
                <w:sz w:val="28"/>
                <w:szCs w:val="28"/>
              </w:rPr>
              <w:t xml:space="preserve">«Трудности общения. Конфликты между подростками, основные причины конфликтов </w:t>
            </w:r>
            <w:r>
              <w:rPr>
                <w:b/>
                <w:sz w:val="28"/>
                <w:szCs w:val="28"/>
              </w:rPr>
              <w:t>Любовь и дружба в подростковом возрасте» в рамках реализации проекта «Родительские университеты»</w:t>
            </w:r>
          </w:p>
        </w:tc>
      </w:tr>
      <w:tr>
        <w:trPr>
          <w:trHeight w:val="382" w:hRule="atLeast"/>
        </w:trPr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8’</w:t>
            </w:r>
          </w:p>
        </w:tc>
        <w:tc>
          <w:tcPr>
            <w:tcW w:w="2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5-9-е  классов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вириденко Н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0.0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тор</w:t>
            </w:r>
          </w:p>
        </w:tc>
        <w:tc>
          <w:tcPr>
            <w:tcW w:w="25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уба О.В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ам.директора по ВР</w:t>
        <w:tab/>
        <w:tab/>
        <w:tab/>
        <w:tab/>
        <w:tab/>
        <w:tab/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05:00Z</dcterms:created>
  <dc:creator>Admin</dc:creator>
  <dc:description/>
  <dc:language>en-US</dc:language>
  <cp:lastModifiedBy>Пользователь Windows</cp:lastModifiedBy>
  <cp:lastPrinted>2024-03-13T12:42:00Z</cp:lastPrinted>
  <dcterms:modified xsi:type="dcterms:W3CDTF">2024-03-13T11:09:00Z</dcterms:modified>
  <cp:revision>4</cp:revision>
  <dc:subject/>
  <dc:title/>
</cp:coreProperties>
</file>