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5 марта 2025 года&#10;(Интеллектуаль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ЕНЬ ЗДОРОВЬ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ландия «Все на старт!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, классные руководители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онербо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1.1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Спортивные игры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0-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  <w:r>
              <w:rPr>
                <w:b/>
                <w:i/>
                <w:sz w:val="28"/>
                <w:szCs w:val="28"/>
              </w:rPr>
              <w:t>(У «Специализированная детско-юношеская школа олимпийского резерва»  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спектакля «Варвара Краса» в Гомельском драматическом театр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ская О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К нам весна шагает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 М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«Весна-красна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В мире загадок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2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Г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Ох, и прелесть -эти сказки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2-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Мы за здоровый образ жизни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Мы-граждане Беларуси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Г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 О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Маленко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Консультации учителей- предметников по учебным предметам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рамках Родительской субботы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ервый этап областной олимпиады о учебным предметам русский язык,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сская литература, физика, химия, информатика для учащихся 4-8-х классов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ы и аргументы </w:t>
            </w:r>
            <w:r>
              <w:rPr>
                <w:b/>
                <w:sz w:val="28"/>
                <w:szCs w:val="28"/>
                <w:shd w:fill="FFFFFF" w:val="clear"/>
              </w:rPr>
              <w:t>«Трудности личностного роста и их влияние на обучение»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-х 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Авдеёнок О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 xml:space="preserve">    Боярович В.С.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0:00Z</dcterms:created>
  <dc:creator>Admin</dc:creator>
  <dc:description/>
  <cp:keywords/>
  <dc:language>en-US</dc:language>
  <cp:lastModifiedBy>User</cp:lastModifiedBy>
  <cp:lastPrinted>2025-03-12T13:42:00Z</cp:lastPrinted>
  <dcterms:modified xsi:type="dcterms:W3CDTF">2025-03-14T05:47:00Z</dcterms:modified>
  <cp:revision>10</cp:revision>
  <dc:subject/>
  <dc:title/>
</cp:coreProperties>
</file>