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И.о.директора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О.В.Роуб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15 февраля 2025 года&#10;(Интеллектуальная суббота)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ур С. Ч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ур С. Ч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ультурно-досуговые мероприятия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ландия «Зимние эстафеты»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школы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«В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Т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на «Все профессии нужны, все профессии важны»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2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«А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 М. П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 в развлекательный центр «Мистерия» на просмотр мультфильма «Дети леса»</w:t>
            </w:r>
          </w:p>
        </w:tc>
      </w:tr>
      <w:tr>
        <w:trPr>
          <w:trHeight w:val="3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«А»,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ова И. 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О. Е.</w:t>
            </w:r>
          </w:p>
        </w:tc>
      </w:tr>
      <w:tr>
        <w:trPr>
          <w:trHeight w:val="35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в мемориальный комплекс «Аллея героев» </w:t>
            </w:r>
          </w:p>
        </w:tc>
      </w:tr>
      <w:tr>
        <w:trPr>
          <w:trHeight w:val="3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ская В. Е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Клуб «Искатель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ый зал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пожарны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математике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4.0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частие в областном лингвистическом конкурсе по иностранным языкам на базе ГУО «Гимназия №71 г.Гомеля»  </w:t>
            </w:r>
          </w:p>
        </w:tc>
      </w:tr>
      <w:tr>
        <w:trPr>
          <w:trHeight w:val="8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ГУО «Гимназия №71 г.Гомеля»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>
          <w:trHeight w:val="25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>
          <w:trHeight w:val="2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ый микрофон </w:t>
            </w:r>
            <w:r>
              <w:rPr>
                <w:b/>
                <w:sz w:val="28"/>
                <w:szCs w:val="28"/>
                <w:shd w:fill="FFFFFF" w:val="clear"/>
              </w:rPr>
              <w:t>«Особенности здоровья и физического развития старшеклассника»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1-8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0-11 классов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вириденко Н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7:00Z</dcterms:created>
  <dc:creator>Admin</dc:creator>
  <dc:description/>
  <cp:keywords/>
  <dc:language>en-US</dc:language>
  <cp:lastModifiedBy>User</cp:lastModifiedBy>
  <cp:lastPrinted>2025-02-12T13:47:00Z</cp:lastPrinted>
  <dcterms:modified xsi:type="dcterms:W3CDTF">2025-02-12T11:17:00Z</dcterms:modified>
  <cp:revision>6</cp:revision>
  <dc:subject/>
  <dc:title/>
</cp:coreProperties>
</file>