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И.о.директора ГУО «Средняя школа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О.В.Роуб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4 декабря 2024 года&#10;(Спортивная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изкультурно-оздоровительные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ЕНЬ ЗДОРОВЬ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стязания «Спортланди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3106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классы</w:t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10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sz w:val="28"/>
                <w:szCs w:val="28"/>
              </w:rPr>
              <w:t>Спортивные игры «Фут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белустова Р. Ю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Мотивационное занятие  «Путь к успеху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ая мастерская «Новогодняя открыт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/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ва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ржественное открытие городской ёлки. Участие в шествии Дедов Морозов и Снегурочек со сказочными персонажами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8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я Е. И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Е. И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астие в конкурсе «Искусство говорить» на базе ГУО «</w:t>
            </w:r>
            <w:r>
              <w:rPr>
                <w:b/>
                <w:sz w:val="28"/>
                <w:szCs w:val="28"/>
              </w:rPr>
              <w:t>Гимназия № 14 г.Гомеля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Ю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ориентационная экскурсия в ГУО «Колледж связ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жд связ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А», 9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вырова М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«Хозяюшк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ская Э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дивидуальные консультации законных представителей в рамках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одительской субботы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>
          <w:trHeight w:val="1107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е занятие «Свободное время и его значение в формировании личности подростка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6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-х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ярович В.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7:00Z</dcterms:created>
  <dc:creator>Admin</dc:creator>
  <dc:description/>
  <cp:keywords/>
  <dc:language>en-US</dc:language>
  <cp:lastModifiedBy>User</cp:lastModifiedBy>
  <cp:lastPrinted>2022-11-18T11:36:00Z</cp:lastPrinted>
  <dcterms:modified xsi:type="dcterms:W3CDTF">2024-12-12T14:09:00Z</dcterms:modified>
  <cp:revision>4</cp:revision>
  <dc:subject/>
  <dc:title/>
</cp:coreProperties>
</file>