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8"/>
          <w:szCs w:val="28"/>
        </w:rPr>
        <w:t>Директор ГУО «Средняя школа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________________ Е.Л.Ленкова</w:t>
        <w:tab/>
        <w:tab/>
        <w:tab/>
        <w:tab/>
        <w:t xml:space="preserve">                 </w:t>
        <w:tab/>
        <w:tab/>
        <w:tab/>
        <w:tab/>
        <w:t xml:space="preserve">         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2.2pt;margin-top:-0.1pt;width:390.7pt;height:91.75pt;mso-wrap-style:none;v-text-anchor:middle" type="_x0000_t136">
            <v:path textpathok="t"/>
            <v:textpath on="t" fitshape="t" string="9 марта 2024 года&#10;(суббота)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15"/>
        <w:gridCol w:w="2584"/>
        <w:gridCol w:w="66"/>
        <w:gridCol w:w="3032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ур С. Ч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20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Экскурсия в мемориальный комплекс «Аллея героев»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е классы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йсман Н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скурсия в Гомельский областной музей военной славы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енко А. Р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тосессия «Красота родной природы»  в Дворцово- парковом ансамбле 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ворцово- парковый ансамбле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по интересам «Искатель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боевой и трудовой слав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иблиотека предлагает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общения «Наши любимые мамочки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БП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ва Е.Н.</w:t>
            </w:r>
          </w:p>
        </w:tc>
      </w:tr>
      <w:tr>
        <w:trPr>
          <w:trHeight w:val="20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енко И.Ю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енко И.Ю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2.20-13.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Школа юных математиков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сновы финансовой грамотности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 Л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бобщающий курс по русскому языку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.00-11.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Обществоведение: обобщающий курс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игорьева Е.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Школа юных защитников отечества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2-8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ша комнат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йсман Н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русскому языку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-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А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иселева Т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2.30-14.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Конон М.П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-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Евменова Т.И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1.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-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Черкас О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имся к изучению химии на повышенном уровне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40-9.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-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робущенко С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по трудовому воспитанию и профориентационная работ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школьников в профессиональной подготовке на базе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О «Гомельский государственный профессиональный лицей строителей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 Е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ая гостиная «Психологические причины неуспеваемости школьников и их предупреждение»</w:t>
            </w:r>
          </w:p>
        </w:tc>
      </w:tr>
      <w:tr>
        <w:trPr>
          <w:trHeight w:val="3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6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4-е  классов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деенок О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лащенко О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0:00Z</dcterms:created>
  <dc:creator>Admin</dc:creator>
  <dc:description/>
  <dc:language>en-US</dc:language>
  <cp:lastModifiedBy>Пользователь Windows</cp:lastModifiedBy>
  <cp:lastPrinted>2023-11-29T12:45:00Z</cp:lastPrinted>
  <dcterms:modified xsi:type="dcterms:W3CDTF">2024-03-05T12:00:00Z</dcterms:modified>
  <cp:revision>2</cp:revision>
  <dc:subject/>
  <dc:title/>
</cp:coreProperties>
</file>