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И.о.директора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О.В.Роуба</w:t>
        <w:tab/>
        <w:tab/>
        <w:tab/>
        <w:tab/>
        <w:t xml:space="preserve">                 </w:t>
        <w:tab/>
        <w:tab/>
        <w:tab/>
        <w:tab/>
        <w:t xml:space="preserve">        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8 февраля 2025 года&#10;(Спортивная суббота)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портивно- оздоровитель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ЕНЬ ЗДОРОВЬ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по баскетболу «Быстрый мя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мультфильма  «Школа магических зверей. Загадка волшебного леса»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1.4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театр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Г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Т. М.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мультфильма  «Муфаса: Король лев» в кинотеатре «Мистерия»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5.2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театр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цкая С. А.</w:t>
            </w:r>
          </w:p>
        </w:tc>
      </w:tr>
      <w:tr>
        <w:trPr>
          <w:trHeight w:val="358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квест- игре «Сокровища галереи» в художественной галерее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. Г.Х.Ващенко</w:t>
            </w:r>
          </w:p>
        </w:tc>
      </w:tr>
      <w:tr>
        <w:trPr>
          <w:trHeight w:val="358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щенко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йчева О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атели-пожарны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РЦЭ на базе ГГУ имени Ф.Скорин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ГУ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уба О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математике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 английскому языку </w:t>
            </w:r>
          </w:p>
        </w:tc>
      </w:tr>
      <w:tr>
        <w:trPr>
          <w:trHeight w:val="603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>
          <w:trHeight w:val="259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>
          <w:trHeight w:val="206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ьский ринг </w:t>
            </w:r>
            <w:r>
              <w:rPr>
                <w:b/>
                <w:bCs/>
                <w:sz w:val="28"/>
                <w:szCs w:val="28"/>
              </w:rPr>
              <w:t>«Ребенок в коллективе сверстников»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3-6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5-9-х классов</w:t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вдеенок О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лащенко О.Н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2:00Z</dcterms:created>
  <dc:creator>Admin</dc:creator>
  <dc:description/>
  <cp:keywords/>
  <dc:language>en-US</dc:language>
  <cp:lastModifiedBy>User</cp:lastModifiedBy>
  <cp:lastPrinted>2025-02-05T12:30:00Z</cp:lastPrinted>
  <dcterms:modified xsi:type="dcterms:W3CDTF">2025-02-05T13:58:00Z</dcterms:modified>
  <cp:revision>5</cp:revision>
  <dc:subject/>
  <dc:title/>
</cp:coreProperties>
</file>