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7 декабря 2024 года&#10;(Культурная 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04"/>
        <w:gridCol w:w="2438"/>
        <w:gridCol w:w="63"/>
        <w:gridCol w:w="2888"/>
      </w:tblGrid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Физкультурно-оздоровительные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Д. С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белустова Р. Ю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ина «Всё о птицах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/2-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 М.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курсия в галерею им. Г.Х.Ващенко</w:t>
            </w:r>
          </w:p>
        </w:tc>
      </w:tr>
      <w:tr>
        <w:trPr>
          <w:trHeight w:val="358" w:hRule="atLeast"/>
        </w:trPr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 «Б»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ивцева Т.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обучающих мультфильмов «Я знаю и выполняю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 «А»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ов Н.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 М. П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Юные спастели-пожарные «КЮСП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ДоМиСоль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овый зал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фориентационная экскурсия на физический факультет ГГУ имени Ф.Скорины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ГУ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ик О.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математике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ербицкая С. В. 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латные образовательные услуги по  английскому языку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е классы 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 Б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ьная олимпиада по учебным предметам для учащихся 5-7-х классов: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английскому у языку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е классы</w:t>
            </w:r>
          </w:p>
        </w:tc>
        <w:tc>
          <w:tcPr>
            <w:tcW w:w="2951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ский К.С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295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географ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хим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белорусскому языку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1-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о М.Л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Участие в конкурсе исследовательских работ «Мир через культуру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 базе ГУО «Средняя школа №9 г.Гомеля»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овиков О.П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 О.Г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8"/>
                <w:szCs w:val="28"/>
              </w:rPr>
              <w:t>Психологический час  «</w:t>
            </w:r>
            <w:r>
              <w:rPr>
                <w:b/>
                <w:bCs/>
                <w:sz w:val="28"/>
                <w:szCs w:val="28"/>
              </w:rPr>
              <w:t xml:space="preserve">Трудности общения. Конфликты между подростками, основные причины конфликтов </w:t>
            </w:r>
            <w:r>
              <w:rPr>
                <w:b/>
                <w:sz w:val="28"/>
                <w:szCs w:val="28"/>
              </w:rPr>
              <w:t>Любовь и дружба в подростковом возрасте»</w:t>
            </w:r>
          </w:p>
        </w:tc>
      </w:tr>
      <w:tr>
        <w:trPr>
          <w:trHeight w:val="382" w:hRule="atLeast"/>
        </w:trPr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9-х классов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8:00Z</dcterms:created>
  <dc:creator>Admin</dc:creator>
  <dc:description/>
  <cp:keywords/>
  <dc:language>en-US</dc:language>
  <cp:lastModifiedBy>Admin</cp:lastModifiedBy>
  <cp:lastPrinted>2022-11-18T11:36:00Z</cp:lastPrinted>
  <dcterms:modified xsi:type="dcterms:W3CDTF">2024-12-05T10:08:00Z</dcterms:modified>
  <cp:revision>4</cp:revision>
  <dc:subject/>
  <dc:title/>
</cp:coreProperties>
</file>