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7 сентября 2024 года&#10;(Суббота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1"/>
        <w:gridCol w:w="2588"/>
        <w:gridCol w:w="66"/>
        <w:gridCol w:w="2930"/>
      </w:tblGrid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Физкультурно-оздоровительны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щение в качестве зрителей второго этапа Кубка Белорусской федерации биатлона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4.3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Д.Е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 в качестве зрителей в спортивно- массовом мероприятии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портивный Я- спортивная семьЯ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овый дворец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«А» класс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ская В.Е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Культурно- досуговые мероприятия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бор актива «Школа будущих лидеров»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8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-е классы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данович Д. А.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Д. А.</w:t>
            </w:r>
          </w:p>
        </w:tc>
      </w:tr>
      <w:tr>
        <w:trPr>
          <w:trHeight w:val="662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иблиотека предлагает: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библиотекой «Волшебный мир книг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е классы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кова Е. Н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История Беларуси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-14.0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Факультативное занятие «</w:t>
            </w:r>
            <w:r>
              <w:rPr>
                <w:b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5.3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15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рос мнений «</w:t>
            </w:r>
            <w:r>
              <w:rPr>
                <w:b/>
                <w:bCs/>
                <w:sz w:val="28"/>
                <w:szCs w:val="28"/>
              </w:rPr>
              <w:t xml:space="preserve">Отношения в семье как основа взаимопонимания» в рамках реализации проекта </w:t>
            </w:r>
            <w:r>
              <w:rPr>
                <w:b/>
                <w:sz w:val="28"/>
                <w:szCs w:val="28"/>
              </w:rPr>
              <w:t>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1-8’</w:t>
            </w:r>
          </w:p>
        </w:tc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4 классов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 А.</w:t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 </w:t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2:00Z</dcterms:created>
  <dc:creator>Admin</dc:creator>
  <dc:description/>
  <cp:keywords/>
  <dc:language>en-US</dc:language>
  <cp:lastModifiedBy>User</cp:lastModifiedBy>
  <cp:lastPrinted>2022-11-18T11:36:00Z</cp:lastPrinted>
  <dcterms:modified xsi:type="dcterms:W3CDTF">2024-09-05T16:12:00Z</dcterms:modified>
  <cp:revision>2</cp:revision>
  <dc:subject/>
  <dc:title/>
</cp:coreProperties>
</file>