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8"/>
          <w:szCs w:val="28"/>
        </w:rPr>
        <w:t>Директор ГУО «Средняя школа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118.75pt;mso-wrap-style:none;v-text-anchor:middle" type="_x0000_t136">
            <v:path textpathok="t"/>
            <v:textpath on="t" fitshape="t" string="6 апреля 2024 года&#10;(культурная суббота)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15"/>
        <w:gridCol w:w="2584"/>
        <w:gridCol w:w="66"/>
        <w:gridCol w:w="3032"/>
      </w:tblGrid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 С. Д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ые игры «Волейбол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белустова Р. 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ультурно- досугов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икторина «100 вопросов о Беларуси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/2-6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аманская О.В.</w:t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росмотр спектакля «Морфий» в Гомельском областном драматическом театре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 театр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«А» класс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ета Н.Б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ие по интересам «Искатель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-12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боевой и трудовой славы 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динение по интересам «ЮИД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2-8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ша комната)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00-10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-3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е классы 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 Ю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3.0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культативное занятие «Школа юных математиков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5-14.5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3-8 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бицкая С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1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чко Т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культативное занятие «</w:t>
            </w:r>
            <w:r>
              <w:rPr>
                <w:b/>
                <w:bCs/>
                <w:sz w:val="28"/>
                <w:szCs w:val="28"/>
              </w:rPr>
              <w:t>Простые решения сложных задач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-11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Факультативное занятие «Основы финансовой грамотности» 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4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 Л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культативное занятие «Школа юных защитников отечеств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-8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Эйсман Н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культативное занятие «</w:t>
            </w:r>
            <w:r>
              <w:rPr>
                <w:b/>
                <w:bCs/>
                <w:sz w:val="28"/>
                <w:szCs w:val="28"/>
              </w:rPr>
              <w:t>Решение творческих задач по физике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-13.1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«А» 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20-15.3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 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ькевич В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культативное занятие «</w:t>
            </w:r>
            <w:r>
              <w:rPr>
                <w:b/>
                <w:bCs/>
                <w:sz w:val="28"/>
                <w:szCs w:val="28"/>
              </w:rPr>
              <w:t>Обществоведение: обобщающий курс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9.00-9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а Е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латные образовательные услуги по русскому языку 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.00-10.4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-4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иселева Т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.30-14.3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/3-2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Конон М.П.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.00-12.0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2/3-6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Гончарова Ю.А.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.00-11.2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/3-8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sz w:val="28"/>
                <w:szCs w:val="28"/>
                <w:lang w:val="be-BY" w:eastAsia="en-US"/>
              </w:rPr>
              <w:t>Черкас О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культативное занятие «</w:t>
            </w:r>
            <w:r>
              <w:rPr>
                <w:b/>
                <w:bCs/>
                <w:sz w:val="28"/>
                <w:szCs w:val="28"/>
              </w:rPr>
              <w:t>Готовимся к изучению химии на повышенном уровне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.40-9.25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-8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робущенко С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.30-1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еятельность по трудовому воспитанию и профориентационная работ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ие школьников в профессиональной подготовке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О «Гомельский государственный профессиональный лицей строителей»</w:t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 Е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ебаты «Подростки в социальных сетях: безопасное поведение» в рамках реализации проекта «Родительские университеты»</w:t>
            </w:r>
          </w:p>
        </w:tc>
      </w:tr>
      <w:tr>
        <w:trPr>
          <w:trHeight w:val="382" w:hRule="atLeast"/>
        </w:trPr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6’</w:t>
            </w:r>
          </w:p>
        </w:tc>
        <w:tc>
          <w:tcPr>
            <w:tcW w:w="2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учащихся 5-9-е классов</w:t>
            </w:r>
          </w:p>
        </w:tc>
        <w:tc>
          <w:tcPr>
            <w:tcW w:w="3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деенок О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20.00</w:t>
            </w:r>
          </w:p>
        </w:tc>
        <w:tc>
          <w:tcPr>
            <w:tcW w:w="2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</w:tc>
        <w:tc>
          <w:tcPr>
            <w:tcW w:w="26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ородко М.Л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ектора по ВР</w:t>
        <w:tab/>
        <w:tab/>
        <w:tab/>
        <w:tab/>
        <w:tab/>
        <w:tab/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1:00Z</dcterms:created>
  <dc:creator>Admin</dc:creator>
  <dc:description/>
  <cp:keywords/>
  <dc:language>en-US</dc:language>
  <cp:lastModifiedBy>User</cp:lastModifiedBy>
  <cp:lastPrinted>2024-04-03T09:09:00Z</cp:lastPrinted>
  <dcterms:modified xsi:type="dcterms:W3CDTF">2024-04-03T08:14:00Z</dcterms:modified>
  <cp:revision>3</cp:revision>
  <dc:subject/>
  <dc:title/>
</cp:coreProperties>
</file>