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5 апреля 2025 года&#10;(Культурн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игры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А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а «Нико: За Северным сиянием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 «Мистерия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А», 3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О. Е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в картинную художественную галерею им. Г.Х.Ващенко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Н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5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ткрытие второго этапа </w:t>
            </w:r>
            <w:r>
              <w:rPr>
                <w:b/>
                <w:sz w:val="28"/>
                <w:szCs w:val="28"/>
              </w:rPr>
              <w:t xml:space="preserve">областной по учебным предметам  для учащихся 4-9-х классов 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Хаданович Д. А. 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астие во втором этапе Республиканской олимпиады по учебным предметам: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о русскому языку  на базе ГУО «Средняя школа №44 имени Н.А.Лебедева г.Гомеля»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4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ащенко О.Н.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6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зенкова В.А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о информатике на базе ГУО «Средняя школа №44 имени Н.А.Лебедева г.Гомеля»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4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о математике на базе ГУО «Средняя школа №15 г.Гомеля»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1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е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рский К.С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 белорусскому языку на базе ГУО «Гимназия №36 имени И.Мележа г.Гомеля»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мизова И.В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 английскому языку на базе ГУО «Средняя школа №45 г.Гомеля»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4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е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ихалко Е.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фанасенко О.В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 физике на базе ГУО «Средняя школа №27 г.Гомеля»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2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е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Б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 биологии, химии на базе ГУО «Ирининская гимназия»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-е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лугина Л.П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 географии, обществоведению на базе ГУО «Средняя школа №55 г.Гомеля»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5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-е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65" w:leader="none"/>
              </w:tabs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ешкина А.К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 трудовому обучению на базе ГУО «Средняя школа №22 г.Гомеля»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2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 – лекция </w:t>
            </w:r>
            <w:r>
              <w:rPr>
                <w:b/>
                <w:sz w:val="28"/>
                <w:szCs w:val="28"/>
                <w:shd w:fill="FFFFFF" w:val="clear"/>
              </w:rPr>
              <w:t>«Закон и ответственность несовершеннолетних» в рамках реализации проекта 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1-8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-х 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вириденко Н. А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7:00Z</dcterms:created>
  <dc:creator>Admin</dc:creator>
  <dc:description/>
  <cp:keywords/>
  <dc:language>en-US</dc:language>
  <cp:lastModifiedBy>User</cp:lastModifiedBy>
  <cp:lastPrinted>2025-04-02T12:53:00Z</cp:lastPrinted>
  <dcterms:modified xsi:type="dcterms:W3CDTF">2025-04-03T13:21:00Z</dcterms:modified>
  <cp:revision>4</cp:revision>
  <dc:subject/>
  <dc:title/>
</cp:coreProperties>
</file>