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>Директор ГУО «Средняя школа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118.75pt;mso-wrap-style:none;v-text-anchor:middle" type="_x0000_t136">
            <v:path textpathok="t"/>
            <v:textpath on="t" fitshape="t" string="4 мая 2024 года&#10;(культурная суббота)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15"/>
        <w:gridCol w:w="2584"/>
        <w:gridCol w:w="66"/>
        <w:gridCol w:w="3327"/>
      </w:tblGrid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 оздоровительные 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кур С. Ч. 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>
          <w:trHeight w:val="152" w:hRule="atLeast"/>
        </w:trPr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Экскурсия в Центр атомной энергетики в г.Минск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, 10 «Б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иселева Т. В.,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ихоненко Н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Искатель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Е.И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ИД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мотности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-е классы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йсеенко И. Ю. 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Школа юных математиков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5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30-1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чко Т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Основы финансовой грамотности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 Л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Обществоведение: обобщающий курс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а Е.Н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русскому языку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иселева Т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2.30-14.3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Конон М.П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Гончарова Ю.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Школа юных защитников отечеств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йсман Н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школьников в профессиональной подготовке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 «Гомельский государственный профессиональный лицей строителей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 Е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sz w:val="28"/>
                <w:szCs w:val="28"/>
              </w:rPr>
              <w:t>Практическое занятие «Хозяюшки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1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ая Э. В.</w:t>
            </w:r>
          </w:p>
        </w:tc>
      </w:tr>
      <w:tr>
        <w:trPr>
          <w:trHeight w:val="382" w:hRule="atLeast"/>
        </w:trPr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3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отивационное занятие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«Самореализация личности»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6’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10-11-е классов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вдеенко О. В. 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ич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1:00Z</dcterms:created>
  <dc:creator>Admin</dc:creator>
  <dc:description/>
  <cp:keywords/>
  <dc:language>en-US</dc:language>
  <cp:lastModifiedBy>User</cp:lastModifiedBy>
  <cp:lastPrinted>2024-04-30T10:51:00Z</cp:lastPrinted>
  <dcterms:modified xsi:type="dcterms:W3CDTF">2024-04-30T07:51:00Z</dcterms:modified>
  <cp:revision>2</cp:revision>
  <dc:subject/>
  <dc:title/>
</cp:coreProperties>
</file>