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 Л. 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4 января 2025 года&#10;(Культурная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е игры «Быстрее! Выше! Сильнее!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5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А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Волейбол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белустова Р. Ю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работе районной концертная площадке на набережной реки Сож в рамках работы объединения по интересам «ДоМиСоль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Е. И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нович Д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компьютерного класс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щение выставки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b/>
                <w:color w:val="000000"/>
                <w:sz w:val="28"/>
                <w:szCs w:val="28"/>
              </w:rPr>
              <w:t>-Гомель в рамках работы объединения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ич Е. Ф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о специалистами СППС. Обмен мнениями «Полезный досуг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-8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-9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вириденко Н. А.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уба О. 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9:00Z</dcterms:created>
  <dc:creator>Admin</dc:creator>
  <dc:description/>
  <cp:keywords/>
  <dc:language>en-US</dc:language>
  <cp:lastModifiedBy>User</cp:lastModifiedBy>
  <cp:lastPrinted>2025-01-03T14:18:00Z</cp:lastPrinted>
  <dcterms:modified xsi:type="dcterms:W3CDTF">2025-01-03T11:19:00Z</dcterms:modified>
  <cp:revision>2</cp:revision>
  <dc:subject/>
  <dc:title/>
</cp:coreProperties>
</file>