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3 мая 2025 года&#10;(Культурная 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е игры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ур С. Ч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9.30-11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менова Т. И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20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>
          <w:trHeight w:val="2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 «Как помочь ребенку стать внимательнее?»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-х  класс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вдеенок О. В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Боярович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5:00Z</dcterms:created>
  <dc:creator>Admin</dc:creator>
  <dc:description/>
  <cp:keywords/>
  <dc:language>en-US</dc:language>
  <cp:lastModifiedBy>User</cp:lastModifiedBy>
  <cp:lastPrinted>2025-04-30T18:25:00Z</cp:lastPrinted>
  <dcterms:modified xsi:type="dcterms:W3CDTF">2025-04-30T15:28:00Z</dcterms:modified>
  <cp:revision>3</cp:revision>
  <dc:subject/>
  <dc:title/>
</cp:coreProperties>
</file>