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color w:val="000000"/>
          <w:sz w:val="28"/>
          <w:szCs w:val="28"/>
        </w:rPr>
        <w:t>Директор ГУО «Средняя школа  №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имени Н.А. Лебедева г. Гомеля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________________ Е.Л.Ленкова</w:t>
        <w:tab/>
        <w:tab/>
        <w:tab/>
        <w:tab/>
        <w:tab/>
        <w:t xml:space="preserve">                 </w:t>
        <w:tab/>
        <w:tab/>
        <w:tab/>
        <w:tab/>
        <w:t xml:space="preserve">  «__»_______________________               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15pt;margin-top:-0.1pt;width:459.9pt;height:94.5pt;mso-wrap-style:none;v-text-anchor:middle" type="_x0000_t136">
            <v:path textpathok="t"/>
            <v:textpath on="t" fitshape="t" string="1 марта 2025 года&#10;(Культурная  суббота)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1"/>
        <w:gridCol w:w="2588"/>
        <w:gridCol w:w="66"/>
        <w:gridCol w:w="3040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Легкая атлетика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У «Специализированная детско-юношеская школа олимпийского резерва» 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союзов «СОЖ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В. П. 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стязания «Широкая Масленица» на стадионе «Гомсельмаш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Гомсельмаш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Е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ур С.Ч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.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5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-7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М.С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воение социокультурного пространства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программа «Широкая Масленица»</w:t>
            </w:r>
          </w:p>
        </w:tc>
      </w:tr>
      <w:tr>
        <w:trPr>
          <w:trHeight w:val="3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ая Э.В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Е.И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нович Д.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объединений по интересам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Клуб «Искатель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изова И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 по интересам «Основы компьютерной грамотност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и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сеенко И.Ю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.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</w:t>
            </w: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 мероприятия: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БП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30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2/3-4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3/3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шко Ж. Н.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енко Е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Обществоведени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-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5-10.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Е. Н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физика вокруг нас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ативное занятие «Простые решения сложных задач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е классы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овиков О. П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Факультативное занятие «В мире информации»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1-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лецкая С. 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общающий факультативный курс по учебному предмету «Математик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-13.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-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 класс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бицкая С. В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математик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9.25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енко Е. Н.</w:t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латные образовательные услуги по физике</w:t>
            </w:r>
          </w:p>
        </w:tc>
      </w:tr>
      <w:tr>
        <w:trPr>
          <w:trHeight w:val="2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бик О. В.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илактическая работа с детьми и их законными представителями:</w:t>
            </w:r>
          </w:p>
        </w:tc>
      </w:tr>
      <w:tr>
        <w:trPr>
          <w:trHeight w:val="38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урок «Трудности переходного возраста»  в рамках реализации проекта «Родительский университет»</w:t>
            </w:r>
          </w:p>
        </w:tc>
      </w:tr>
      <w:tr>
        <w:trPr>
          <w:trHeight w:val="3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. </w:t>
            </w:r>
            <w:r>
              <w:rPr>
                <w:sz w:val="28"/>
                <w:szCs w:val="28"/>
              </w:rPr>
              <w:t>1-8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8-9-е классов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ириденко Н.А.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jc w:val="center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2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администрато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Л.Бород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спитательной работе </w:t>
        <w:tab/>
        <w:tab/>
        <w:tab/>
        <w:t xml:space="preserve">              </w:t>
        <w:tab/>
        <w:tab/>
        <w:tab/>
        <w:t>В.С. Боярович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0:00Z</dcterms:created>
  <dc:creator>Admin</dc:creator>
  <dc:description/>
  <cp:keywords/>
  <dc:language>en-US</dc:language>
  <cp:lastModifiedBy>Елена</cp:lastModifiedBy>
  <cp:lastPrinted>2025-02-27T16:21:00Z</cp:lastPrinted>
  <dcterms:modified xsi:type="dcterms:W3CDTF">2025-02-27T17:04:00Z</dcterms:modified>
  <cp:revision>5</cp:revision>
  <dc:subject/>
  <dc:title/>
</cp:coreProperties>
</file>