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Шпаргал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800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5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Активные де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ивность частенько раздражает взрослых, которым хочется, чтобы все вокруг было «чинным и благонравным». В то же время, для ребенка движение - это и признак, и средство развития и роста, т. е: естественная потребност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ольшинстве своем дети хотят справиться со своими проблемами, потому что видят реакцию взрослых, недовольных их поведением. Но по-настоящему сделать это можно, только поняв, действительно ли это проблема, а не естественная потребность ребенка в движении, а также выяснив причины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Как предотвратить проблему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жно помочь перевозбужденным детям почувствовать себя уверенно, научить самоконтролю и самоуважению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формируйте ребенка заранее о предстоящих делах: «Сейчас мы оденемся и пойдем гулять. Примерно через час вернемся и будем обедать. Надевай сапожки, куртку и пойдем»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возможности, придерживайтесь режима дня - сон, еда, прогулка в одно и то же время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учитесь видеть положительные стороны в активности ребенка: он быстро включается в действие, быстро выполняет работу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Не предлагайте малышу занятий, требующих слишком долгого сидения на одном месте, в конце концов, рисовать </w:t>
      </w:r>
      <w:r>
        <w:rPr>
          <w:iCs/>
          <w:color w:val="000000"/>
          <w:sz w:val="32"/>
          <w:szCs w:val="32"/>
        </w:rPr>
        <w:t>можно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стоя, и лежа. 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Как справиться с проблемой, если она уже есть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ишком энергичному ребенку нужно давать время и возможность выплеснуть свою энергию так, чтобы это не принесло вреда ни ему, ни окружающим: кувыркаться на матраце, пролезать под стульями, сжимать в руке мячик или силомер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помочь активному ребенку сосредоточиться, возьмите его на колени или придерживайте его рукой за плеч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можно чаще, когда малыш спокоен, давайте ему знать, что его сверхактивное поведение улучшается: «Видишь, ты уже смог надолго сосредоточиться. Наверное, сейчас ты гордишься собой»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ручайте ему дела, в которых нужно проявление активности, - собрать всех к столу, принести необходимый предмет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1906" w:h="16838"/>
      <w:pgMar w:left="1080" w:right="1107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4:00Z</dcterms:created>
  <dc:creator>USER</dc:creator>
  <dc:description/>
  <dc:language>en-US</dc:language>
  <cp:lastModifiedBy>admin</cp:lastModifiedBy>
  <cp:lastPrinted>2008-01-28T20:57:00Z</cp:lastPrinted>
  <dcterms:modified xsi:type="dcterms:W3CDTF">2011-11-08T05:49:00Z</dcterms:modified>
  <cp:revision>3</cp:revision>
  <dc:subject/>
  <dc:title>Шпаргалка для родителей</dc:title>
</cp:coreProperties>
</file>