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переутомления школьни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одитель хочет, чтобы его ребенок был умный, талантливый и успешный. Однако благие намерения иногда приносят больше вреда, чем пользы. Чрезмерная нагрузка в школе, масса дополнительных занятий, факультативов, секций может привести к утомлению и переутомлению школьника. А это в свою очередь чревато ухудшением успеваемости в школе и даже возникновением проблем со здоровь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мление, само по себе, не представляет опасности, так как является защитной реакцией организма, развивающейся в ответ на чрезмерную физическую или умственную нагрузку. Это нормальное состояние. Признаки утомления исчезают после отдыха, смены деятельности и ребёнок снова становится активным.  При чрезмерных нагрузках, недостаточном отдыхе, болезни у ребёнка может развиться переутомление, которое уже является пограничным с патологией состоянием. Переутомление проявляется в расстройстве сна, потере аппетита, головных болях, снижении памяти и внимания, снижении успеваемости школьника. При переутомлении могут появиться нервно-психические рас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переутомления необходимо прежде всего наладить режим дня ребенка, полностью исключить недосыпание, уменьшить нагрузку, правильно организовать смену умственного труда и отдыха, увеличить пребывание на свежем воздухе. Грамотно расписав режим дня, можно не только всё успевать, но и приучить организм к правильной работе и своевременному восстановлению организм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режиме дня важное значение имеет </w:t>
      </w:r>
      <w:r>
        <w:rPr>
          <w:sz w:val="28"/>
          <w:szCs w:val="28"/>
        </w:rPr>
        <w:t>пребывание детей на свежем воздухе. Активный отдых на воздухе является мощным оздоровительным фактором. О</w:t>
      </w:r>
      <w:r>
        <w:rPr>
          <w:sz w:val="28"/>
          <w:szCs w:val="28"/>
        </w:rPr>
        <w:t>бщая продолжительность пребывания на свежем воздухе должна составлять в младшем школьном возрасте не менее 3,5-4 ч, в среднем – не менее 3 ч, в старшем не менее 2,5 ч. Работоспособность повышается, если школьник приступает к выполнению домашних заданий после 1,5-2 часового пребывания на свежем воздух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е забываете про сон. </w:t>
      </w:r>
      <w:r>
        <w:rPr>
          <w:sz w:val="28"/>
          <w:szCs w:val="28"/>
        </w:rPr>
        <w:t>Продолжительность сна у детей школьного возраста меняется с возрастом и должна составлять: в 6-10 лет – не менее 10 ч, в 11-13 лет – не менее 9 ч, в 14-17 лет – не менее 8,5. Первоклассникам рекомендуется организовать дневной сон продолжительностью 1,5 ч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заботьтесь о правильном питании. </w:t>
      </w:r>
      <w:r>
        <w:rPr>
          <w:sz w:val="28"/>
          <w:szCs w:val="28"/>
        </w:rPr>
        <w:t xml:space="preserve">Питание должно быть разнообразным. </w:t>
      </w:r>
      <w:r>
        <w:rPr>
          <w:sz w:val="28"/>
          <w:szCs w:val="28"/>
        </w:rPr>
        <w:t xml:space="preserve"> Интервалы между приемами пищи не должны превышать 3,5- 4 часов. Для школьников рекомендуется 4-5 разовое питания. Нельзя игнорировать завтрак, так как он даёт силы с утра, и во время занятий ребёнок будет думать не о голодном желудке, а об уроках.</w:t>
      </w:r>
      <w:r>
        <w:rPr>
          <w:sz w:val="28"/>
          <w:szCs w:val="28"/>
        </w:rPr>
        <w:t xml:space="preserve"> Последний приём пищи должен состояться не позднее, чем за 1-2 часа до сна. Поздний приём пищи может вызвать бессонниц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те, на сколько правильно родители организуют режим дня школьника, настолько это положительно отразится на состоянии здоровья и всех сторонах жизни ребёнка, включая успеваемость в шко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ач-гигиенист отд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гиены детей и подростков</w:t>
        <w:tab/>
        <w:tab/>
        <w:tab/>
        <w:t xml:space="preserve">                      Елена Астапова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D9400D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firstLine="708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318" w:firstLine="708"/>
      <w:jc w:val="both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1:00Z</dcterms:created>
  <dc:creator>Admin</dc:creator>
  <dc:description/>
  <cp:keywords/>
  <dc:language>en-US</dc:language>
  <cp:lastModifiedBy>User</cp:lastModifiedBy>
  <cp:lastPrinted>2021-04-19T08:55:00Z</cp:lastPrinted>
  <dcterms:modified xsi:type="dcterms:W3CDTF">2021-04-20T11:40:00Z</dcterms:modified>
  <cp:revision>14</cp:revision>
  <dc:subject/>
  <dc:title>Малыши заболевают осенью и зимой чаще потому, что переохлаждаются</dc:title>
</cp:coreProperties>
</file>