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 – Международный день борьбы с наркомание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jc w:val="both"/>
        <w:rPr>
          <w:i/>
          <w:i/>
          <w:sz w:val="28"/>
          <w:szCs w:val="28"/>
        </w:rPr>
      </w:pPr>
      <w:r>
        <w:rPr>
          <w:i/>
          <w:szCs w:val="26"/>
        </w:rPr>
        <w:t>Наркотики – это инструмент для самоуничтожени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сю важность проблемы и проявляя свою решимость расширять международное сотрудничество для достижения цели – мирового сообщества, свободного от наркомании, Генеральная Ассамблея ООН провозгласил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 марта Международным днем борьбы с наркоманией и незаконным оборотом наркотиков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роблема потребления наркотиков является одной из наиболее актуальных на сегодняшний день для общества в целом. К негативным медицинским и социальным последствиям наркомании относятся: наличие ряда соматических заболеваний у пациентов, низкий процент трудовой занятости, высокая частота криминогенного поведения, нарушения семей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требление наркотических средств по-прежнему остается значимой проблемой. Влияние психоактивных веществ (ПАВ) разрушительно не только для здоровья и поведения конкретного человека, наркомания – это болезнь всего общества, ее социальные последствия не менее печальны. Рост числа лиц, зависимых от наркотиков, несет серьезную угрозу экономике и правопорядку, демографической безопасност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статистика гибели от передозировок ежегодно сокращается, наркомания по-прежнему указывается среди причин преждевременной смертности населения. Наркоманы умирают не только от передозировки, они также подвержены риску заражения и способствуют распространению вирусного гепатита, венерических и других опасных инфекционных заболеваний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ризнаки употребления наркотиков и наркотической зависимости не абсолютны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ные рукава одежды всегда, независимо от погоды и обстановки; неестественно узкие или широкие зрачки независимо от освещения; отрешенный взгляд; часто - неряшливый вид, сухие волосы, отекшие кисти рук; темные, разрушенные, «обломанные» зубы в виде «пеньков»; осанка чаще сутулая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ей; раздражительность, резкость и непочтительность в ответах на вопросы; следы от укол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ы со стажем делают себе инъекции куда угодно, и следы могут быть на любой области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ане создана многоуровневая система оказания наркологической помощи для взрослого и детского населения. Обеспечена доступность бесплатной реабилитационной помощи, анонимного лечения на плат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ено тесное межведомственное взаимодействие всех организаций наркологического профиля, в том числе с общественными организациями и объединениями. Это позволяет формировать у населения знания и навыки здорового образа жизни, современные социально адаптивные стратегии поведения, оказывать психологическую и социальную поддержку молодежи в целях профилактики наркомании. Правильно организованная профилактика может спасти гораздо больше людей, чем самые лучшие современные методы и способ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необходимую консультацию и помощь вы можете </w:t>
      </w:r>
      <w:r>
        <w:rPr>
          <w:rStyle w:val="StrongEmphasis"/>
          <w:sz w:val="28"/>
          <w:szCs w:val="28"/>
          <w:shd w:fill="FFFFFF" w:val="clear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учрежден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«Гомельский областной наркологический диспансер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г. Гомель, ул. Д. Бедного, 26а, корпус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-01-46</w:t>
      </w:r>
    </w:p>
    <w:p>
      <w:pPr>
        <w:pStyle w:val="Normal"/>
        <w:shd w:fill="FFFFFF" w:val="clear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на базе Гомельского городского центра гигиены и эпидемиологии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 марта  2021  года с 10.30 до 11.30 по телефону 25-49-0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рганизована «прямая» линия с консультацие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сихолога Сапегиной Ольги Сергеевны.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8"/>
          <w:szCs w:val="28"/>
          <w:highlight w:val="lightGray"/>
          <w:lang w:eastAsia="ja-JP"/>
        </w:rPr>
      </w:pPr>
      <w:r>
        <w:rPr>
          <w:rFonts w:eastAsia="MS Mincho;ＭＳ 明朝" w:cs="Times New Roman"/>
          <w:sz w:val="28"/>
          <w:szCs w:val="28"/>
          <w:highlight w:val="lightGray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64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сихолог отделения общественного здоровья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мельского городского ЦГЭ</w:t>
      </w:r>
    </w:p>
    <w:p>
      <w:pPr>
        <w:pStyle w:val="Normal"/>
        <w:shd w:fill="FFFFFF" w:val="clear"/>
        <w:ind w:left="4956" w:firstLine="708"/>
        <w:rPr/>
      </w:pPr>
      <w:r>
        <w:rPr>
          <w:i/>
          <w:sz w:val="28"/>
          <w:szCs w:val="28"/>
        </w:rPr>
        <w:t>Сапегина Ольга</w:t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0:00Z</dcterms:created>
  <dc:creator>User</dc:creator>
  <dc:description/>
  <cp:keywords/>
  <dc:language>en-US</dc:language>
  <cp:lastModifiedBy>Юзер</cp:lastModifiedBy>
  <cp:lastPrinted>2018-02-22T11:56:00Z</cp:lastPrinted>
  <dcterms:modified xsi:type="dcterms:W3CDTF">2021-02-22T05:31:00Z</dcterms:modified>
  <cp:revision>28</cp:revision>
  <dc:subject/>
  <dc:title>За последнее десятилетие в Республике Беларусь число больных с наркоманией увеличилось в 1,4 раза: с 6145 человек в 2005 году до 8649 человек на начало 2017 года", — поделился цифрами главный нарколог Коноразов</dc:title>
</cp:coreProperties>
</file>