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center" w:pos="728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 к Всемирному дню сердца 2020</w:t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нтября 2020</w:t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ind w:firstLine="7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дной из самых актуальных проблем медицины являются болезни системы кровообращения (БСК). Эти болезни занимают ведущее место среди всех причин смерти в большинстве стран мира. Сердечно-сосудистые заболевания появляются в результате различных факторов риска. И, если некоторые из них (наследственность, возраст) не поддаются изменению, то других факторов риска можно избежать путем изменения привычек и образа жизни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ысокая распространенность случаев повышенного кровяного давления обусловлена многочисленными факторами, поддающимся изменению. К ним относится употребление в пищу продуктов, содержащих слишком много соли и жира, недостаток в рационе фруктов и овощей, избыточный вес, злоупотребление алкоголем, недостаточная двигательная активность, психологический стресс и другие социально-экономические детерминант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Для эффективной профилактики большинства сердечно-сосудистых заболеваний и их осложнений необходимо выполнять определённые правила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 Контролируйте ваше артериальное давление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Артериальную гипертензию  часто называют «таинственным и молчаливым убийцей». Таинственным – потому, что в большинстве случаев причины развития заболевания остаются неизвестными, молчаливым – потому, что у многих больных заболевание протекает бессимптомно, и они не знают о наличии у них повышенного артериального давления, пока не разовьется какое-либо осложнение. Для того чтобы правильно определить риск развития артериальной гипертензии и, как следствие, ишемической болезни сердца необходимо знать и контролировать уровень своего артериального давления, а в случае необходимости пройти обследование, которое поможет уточнить нарушения углеводного и жирового обмена и степень поражения органов-мишеней (сосуды, сердце, почки, головной мозг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Контролируйте уровень холестерина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Дислипидемия – дисбаланс содержания в крови «плохих» и «хороших» жировых фракций в сторону увеличения «плохих» и/или снижения «хороших» жиров. Уровень холестерина, как правило, связан с неправильным питанием. Для сбалансированного питания необходимо употребление большого количества фруктов и овощей, постного мяса, рыбы и бобовых, наряду с продуктами с низким содержанием жиров или без него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Питайтесь рационально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Рациональное питание – это сбалансированное, регулярное (не реже 4 раз в день) питание с ограничением потребления соли. Очень полезно увеличить употребление продуктов, содержащих калий и магний (морская капуста, изюм, свекла,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рикосы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бачки, тыква, гречка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Занимайтесь физическими упражнениями: даже немного лучше, чем ничего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изкая физическая активность способствует развитию сердечно-сосудистых заболеваний в 1,5-2 раза чаще, чем у людей, ведущих физически активный образ жизни. Ходьба в быстром темпе в течение получаса в день может снизить риск сердечно-сосудистых заболеваний приблизительно на 18% и инсульта на 11%. Частота занятий физическими упражнениями должна быть не реже 4-5 раз в неделю, продолжительность занятий 30-40 мин, включая период разминки и заминк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 Не начинайте курить, а если курите - попытайтесь бросить, каким бы трудным это не казалось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ение – один из основных факторов риска. Почему курение опасно? Потому что даже одна сигарета повышает давление на 15 минут, а при постоянном курении повышается тонус сосудов, снижается эффективность лекарственных препаратов.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6. Не злоупотребляйте алкоголем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. Попытайтесь избегать длительных стресс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поздно начать вести здоровый образ жизни. Даже небольшие изменения, внесенные в образ жизни, могут замедлить атеросклероз, тем самым предотвратить такие заболевания как инфаркт миокарда, инсульт, ишемическую болезнь сердца, артериальную гипертенз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государственного учреждения «Гомельский городской центр гигиены и эпидемиологии» будут организованы «прямые» линии:</w:t>
      </w:r>
    </w:p>
    <w:p>
      <w:pPr>
        <w:pStyle w:val="Heading3"/>
        <w:shd w:fill="FFFFFF" w:val="clear"/>
        <w:tabs>
          <w:tab w:val="clear" w:pos="708"/>
          <w:tab w:val="left" w:pos="3828" w:leader="none"/>
          <w:tab w:val="left" w:pos="3969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</w:rPr>
        <w:t>- врача-гигиениста Кебикова Дениса Александровича  28 и 29 сентября 2020 года с 08.30 - 09.30 по телефону 21-02-17 на  тему «Двигательная активности и профилактика болезней сердца»;</w:t>
      </w:r>
    </w:p>
    <w:p>
      <w:pPr>
        <w:pStyle w:val="Heading3"/>
        <w:shd w:fill="FFFFFF" w:val="clear"/>
        <w:tabs>
          <w:tab w:val="clear" w:pos="708"/>
          <w:tab w:val="left" w:pos="3828" w:leader="none"/>
          <w:tab w:val="left" w:pos="3969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рача-гигиениста Зинович Аллы Ивановны  28 и 29 сентября 2020 года с 08.30-09.30 по телефону 25-49-06 на  тему «Рациональное питание для профилактики болезней сердц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- психолога Сапегиной Ольги Сергеевны</w:t>
      </w:r>
      <w:r>
        <w:rPr>
          <w:rFonts w:eastAsia="MS Mincho;ＭＳ 明朝"/>
          <w:i/>
          <w:sz w:val="28"/>
          <w:szCs w:val="28"/>
          <w:lang w:eastAsia="ja-JP"/>
        </w:rPr>
        <w:t xml:space="preserve"> </w:t>
      </w:r>
      <w:r>
        <w:rPr>
          <w:bCs/>
          <w:sz w:val="28"/>
          <w:szCs w:val="28"/>
        </w:rPr>
        <w:t>28 и 29 сентября 202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9.30-10.30</w:t>
      </w:r>
      <w:r>
        <w:rPr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на тему «Профилактика стресса, как предупреждение сердечно-сосудистых заболеваний»   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гите себя и своих близких!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 xml:space="preserve">Помощник врача-гигиениста </w:t>
      </w:r>
    </w:p>
    <w:p>
      <w:pPr>
        <w:pStyle w:val="Normal"/>
        <w:tabs>
          <w:tab w:val="clear" w:pos="708"/>
          <w:tab w:val="left" w:pos="524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Гомельского городского ЦГЭ</w:t>
      </w:r>
    </w:p>
    <w:p>
      <w:pPr>
        <w:pStyle w:val="Normal"/>
        <w:ind w:left="4956" w:hanging="0"/>
        <w:jc w:val="both"/>
        <w:rPr/>
      </w:pPr>
      <w:r>
        <w:rPr>
          <w:i/>
        </w:rPr>
        <w:t xml:space="preserve">    </w:t>
      </w:r>
      <w:r>
        <w:rPr>
          <w:i/>
          <w:sz w:val="28"/>
          <w:szCs w:val="28"/>
        </w:rPr>
        <w:t>Швайла О.Н.</w:t>
      </w:r>
    </w:p>
    <w:p>
      <w:pPr>
        <w:pStyle w:val="Style16"/>
        <w:shd w:fill="FFFFFF" w:val="clear"/>
        <w:spacing w:lineRule="atLeast" w:line="288" w:before="300" w:after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briko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6:00Z</dcterms:created>
  <dc:creator>Паразитологи</dc:creator>
  <dc:description/>
  <cp:keywords/>
  <dc:language>en-US</dc:language>
  <cp:lastModifiedBy>Admin</cp:lastModifiedBy>
  <cp:lastPrinted>2020-09-25T10:16:00Z</cp:lastPrinted>
  <dcterms:modified xsi:type="dcterms:W3CDTF">2020-09-25T06:22:00Z</dcterms:modified>
  <cp:revision>25</cp:revision>
  <dc:subject/>
  <dc:title>№ п/п</dc:title>
</cp:coreProperties>
</file>