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Молодежная субкультура постоянно меняется, включает все новые компоненты, характерные для культуры времени.</w:t>
      </w:r>
    </w:p>
    <w:p>
      <w:pPr>
        <w:pStyle w:val="Normal"/>
        <w:ind w:firstLine="709"/>
        <w:jc w:val="both"/>
        <w:rPr/>
      </w:pPr>
      <w:r>
        <w:rPr/>
        <w:t xml:space="preserve">Любая субкультура включает элементы жаргона, эстетических пристрастий, норм воздействия, образцов поведения, это и  следование моде в одежде, прическе, макияже, стремление с их помощью ощутить свое единство со сверстниками и выделиться в мире взрослых. Одна из отличительных черт подростковой и молодежной субкультуры - музыкальные пристрастия. Благодаря экспрессивности, связи с движениями и ритмом музыка позволяет молодым оформить и выразить эмоции, смутные переживания, которые невозможно передать словами. </w:t>
      </w:r>
    </w:p>
    <w:p>
      <w:pPr>
        <w:pStyle w:val="Normal"/>
        <w:ind w:firstLine="709"/>
        <w:jc w:val="both"/>
        <w:rPr/>
      </w:pPr>
      <w:r>
        <w:rPr/>
        <w:t xml:space="preserve">В Беларуси имеется немало неформальных молодежных группировок. Вот некоторые из них. </w:t>
      </w:r>
    </w:p>
    <w:p>
      <w:pPr>
        <w:pStyle w:val="Normal"/>
        <w:ind w:firstLine="709"/>
        <w:jc w:val="both"/>
        <w:rPr/>
      </w:pPr>
      <w:r>
        <w:rPr>
          <w:b/>
        </w:rPr>
        <w:t>Панки -</w:t>
      </w:r>
      <w:r>
        <w:rPr/>
        <w:t xml:space="preserve"> нарочито неприглядны. Вызывающие прически (петушиный гребень, чуб), одежда (на голом теле кожаный пиджак, холщовая ткань на тонкой рубашке с жабо), серьги на лице и в ушах.  Культ нечистоплотности во всем. Грубый жаргон, близкий к жаргону "зоны". Поведение непристойное. Употребление наркотиков, спиртных напитков, токсических веществ. Драки, грабежи, насилие с целью надругательства над личность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джеры </w:t>
      </w:r>
      <w:r>
        <w:rPr/>
        <w:t>- очень близки к панкам, но предпочитают "грандж".</w:t>
      </w:r>
    </w:p>
    <w:p>
      <w:pPr>
        <w:pStyle w:val="Normal"/>
        <w:ind w:firstLine="709"/>
        <w:jc w:val="both"/>
        <w:rPr/>
      </w:pPr>
      <w:r>
        <w:rPr>
          <w:b/>
        </w:rPr>
        <w:t>Мажоры</w:t>
      </w:r>
      <w:r>
        <w:rPr/>
        <w:t xml:space="preserve"> - молодые люди, преклоняющиеся перед английским - "псевдоангличане", французским - "псевдофранцузы". Одеты и обуты в то, что изготовлено в соответствующих странах. Использование носильных вещей какой-либо другой страны осуждается. Мажоры собираются около интуристских гостиниц, в местах, где бывает много иностранцев. Они демонстрируют свои туалеты, гордятся тем, что одеты по последней моде тех стран, откуда эта одежда. В почете у мажоров предприимчивый молодой человек, знающий 2-3 иностранных языка. Они выступают против алкоголя и наркотиков, многие из них занимаются модными видами спорт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днеки </w:t>
      </w:r>
      <w:r>
        <w:rPr/>
        <w:t>- молодые люди, накапливающие капитал. Они занимаются перепродажей среди знакомых товаров (рубашки, куртки, кроссовки, косметика и т. д.) Интереса к учебе нет, не хотят осваивать какую-либо профессию. Реднеки считают, что образование им в жизни не нужно, главное - иметь побольше денег, тогда ты будешь всеми любим и уважаем.</w:t>
      </w:r>
    </w:p>
    <w:p>
      <w:pPr>
        <w:pStyle w:val="Normal"/>
        <w:ind w:firstLine="709"/>
        <w:jc w:val="both"/>
        <w:rPr/>
      </w:pPr>
      <w:r>
        <w:rPr>
          <w:b/>
        </w:rPr>
        <w:t>Байкеры</w:t>
      </w:r>
      <w:r>
        <w:rPr/>
        <w:t xml:space="preserve"> - прекрасно водят и разбираются в машинах и мотоциклах. Многие из них не имеют прав. Байкеры предпочитают тяжелый рок конца 70-80-х годов, хотя стоят вне музыкальных стилей. Для среды байкеров характерно уважение к физической силе. </w:t>
      </w:r>
    </w:p>
    <w:p>
      <w:pPr>
        <w:pStyle w:val="Normal"/>
        <w:ind w:firstLine="709"/>
        <w:jc w:val="both"/>
        <w:rPr/>
      </w:pPr>
      <w:r>
        <w:rPr>
          <w:b/>
        </w:rPr>
        <w:t>Металлисты</w:t>
      </w:r>
      <w:r>
        <w:rPr/>
        <w:t xml:space="preserve"> - поклонники тяжелого металлического рока , черного металлического рока, скоростного металлического рока .  Для этой музыки характерен жесткий ритм, мощность звучания, большая свобода импровизации исполнителей. Внешней вид вызывающе агрессивный: черная одежда с большим количеством металла, изображением черепов, крови, надписью "сатана" на английском языке. Одежда чистая, опрятная. Носят узкие черные джинсы, заправленные в высокие ботинки, кожаные куртки с косой молнией - "косухи", "косовороты", серьги в левом ухе, перстни с изображением черепов или других черных магических символов (пентаграмма, скелет и т. д.) Внешняя агрессивность и мрачность чаще всего являются средством эпатажа окружающих людей. </w:t>
      </w:r>
    </w:p>
    <w:p>
      <w:pPr>
        <w:pStyle w:val="Normal"/>
        <w:ind w:firstLine="709"/>
        <w:jc w:val="both"/>
        <w:rPr/>
      </w:pPr>
      <w:r>
        <w:rPr>
          <w:b/>
        </w:rPr>
        <w:t>Рокеры</w:t>
      </w:r>
      <w:r>
        <w:rPr/>
        <w:t xml:space="preserve"> - молодежь, слушающая рок-музыку начала 60-х годов и современную. Внешне похожи на металлистов: черная одежда, хотя у них вместо металлических браслетов кожаные, также носят перстни, серьги, цепи, кожаные куртки и черные джинсы, "козаки". Многие рокеры владеют одним или несколькими музыкальными инструментами, актерским мастерством. Они стремятся к достижению личной свободы путем внутреннего раскрепощения. </w:t>
      </w:r>
    </w:p>
    <w:p>
      <w:pPr>
        <w:pStyle w:val="Normal"/>
        <w:ind w:firstLine="709"/>
        <w:jc w:val="both"/>
        <w:rPr/>
      </w:pPr>
      <w:r>
        <w:rPr>
          <w:b/>
        </w:rPr>
        <w:t>Скины</w:t>
      </w:r>
      <w:r>
        <w:rPr/>
        <w:t xml:space="preserve"> - (от англ. скин хэд - бритая голова) - неофашистские молодежные группировки закрытого типа. Система соподчинения такая же, как у гитлеровских фашистов. Проповедуют культ сильной личности, расизм, шовинизм, систематически занимаются физической подготовкой.. Одежда - узкие брюки, черная куртка, белые или защитные рубашки с черным галстуком, подтяжки черного цвета, высокие ботинки с белыми шнурками или сапоги на толстой подошве, черная пилотка, поверх гимнастерки нашивки с фашистской символикой. Часто во главе такой молодежной группировки стоит взрослой человек с профашистскими взглядами. Организация военного образца. </w:t>
      </w:r>
    </w:p>
    <w:p>
      <w:pPr>
        <w:pStyle w:val="Normal"/>
        <w:ind w:firstLine="709"/>
        <w:jc w:val="both"/>
        <w:rPr/>
      </w:pPr>
      <w:r>
        <w:rPr>
          <w:b/>
        </w:rPr>
        <w:t>РНЕ (Русское национальное единство)</w:t>
      </w:r>
      <w:r>
        <w:rPr/>
        <w:t xml:space="preserve"> - праворадикальная организация с фашистской идеологией полувоенного образца. Очень похожи на скинов. Строгая иерархия подчинения членов организации. Фашистская символика - видоизмененный изломанный крест. В зависимости от ранга присваивают звание и эмблему (рысь, лев, волк). Употребление алкоголя, наркотиков и табака запрещается. Занимаются силовыми видами спорта, изучают тактику ведения уличных боев и защиты от применения силы. Для вступления в организацию новичок должен пройти испытание боем. Считают себя "санитарами" общества, борющимися с недочеловеками. В организации приветствуется культ сильной личности, сверхчеловека, который имеет право решать, кто должен жить, а кто - нет. Одежда - черные брюки или джинсы, черные куртки, черные береты и рубашки, ботинки военного или полувоенного образца.</w:t>
      </w:r>
    </w:p>
    <w:p>
      <w:pPr>
        <w:pStyle w:val="Normal"/>
        <w:ind w:firstLine="709"/>
        <w:jc w:val="both"/>
        <w:rPr/>
      </w:pPr>
      <w:r>
        <w:rPr>
          <w:b/>
        </w:rPr>
        <w:t>Хиппи</w:t>
      </w:r>
      <w:r>
        <w:rPr/>
        <w:t xml:space="preserve"> Они объединяются в Систему, своего рода клуб. Система делится на группы (тусовки), где есть два слоя: "пионеры" и "олдовые" (мамонты). "Пионеры" - подростки, "олдовые" - старые члены Системы, серьезно вникающие в проблемы религии, мистики, художественного творчества. Все хиппи носят длинные распущенные волосы (хайр), обычно расчесывая их на пробор. Лоб и затылок охватывает тонкая повязка (хайратник). Многие мужчины отпускают бороду. Форма одежды - джинсы, свитера, футболки, вышедшие из моды пальто. Одежда нередко потрепанная или ей специально придается такой вид. Хиппи носят "феньки" - браслеты из кожи, дерева, бусы, крестики на кожаных шнурках, изображения знаков Зодиака, черепа и т.д. Идеология - человек должен свободен, прежде всего внутренне. Хиппи - романтики, любят все яркое, оригинальное, творческое. Хотят быть независимыми от общественных условностей, свободными личностями. </w:t>
      </w:r>
    </w:p>
    <w:p>
      <w:pPr>
        <w:pStyle w:val="Normal"/>
        <w:ind w:firstLine="709"/>
        <w:jc w:val="both"/>
        <w:rPr/>
      </w:pPr>
      <w:r>
        <w:rPr>
          <w:b/>
        </w:rPr>
        <w:t>Битники</w:t>
      </w:r>
      <w:r>
        <w:rPr/>
        <w:t xml:space="preserve"> - их очень мало. То же рокеры, идеологически ближе к хиппи. Носят длинные волосы.</w:t>
      </w:r>
    </w:p>
    <w:p>
      <w:pPr>
        <w:pStyle w:val="Normal"/>
        <w:ind w:firstLine="709"/>
        <w:jc w:val="both"/>
        <w:rPr/>
      </w:pPr>
      <w:r>
        <w:rPr>
          <w:b/>
        </w:rPr>
        <w:t>Рэперы</w:t>
      </w:r>
      <w:r>
        <w:rPr/>
        <w:t xml:space="preserve"> - слушают музыку в стиле "рэп". Сколько стилей в рэпе, столько и категорий рэперов. Носят широкую, на несколько размеров больше одежду. Спортивны. Любимый вид спорта - баскетбол. Из украшений носят значки и серьги. Волосы коротко стрижены. Многие рэперы не пьют спиртных напитков, даже пива. Рэперы - не только те, кто слушает музыку в стиле "рэп", но и люди, пишущие рэп, проникнутые его идеей. В основной массе рэперы не агрессивны.</w:t>
      </w:r>
    </w:p>
    <w:p>
      <w:pPr>
        <w:pStyle w:val="Normal"/>
        <w:ind w:firstLine="709"/>
        <w:jc w:val="both"/>
        <w:rPr/>
      </w:pPr>
      <w:r>
        <w:rPr>
          <w:b/>
        </w:rPr>
        <w:t>Рэйверы</w:t>
      </w:r>
      <w:r>
        <w:rPr/>
        <w:t xml:space="preserve"> - самое модное течение в молодежной среде. Рэйв - не только музыка, но и яркие синтетические одежды, крашеные волосы (часто экзотически окрашенные в квадраты, круги), особые серьги, феньки, танец. Их жизнь - сплошное развлечение - дискотеки, наркотики, кинематограф, живопись, реже - театр. Идеология рэйверов базируется на развлечениях и невмешательстве. </w:t>
      </w:r>
    </w:p>
    <w:p>
      <w:pPr>
        <w:pStyle w:val="Normal"/>
        <w:ind w:firstLine="709"/>
        <w:jc w:val="both"/>
        <w:rPr/>
      </w:pPr>
      <w:r>
        <w:rPr/>
        <w:t xml:space="preserve">К рэйверам примыкают </w:t>
      </w:r>
      <w:r>
        <w:rPr>
          <w:b/>
        </w:rPr>
        <w:t>кислотники.</w:t>
      </w:r>
      <w:r>
        <w:rPr/>
        <w:t xml:space="preserve"> Это тоже гедонистическое течение. Носят - экзотически яркие одежды и прически, смысл жизни видят в развлечениях.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Хакеры и юзера</w:t>
      </w:r>
      <w:r>
        <w:rPr/>
        <w:t xml:space="preserve"> - молодые  люди, очень хорошо разбирающиеся в компьютерах. Живут в ирреальном мире компьютеров, считая их верхом совершенства. Как правило, учатся на математических факультетах. К гуманитариям относятся с презрением, считая, что от них нет пользы. Музыку и искусство отодвигают на задний план. Но ничего человеческое им не чужд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опники </w:t>
      </w:r>
      <w:r>
        <w:rPr/>
        <w:t xml:space="preserve">- пожалуй, самая многочисленная часть молодежи. Синонимов может быть множество от "лохов" (лох на сленге означает "тупой", "тупица",) до "дурак".  Им все равно, кто ты, если захочется, то постараются избить и отнять деньги. Одеваются стандартно либо так, как одеваются те, кем себя гопники называют (рокеры, рэперы, металлисты и т. д.). С музыкальными пристрастиями та же история. Это одна из самых неинтеллектуальных частей молодежи. </w:t>
      </w:r>
    </w:p>
    <w:p>
      <w:pPr>
        <w:pStyle w:val="Normal"/>
        <w:ind w:firstLine="709"/>
        <w:jc w:val="both"/>
        <w:rPr/>
      </w:pPr>
      <w:r>
        <w:rPr>
          <w:b/>
        </w:rPr>
        <w:t>Альтернативщики</w:t>
      </w:r>
      <w:r>
        <w:rPr/>
        <w:t xml:space="preserve"> — молодежная субкультура, возникшая в начале 1980-х годов, впоследствии занесенная в Россию в 1990-х. Сформировалась при смешении металистов, панков и рэпперов. Однако,  популярными темами для текстов песен являются нон-конформизм, призывы к политической грамотности населения и анти-фашизм. </w:t>
      </w:r>
    </w:p>
    <w:p>
      <w:pPr>
        <w:pStyle w:val="Normal"/>
        <w:ind w:firstLine="709"/>
        <w:jc w:val="both"/>
        <w:rPr/>
      </w:pPr>
      <w:r>
        <w:rPr>
          <w:b/>
        </w:rPr>
        <w:t>Эмо.</w:t>
      </w:r>
      <w:r>
        <w:rPr/>
        <w:t xml:space="preserve"> Эмо-киды представители молодёжной субкультуры, образовавшейся на базе поклонников одноимённого музыкального стиля.</w:t>
      </w:r>
    </w:p>
    <w:p>
      <w:pPr>
        <w:pStyle w:val="Normal"/>
        <w:ind w:firstLine="709"/>
        <w:jc w:val="both"/>
        <w:rPr/>
      </w:pPr>
      <w:r>
        <w:rPr/>
        <w:t xml:space="preserve">Панк. Панки, панк-рокеры (от англ. punk — неопытный молодой человек; кто-то ненужный, бесполезный) — молодёжная музыкальная субкультура, характерными особенностями которой являются любовь к энергичной и нарочито примитивной рок-музыке (панк-року), критическое отношение к обществу и политике. </w:t>
      </w:r>
    </w:p>
    <w:p>
      <w:pPr>
        <w:pStyle w:val="Normal"/>
        <w:ind w:firstLine="709"/>
        <w:jc w:val="both"/>
        <w:rPr/>
      </w:pPr>
      <w:r>
        <w:rPr>
          <w:b/>
        </w:rPr>
        <w:t>Гот</w:t>
      </w:r>
      <w:r>
        <w:rPr/>
        <w:t>. Представители готической субкультуры, зародившейся в конце 70-х годов 20-го века на волне пост-панка,  культивирует индивидуальность, для нее характерны такие черты, такие как любовь к готической музыке мрачный имидж,  интерес к мистицизму и эзотерике, декадансу, любовь к хоррор-литературе и фильма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ка (ska) </w:t>
      </w:r>
      <w:r>
        <w:rPr/>
        <w:t xml:space="preserve">- национальная форма ямайской музыки, появившаяся на рубеже 50-60-х годов в результате экспериментов ямайских джазовых музыкантов, решивших играть нечто вроде американских ритм-энд-блюза и рок-н-ролла, которые они слышали по радио. </w:t>
      </w:r>
    </w:p>
    <w:p>
      <w:pPr>
        <w:pStyle w:val="Normal"/>
        <w:ind w:firstLine="709"/>
        <w:jc w:val="both"/>
        <w:rPr/>
      </w:pPr>
      <w:r>
        <w:rPr>
          <w:b/>
        </w:rPr>
        <w:t>Хип-хо́п</w:t>
      </w:r>
      <w:r>
        <w:rPr/>
        <w:t xml:space="preserve"> — молодёжная субкультура, появившаяся в США в конце 1970-х в среде афроамериканцев. Для неё характерны своя музыка (также называемая «хип-хоп»), свой жаргон, своя хип-хоп мода, танцевальные стили (брейк-данс и др.), графическое искусство (граффити) и свой кинематограф. 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Очень часто, не видя поддержки и понимания дома, у близких людей, подростки бегут в неформалы. Это своего рода протест против взрослых: "Я не хочу жить так, как вы!". Отсюда бунтарство. Именно поэтому нам нужно знать о молодежных неформальных группировках.  Знать, чтобы определить "группу риска" и сразу же начать работа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  <w:lang w:bidi="en-US"/>
        </w:rPr>
      </w:pPr>
      <w:r>
        <w:rPr>
          <w:b/>
          <w:w w:val="100"/>
          <w:sz w:val="28"/>
          <w:szCs w:val="28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  <w:lang w:bidi="en-US"/>
        </w:rPr>
      </w:pPr>
      <w:r>
        <w:rPr>
          <w:b/>
          <w:w w:val="100"/>
          <w:sz w:val="28"/>
          <w:szCs w:val="28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  <w:lang w:bidi="en-US"/>
        </w:rPr>
      </w:pPr>
      <w:r>
        <w:rPr>
          <w:b/>
          <w:w w:val="100"/>
          <w:sz w:val="28"/>
          <w:szCs w:val="28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  <w:lang w:bidi="en-US"/>
        </w:rPr>
      </w:pPr>
      <w:r>
        <w:rPr>
          <w:b/>
          <w:w w:val="100"/>
          <w:sz w:val="28"/>
          <w:szCs w:val="28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  <w:lang w:bidi="en-US"/>
        </w:rPr>
      </w:pPr>
      <w:r>
        <w:rPr>
          <w:b/>
          <w:w w:val="100"/>
          <w:sz w:val="28"/>
          <w:szCs w:val="28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  <w:lang w:bidi="en-US"/>
        </w:rPr>
      </w:pPr>
      <w:r>
        <w:rPr>
          <w:b/>
          <w:w w:val="100"/>
          <w:sz w:val="28"/>
          <w:szCs w:val="28"/>
          <w:lang w:bidi="en-US"/>
        </w:rPr>
        <w:t>Консультации специалистов Вы можете получить в Учреждении «Гомельский городской социально-педагогическом центр»</w:t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  <w:lang w:bidi="en-US"/>
        </w:rPr>
      </w:pPr>
      <w:r>
        <w:rPr>
          <w:b/>
          <w:w w:val="100"/>
          <w:sz w:val="28"/>
          <w:szCs w:val="28"/>
          <w:lang w:bidi="en-US"/>
        </w:rPr>
        <w:t>ул. Маневича, д 26-а</w:t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  <w:lang w:bidi="en-US"/>
        </w:rPr>
      </w:pPr>
      <w:r>
        <w:rPr>
          <w:b/>
          <w:w w:val="100"/>
          <w:sz w:val="28"/>
          <w:szCs w:val="28"/>
          <w:lang w:bidi="en-US"/>
        </w:rPr>
        <w:t>Телефон 62-37-83</w:t>
      </w:r>
    </w:p>
    <w:p>
      <w:pPr>
        <w:pStyle w:val="Normal"/>
        <w:spacing w:lineRule="auto" w:line="360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ind w:firstLine="340"/>
        <w:jc w:val="center"/>
        <w:rPr>
          <w:rFonts w:ascii="Garamond" w:hAnsi="Garamond" w:cs="Garamond"/>
          <w:b/>
          <w:b/>
          <w:color w:val="403152"/>
        </w:rPr>
      </w:pPr>
      <w:r>
        <w:rPr>
          <w:rFonts w:cs="Garamond" w:ascii="Garamond" w:hAnsi="Garamond"/>
          <w:b/>
          <w:color w:val="403152"/>
        </w:rPr>
        <w:t>ОТДЕЛ ОБРАЗОВАНИЯ ГОМЕЛЬСКОГО ГОРИСПОЛКОМА</w:t>
      </w:r>
    </w:p>
    <w:p>
      <w:pPr>
        <w:pStyle w:val="Normal"/>
        <w:ind w:left="180" w:firstLine="340"/>
        <w:jc w:val="center"/>
        <w:rPr>
          <w:rFonts w:ascii="Garamond" w:hAnsi="Garamond" w:cs="Garamond"/>
          <w:b/>
          <w:b/>
          <w:color w:val="403152"/>
        </w:rPr>
      </w:pPr>
      <w:r>
        <w:rPr>
          <w:rFonts w:cs="Garamond" w:ascii="Garamond" w:hAnsi="Garamond"/>
          <w:b/>
          <w:color w:val="403152"/>
        </w:rPr>
      </w:r>
    </w:p>
    <w:p>
      <w:pPr>
        <w:pStyle w:val="Normal"/>
        <w:ind w:left="180" w:firstLine="340"/>
        <w:jc w:val="center"/>
        <w:rPr/>
      </w:pPr>
      <w:r>
        <w:rPr>
          <w:rFonts w:cs="Garamond" w:ascii="Garamond" w:hAnsi="Garamond"/>
          <w:b/>
          <w:color w:val="E36C0A"/>
        </w:rPr>
        <w:t>УЧРЕЖДЕНИЕ «ГОМЕЛЬСКИЙ ГОРОДСКОЙ СОЦИАЛЬНО-ПЕДАГОГИЧЕСКИЙ ЦЕНТР</w:t>
      </w:r>
      <w:r>
        <w:rPr>
          <w:rFonts w:cs="Garamond" w:ascii="Garamond" w:hAnsi="Garamond"/>
          <w:b/>
          <w:color w:val="E36C0A"/>
          <w:sz w:val="28"/>
          <w:szCs w:val="28"/>
        </w:rPr>
        <w:t>»</w:t>
      </w:r>
    </w:p>
    <w:p>
      <w:pPr>
        <w:pStyle w:val="Normal"/>
        <w:ind w:left="180" w:firstLine="340"/>
        <w:jc w:val="center"/>
        <w:rPr>
          <w:rFonts w:ascii="Garamond" w:hAnsi="Garamond" w:cs="Garamond"/>
          <w:b/>
          <w:b/>
          <w:color w:val="215868"/>
          <w:sz w:val="28"/>
          <w:szCs w:val="28"/>
        </w:rPr>
      </w:pPr>
      <w:r>
        <w:rPr>
          <w:rFonts w:cs="Garamond" w:ascii="Garamond" w:hAnsi="Garamond"/>
          <w:b/>
          <w:color w:val="215868"/>
          <w:sz w:val="28"/>
          <w:szCs w:val="28"/>
        </w:rPr>
      </w:r>
    </w:p>
    <w:p>
      <w:pPr>
        <w:pStyle w:val="Normal"/>
        <w:ind w:firstLine="340"/>
        <w:jc w:val="center"/>
        <w:rPr>
          <w:rFonts w:ascii="Garamond" w:hAnsi="Garamond" w:cs="Garamond"/>
          <w:b/>
          <w:b/>
          <w:color w:val="403152"/>
          <w:sz w:val="22"/>
          <w:szCs w:val="22"/>
        </w:rPr>
      </w:pPr>
      <w:r>
        <w:rPr>
          <w:rFonts w:cs="Garamond" w:ascii="Garamond" w:hAnsi="Garamond"/>
          <w:b/>
          <w:color w:val="403152"/>
          <w:sz w:val="22"/>
          <w:szCs w:val="22"/>
        </w:rPr>
        <w:t>Информационно-социально-методический отдел</w:t>
      </w:r>
    </w:p>
    <w:p>
      <w:pPr>
        <w:pStyle w:val="Normal"/>
        <w:ind w:firstLine="340"/>
        <w:jc w:val="center"/>
        <w:rPr>
          <w:rFonts w:ascii="Garamond" w:hAnsi="Garamond" w:cs="Garamond"/>
          <w:b/>
          <w:b/>
          <w:color w:val="403152"/>
          <w:sz w:val="28"/>
          <w:szCs w:val="28"/>
        </w:rPr>
      </w:pPr>
      <w:r>
        <w:rPr>
          <w:rFonts w:cs="Garamond" w:ascii="Garamond" w:hAnsi="Garamond"/>
          <w:b/>
          <w:color w:val="40315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690745" cy="1412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800" cy="141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одростков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убкульту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f3151" stroked="f" o:allowincell="f" style="position:absolute;margin-left:0pt;margin-top:-111.3pt;width:369.3pt;height:111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одростков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убкультуры</w:t>
                      </w:r>
                    </w:p>
                  </w:txbxContent>
                </v:textbox>
                <v:path textpathok="t"/>
                <v:textpath on="t" fitshape="t" string="Подростковые &#10;субкультуры" style="font-family:&quot;Times New Roman&quot;;font-size:12pt"/>
                <v:fill o:detectmouseclick="t" color2="#e36c0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3335" cy="339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г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426" w:right="395" w:gutter="0" w:header="0" w:top="568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26:00Z</dcterms:created>
  <dc:creator>Customer</dc:creator>
  <dc:description/>
  <cp:keywords/>
  <dc:language>en-US</dc:language>
  <cp:lastModifiedBy>User</cp:lastModifiedBy>
  <dcterms:modified xsi:type="dcterms:W3CDTF">2009-10-29T13:44:00Z</dcterms:modified>
  <cp:revision>5</cp:revision>
  <dc:subject/>
  <dc:title>ЭМО движение, особенности субкультуры</dc:title>
</cp:coreProperties>
</file>